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r>
    </w:p>
    <w:p>
      <w:pPr>
        <w:pStyle w:val="Style12"/>
        <w:ind w:left="180" w:hanging="0"/>
        <w:rPr>
          <w:rStyle w:val="StrongEmphasis"/>
          <w:rFonts w:ascii="Arial" w:hAnsi="Arial" w:cs="Arial"/>
          <w:color w:val="303030"/>
          <w:sz w:val="22"/>
          <w:szCs w:val="22"/>
          <w:lang w:val="en-US"/>
        </w:rPr>
      </w:pPr>
      <w:r>
        <w:rPr>
          <w:rFonts w:cs="Arial"/>
          <w:sz w:val="20"/>
          <w:szCs w:val="20"/>
          <w:lang w:val="en-US"/>
        </w:rPr>
      </w:r>
    </w:p>
    <w:p>
      <w:pPr>
        <w:pStyle w:val="Style12"/>
        <w:ind w:left="1260" w:hanging="0"/>
        <w:rPr>
          <w:sz w:val="20"/>
          <w:szCs w:val="20"/>
        </w:rPr>
      </w:pPr>
      <w:r>
        <w:rPr>
          <w:rStyle w:val="StrongEmphasis"/>
          <w:rFonts w:cs="Arial" w:ascii="Arial" w:hAnsi="Arial"/>
          <w:color w:val="303030"/>
          <w:sz w:val="22"/>
          <w:szCs w:val="22"/>
        </w:rPr>
        <w:br/>
      </w:r>
    </w:p>
    <w:p>
      <w:pPr>
        <w:pStyle w:val="Heading2"/>
        <w:rPr>
          <w:sz w:val="20"/>
          <w:szCs w:val="20"/>
        </w:rPr>
      </w:pPr>
      <w:r>
        <w:rPr>
          <w:sz w:val="20"/>
          <w:szCs w:val="20"/>
        </w:rPr>
      </w:r>
    </w:p>
    <w:p>
      <w:pPr>
        <w:pStyle w:val="Heading1"/>
        <w:jc w:val="center"/>
        <w:rPr/>
      </w:pPr>
      <w:hyperlink r:id="rId2">
        <w:r>
          <w:rPr>
            <w:rStyle w:val="InternetLink"/>
          </w:rPr>
          <w:t>Закон Украины Закон о Фонде Финансирования Строительства (ФФС и ФОН)</w:t>
        </w:r>
      </w:hyperlink>
    </w:p>
    <w:p>
      <w:pPr>
        <w:pStyle w:val="Heading3"/>
        <w:jc w:val="center"/>
        <w:rPr>
          <w:sz w:val="24"/>
          <w:szCs w:val="24"/>
        </w:rPr>
      </w:pPr>
      <w:r>
        <w:rPr>
          <w:sz w:val="24"/>
          <w:szCs w:val="24"/>
        </w:rPr>
        <w:t>С изменениями от 07.07.2011 года</w:t>
      </w:r>
    </w:p>
    <w:p>
      <w:pPr>
        <w:pStyle w:val="Style12"/>
        <w:rPr/>
      </w:pPr>
      <w:r>
        <w:rPr/>
        <w:t>Этот закон устанавливает общие принципы, правовые и организационные способы привлечения средств физических и юридических лиц к управлению с целью финансирования строительства жилья и особенности управления этими средствами, а также правовые способы и особенности выпуска, размещения и учета сертификатов Фонда операций с недвижимостью</w:t>
      </w:r>
    </w:p>
    <w:p>
      <w:pPr>
        <w:pStyle w:val="Heading2"/>
        <w:jc w:val="center"/>
        <w:rPr/>
      </w:pPr>
      <w:r>
        <w:rPr/>
        <w:t>Содержание закона о финансово-кредитных механизмах и управлением имуществом при строительстве жилья и операциях с недвижимостью</w:t>
      </w:r>
    </w:p>
    <w:p>
      <w:pPr>
        <w:pStyle w:val="Normal"/>
        <w:numPr>
          <w:ilvl w:val="0"/>
          <w:numId w:val="28"/>
        </w:numPr>
        <w:spacing w:before="0" w:after="0"/>
        <w:rPr/>
      </w:pPr>
      <w:r>
        <w:rPr>
          <w:b/>
          <w:bCs/>
        </w:rPr>
        <w:t>Раздел 1</w:t>
      </w:r>
      <w:r>
        <w:rPr/>
        <w:t xml:space="preserve"> - Общие положения (ст. 1-10)</w:t>
      </w:r>
    </w:p>
    <w:p>
      <w:pPr>
        <w:pStyle w:val="Normal"/>
        <w:numPr>
          <w:ilvl w:val="0"/>
          <w:numId w:val="28"/>
        </w:numPr>
        <w:spacing w:before="0" w:after="0"/>
        <w:rPr/>
      </w:pPr>
      <w:r>
        <w:rPr>
          <w:b/>
          <w:bCs/>
        </w:rPr>
        <w:t>Раздел 2</w:t>
      </w:r>
      <w:r>
        <w:rPr/>
        <w:t xml:space="preserve"> - Фонд финансирования строительства (ст. 11-24)</w:t>
      </w:r>
    </w:p>
    <w:p>
      <w:pPr>
        <w:pStyle w:val="Normal"/>
        <w:numPr>
          <w:ilvl w:val="0"/>
          <w:numId w:val="28"/>
        </w:numPr>
        <w:spacing w:before="0" w:after="0"/>
        <w:rPr/>
      </w:pPr>
      <w:r>
        <w:rPr>
          <w:b/>
          <w:bCs/>
        </w:rPr>
        <w:t>Раздел 3</w:t>
      </w:r>
      <w:r>
        <w:rPr/>
        <w:t xml:space="preserve"> - Фонд операций с недвижимостью (ст. 25-36)</w:t>
      </w:r>
    </w:p>
    <w:p>
      <w:pPr>
        <w:pStyle w:val="Normal"/>
        <w:numPr>
          <w:ilvl w:val="0"/>
          <w:numId w:val="28"/>
        </w:numPr>
        <w:spacing w:before="0" w:after="0"/>
        <w:rPr/>
      </w:pPr>
      <w:r>
        <w:rPr>
          <w:b/>
          <w:bCs/>
        </w:rPr>
        <w:t>Раздел 4</w:t>
      </w:r>
      <w:r>
        <w:rPr/>
        <w:t xml:space="preserve"> - Эмиссия сертификатов Фонда операций с недвижимостью (ст. 37-49)</w:t>
      </w:r>
    </w:p>
    <w:p>
      <w:pPr>
        <w:pStyle w:val="Normal"/>
        <w:numPr>
          <w:ilvl w:val="0"/>
          <w:numId w:val="28"/>
        </w:numPr>
        <w:spacing w:before="0" w:after="0"/>
        <w:rPr/>
      </w:pPr>
      <w:r>
        <w:rPr>
          <w:b/>
          <w:bCs/>
        </w:rPr>
        <w:t>Раздел 5</w:t>
      </w:r>
      <w:r>
        <w:rPr/>
        <w:t xml:space="preserve"> - Особенности предоставления доверителям кредита для участия в Фонде Финансирования строительства, или на приобретение жилья, построенного за счет средств Фонда операций с недвижимостью (ст. 50-51)</w:t>
      </w:r>
    </w:p>
    <w:p>
      <w:pPr>
        <w:pStyle w:val="Normal"/>
        <w:numPr>
          <w:ilvl w:val="0"/>
          <w:numId w:val="28"/>
        </w:numPr>
        <w:spacing w:before="0" w:after="280"/>
        <w:rPr/>
      </w:pPr>
      <w:r>
        <w:rPr>
          <w:b/>
          <w:bCs/>
        </w:rPr>
        <w:t>Раздел 6</w:t>
      </w:r>
      <w:r>
        <w:rPr/>
        <w:t xml:space="preserve"> - Заключительные положения</w:t>
      </w:r>
    </w:p>
    <w:p>
      <w:pPr>
        <w:pStyle w:val="Heading2"/>
        <w:jc w:val="center"/>
        <w:rPr/>
      </w:pPr>
      <w:r>
        <w:rPr/>
        <w:t>Раздел 1 - Общие положения</w:t>
      </w:r>
    </w:p>
    <w:p>
      <w:pPr>
        <w:pStyle w:val="Heading3"/>
        <w:rPr/>
      </w:pPr>
      <w:r>
        <w:rPr/>
        <w:t>Статья 1. Отношения, которые регулируются этим Законом</w:t>
      </w:r>
    </w:p>
    <w:p>
      <w:pPr>
        <w:pStyle w:val="Style12"/>
        <w:rPr/>
      </w:pPr>
      <w:r>
        <w:rPr/>
        <w:t>Этот Закон устанавливает общие принципы, правовые и организационные основы привлечения средств физических и юридических лиц в управление с целью финансирования строительства жилья и особенности управления этими средствами, а также правовые основы и особенности выпуска, размещения и учета сертификатов Фондов операций с недвижимостью.</w:t>
      </w:r>
    </w:p>
    <w:p>
      <w:pPr>
        <w:pStyle w:val="Heading3"/>
        <w:rPr/>
      </w:pPr>
      <w:r>
        <w:rPr/>
        <w:t>Статья 2. Определение терминов</w:t>
      </w:r>
    </w:p>
    <w:p>
      <w:pPr>
        <w:pStyle w:val="Style12"/>
        <w:rPr/>
      </w:pPr>
      <w:r>
        <w:rPr/>
        <w:t>Для целей этого Закона термины употребляются в таком значении:</w:t>
      </w:r>
    </w:p>
    <w:p>
      <w:pPr>
        <w:pStyle w:val="Normal"/>
        <w:numPr>
          <w:ilvl w:val="0"/>
          <w:numId w:val="25"/>
        </w:numPr>
        <w:spacing w:before="0" w:after="0"/>
        <w:rPr/>
      </w:pPr>
      <w:r>
        <w:rPr>
          <w:rStyle w:val="StrongEmphasis"/>
        </w:rPr>
        <w:t>измеримая единица объекта инвестирования</w:t>
      </w:r>
      <w:r>
        <w:rPr/>
        <w:t xml:space="preserve"> - установленная правилами Фонда финансирования строительства единица измерения объекта инвестирования, которая определяется в метрических единицах или в долях процентах) этого объекта инвестирования как единого целого;</w:t>
      </w:r>
    </w:p>
    <w:p>
      <w:pPr>
        <w:pStyle w:val="Normal"/>
        <w:numPr>
          <w:ilvl w:val="0"/>
          <w:numId w:val="25"/>
        </w:numPr>
        <w:spacing w:before="0" w:after="0"/>
        <w:rPr/>
      </w:pPr>
      <w:r>
        <w:rPr>
          <w:rStyle w:val="StrongEmphasis"/>
        </w:rPr>
        <w:t xml:space="preserve">управляющий </w:t>
      </w:r>
      <w:r>
        <w:rPr/>
        <w:t>- финансовое учреждение, которое от своего имени действует в интересах учредителей управления имуществом и осуществляет управление привлеченными средствами согласно законодательству, Правилами фонда и соответствует требованиям, установленным настоящим Законом;</w:t>
      </w:r>
    </w:p>
    <w:p>
      <w:pPr>
        <w:pStyle w:val="Normal"/>
        <w:numPr>
          <w:ilvl w:val="0"/>
          <w:numId w:val="25"/>
        </w:numPr>
        <w:spacing w:before="0" w:after="0"/>
        <w:rPr/>
      </w:pPr>
      <w:r>
        <w:rPr>
          <w:rStyle w:val="StrongEmphasis"/>
        </w:rPr>
        <w:t>договор управления имуществом</w:t>
      </w:r>
      <w:r>
        <w:rPr/>
        <w:t xml:space="preserve"> - договор, по которыму установщик управления передает управляющему в доверительную собственность имущество с целью достижения определенных им целей и устанавливает ограничение относительно отдельных действий управляющего по управлению этим имуществом. По этому Закону договором управления имуществом для Фонда финансирования строительства – ФФС, является договор об участии в ФФС, а для Фонда операций с недвижимостью (дальше - ФОН) и системы ФОН-ФФС - договор о приобретении сертификатов Фонда операций с недвижимостью;</w:t>
      </w:r>
    </w:p>
    <w:p>
      <w:pPr>
        <w:pStyle w:val="Normal"/>
        <w:numPr>
          <w:ilvl w:val="0"/>
          <w:numId w:val="25"/>
        </w:numPr>
        <w:spacing w:before="0" w:after="0"/>
        <w:rPr/>
      </w:pPr>
      <w:r>
        <w:rPr>
          <w:b/>
          <w:bCs/>
        </w:rPr>
        <w:t>закрепление объекта инвестирования за доверителем</w:t>
      </w:r>
      <w:r>
        <w:rPr/>
        <w:t xml:space="preserve"> - установление правоотношений между доверителем и управляющим на основании договора об участии в ФФС - Фонде Финансирования Строительства, за которые у доверителя возникает право требования на этот объект инвестирования в будущем;</w:t>
      </w:r>
    </w:p>
    <w:p>
      <w:pPr>
        <w:pStyle w:val="Normal"/>
        <w:numPr>
          <w:ilvl w:val="0"/>
          <w:numId w:val="25"/>
        </w:numPr>
        <w:spacing w:before="0" w:after="0"/>
        <w:rPr/>
      </w:pPr>
      <w:r>
        <w:rPr>
          <w:rStyle w:val="StrongEmphasis"/>
        </w:rPr>
        <w:t>объект строительства</w:t>
      </w:r>
      <w:r>
        <w:rPr/>
        <w:t xml:space="preserve"> - здание, сооружение или комплекс сооружений, строительство которых организует застройщик и финансирование строительства которых осуществляет управляющий за счет полученных в управление средств;</w:t>
      </w:r>
    </w:p>
    <w:p>
      <w:pPr>
        <w:pStyle w:val="Normal"/>
        <w:numPr>
          <w:ilvl w:val="0"/>
          <w:numId w:val="25"/>
        </w:numPr>
        <w:spacing w:before="0" w:after="0"/>
        <w:rPr/>
      </w:pPr>
      <w:r>
        <w:rPr>
          <w:rStyle w:val="StrongEmphasis"/>
        </w:rPr>
        <w:t>объект инвестирования</w:t>
      </w:r>
      <w:r>
        <w:rPr/>
        <w:t xml:space="preserve"> - квартира или помещения социально-бытового назначения встроены в жилые дома или отдельно расположены нежилые помещения, гаражный бокс, машиноместо и т.п.) в объекте строительства, которое после завершения строительства становится отдельным имуществом;</w:t>
      </w:r>
    </w:p>
    <w:p>
      <w:pPr>
        <w:pStyle w:val="Normal"/>
        <w:numPr>
          <w:ilvl w:val="0"/>
          <w:numId w:val="25"/>
        </w:numPr>
        <w:spacing w:before="0" w:after="0"/>
        <w:rPr/>
      </w:pPr>
      <w:r>
        <w:rPr>
          <w:rStyle w:val="StrongEmphasis"/>
        </w:rPr>
        <w:t>Правила ФФС</w:t>
      </w:r>
      <w:r>
        <w:rPr/>
        <w:t xml:space="preserve"> - Фонда Финансирования Строительства, Правила Фонда операций с недвижимостью) - система норм, утвержденная и оглашенная управляющим этого Фонда, которой должны придерживаться все субъекты системы финансово-кредитных механизмов строительства жилья для достижения цели управления имуществом, определенной установщиком управления, которые должны отвечать требованиям этого Закона;</w:t>
      </w:r>
    </w:p>
    <w:p>
      <w:pPr>
        <w:pStyle w:val="Normal"/>
        <w:numPr>
          <w:ilvl w:val="0"/>
          <w:numId w:val="25"/>
        </w:numPr>
        <w:spacing w:before="0" w:after="0"/>
        <w:rPr/>
      </w:pPr>
      <w:r>
        <w:rPr>
          <w:rStyle w:val="StrongEmphasis"/>
        </w:rPr>
        <w:t xml:space="preserve">заемщик </w:t>
      </w:r>
      <w:r>
        <w:rPr/>
        <w:t>- доверитель ФФС - Фонда Финансирования Строительства, который получил в банке кредит для участия в ФФС - Фонде Финансирования Строительства;</w:t>
      </w:r>
    </w:p>
    <w:p>
      <w:pPr>
        <w:pStyle w:val="Normal"/>
        <w:numPr>
          <w:ilvl w:val="0"/>
          <w:numId w:val="25"/>
        </w:numPr>
        <w:spacing w:before="0" w:after="0"/>
        <w:rPr/>
      </w:pPr>
      <w:r>
        <w:rPr>
          <w:b/>
          <w:bCs/>
        </w:rPr>
        <w:t>текущая цена измеримой единицы объекта инвестирования</w:t>
      </w:r>
      <w:r>
        <w:rPr/>
        <w:t xml:space="preserve"> - установленная на момент расчетов цена права требования на одну измеримую единицу этого объекта инвестирования;</w:t>
      </w:r>
    </w:p>
    <w:p>
      <w:pPr>
        <w:pStyle w:val="Normal"/>
        <w:numPr>
          <w:ilvl w:val="0"/>
          <w:numId w:val="25"/>
        </w:numPr>
        <w:spacing w:before="0" w:after="0"/>
        <w:rPr/>
      </w:pPr>
      <w:r>
        <w:rPr>
          <w:rStyle w:val="StrongEmphasis"/>
        </w:rPr>
        <w:t>сертификат Фонда Финансирования Строительства</w:t>
      </w:r>
      <w:r>
        <w:rPr/>
        <w:t xml:space="preserve"> - ценная бумага, которая удостоверяет право его владельца на получение дохода от инвестирования в операции с недвижимостью;</w:t>
      </w:r>
    </w:p>
    <w:p>
      <w:pPr>
        <w:pStyle w:val="Normal"/>
        <w:numPr>
          <w:ilvl w:val="0"/>
          <w:numId w:val="25"/>
        </w:numPr>
        <w:spacing w:before="0" w:after="0"/>
        <w:rPr/>
      </w:pPr>
      <w:r>
        <w:rPr>
          <w:rStyle w:val="StrongEmphasis"/>
        </w:rPr>
        <w:t>договор управителя с застройщиком</w:t>
      </w:r>
      <w:r>
        <w:rPr/>
        <w:t xml:space="preserve"> - договор, который регулирует взаимоотношения управителя с застройщиком относительно организации сооружения объектов строительства с использованием полученных в управление управляющим средств и дальнейшей передачи застройщиком объектов инвестирования установщикам управления имуществом и заключается в случаях, предусмотренных этим Законом;</w:t>
      </w:r>
    </w:p>
    <w:p>
      <w:pPr>
        <w:pStyle w:val="Normal"/>
        <w:numPr>
          <w:ilvl w:val="0"/>
          <w:numId w:val="25"/>
        </w:numPr>
        <w:spacing w:before="0" w:after="0"/>
        <w:rPr/>
      </w:pPr>
      <w:r>
        <w:rPr>
          <w:b/>
          <w:bCs/>
        </w:rPr>
        <w:t>установщик управления имуществом (дальше - установщик)</w:t>
      </w:r>
      <w:r>
        <w:rPr/>
        <w:t xml:space="preserve"> - лицо, которое передает имущество управляющему в доверительную собственность на основании договора управления имуществом. В этом Законе для ФФС - Фонда Финансирования Строительства - это доверитель, при эмиссии сертификатов Фонда операций с недвижимостью - это владелец сертификатов Фонда Операций С Недвижимостью;</w:t>
      </w:r>
    </w:p>
    <w:p>
      <w:pPr>
        <w:pStyle w:val="Normal"/>
        <w:numPr>
          <w:ilvl w:val="0"/>
          <w:numId w:val="25"/>
        </w:numPr>
        <w:spacing w:before="0" w:after="0"/>
        <w:rPr/>
      </w:pPr>
      <w:r>
        <w:rPr>
          <w:rStyle w:val="StrongEmphasis"/>
        </w:rPr>
        <w:t>финансирование строительства</w:t>
      </w:r>
      <w:r>
        <w:rPr/>
        <w:t xml:space="preserve"> - использование управляющим полученных в управление средств на проведение проектно-изыскательских работ и сооружение объектов строительства по условиям договора;</w:t>
      </w:r>
    </w:p>
    <w:p>
      <w:pPr>
        <w:pStyle w:val="Normal"/>
        <w:numPr>
          <w:ilvl w:val="0"/>
          <w:numId w:val="25"/>
        </w:numPr>
        <w:spacing w:before="0" w:after="0"/>
        <w:rPr/>
      </w:pPr>
      <w:r>
        <w:rPr>
          <w:rStyle w:val="StrongEmphasis"/>
        </w:rPr>
        <w:t xml:space="preserve">Фонд операций с недвижимостью </w:t>
      </w:r>
      <w:r>
        <w:rPr/>
        <w:t>- средства, полученные управляющим Фонда Операций С Недвижимостью в управление, а также недвижимость и другое имущество, имущественные права и доходы, приобретенные от управления этими средствами, в том числе имущественные права и права требования, приобретенные по договорам об участии в Фонде финансирования строительства;</w:t>
      </w:r>
    </w:p>
    <w:p>
      <w:pPr>
        <w:pStyle w:val="Normal"/>
        <w:numPr>
          <w:ilvl w:val="0"/>
          <w:numId w:val="25"/>
        </w:numPr>
        <w:spacing w:before="0" w:after="0"/>
        <w:rPr/>
      </w:pPr>
      <w:r>
        <w:rPr>
          <w:rStyle w:val="StrongEmphasis"/>
        </w:rPr>
        <w:t>Фонд финансирования строительства</w:t>
      </w:r>
      <w:r>
        <w:rPr/>
        <w:t xml:space="preserve"> - средства, переданные управляющему ФФС - Фонд Финансирования Строительства в управление, которые использованы или будут использованы управляющим в будущем на условиях Правил Фонд операций с недвижимостьюду и договоров об участии в ФФС - Фонде Финансирования Строительства;</w:t>
      </w:r>
    </w:p>
    <w:p>
      <w:pPr>
        <w:pStyle w:val="Normal"/>
        <w:numPr>
          <w:ilvl w:val="0"/>
          <w:numId w:val="25"/>
        </w:numPr>
        <w:spacing w:before="0" w:after="0"/>
        <w:rPr/>
      </w:pPr>
      <w:r>
        <w:rPr>
          <w:rStyle w:val="StrongEmphasis"/>
        </w:rPr>
        <w:t>открепление объекта инвестирования от доверителя</w:t>
      </w:r>
      <w:r>
        <w:rPr/>
        <w:t xml:space="preserve"> - прекращение правоотношений, установленных между управляющим ФФС - Фонд Финансирования Строительства и доверителем относительно закрепленного за доверителем объекта инвестирования, в результате чего доверитель теряет право требования на этот объект инвестирования с возвращением ему внесенных средств в порядке, установленном этим Законом;</w:t>
      </w:r>
    </w:p>
    <w:p>
      <w:pPr>
        <w:pStyle w:val="Normal"/>
        <w:numPr>
          <w:ilvl w:val="0"/>
          <w:numId w:val="25"/>
        </w:numPr>
        <w:spacing w:before="0" w:after="0"/>
        <w:rPr/>
      </w:pPr>
      <w:r>
        <w:rPr/>
        <w:t>Абзацы 18-23 статьи 2 исключены на основании закона N 3038-VI от 17.02.2011.</w:t>
      </w:r>
    </w:p>
    <w:p>
      <w:pPr>
        <w:pStyle w:val="Normal"/>
        <w:numPr>
          <w:ilvl w:val="0"/>
          <w:numId w:val="25"/>
        </w:numPr>
        <w:spacing w:before="0" w:after="0"/>
        <w:rPr/>
      </w:pPr>
      <w:r>
        <w:rPr>
          <w:rStyle w:val="StrongEmphasis"/>
        </w:rPr>
        <w:t>учет прав требования доверителей ФФС</w:t>
      </w:r>
      <w:r>
        <w:rPr/>
        <w:t xml:space="preserve"> - учет измеримых единиц объектов инвестирования, права требования на какие измеримые единицы) принадлежат доверителям;</w:t>
      </w:r>
    </w:p>
    <w:p>
      <w:pPr>
        <w:pStyle w:val="Normal"/>
        <w:numPr>
          <w:ilvl w:val="0"/>
          <w:numId w:val="25"/>
        </w:numPr>
        <w:spacing w:before="0" w:after="0"/>
        <w:rPr/>
      </w:pPr>
      <w:r>
        <w:rPr>
          <w:rStyle w:val="StrongEmphasis"/>
        </w:rPr>
        <w:t xml:space="preserve">система учета прав требования доверителей ФФС </w:t>
      </w:r>
      <w:r>
        <w:rPr/>
        <w:t>- составленный управляющим на соответствующую дату перечень доверителей и надлежащих им прав требования на закрепленные за ними измеримые единицы объектов инвестирования;</w:t>
      </w:r>
    </w:p>
    <w:p>
      <w:pPr>
        <w:pStyle w:val="Normal"/>
        <w:numPr>
          <w:ilvl w:val="0"/>
          <w:numId w:val="25"/>
        </w:numPr>
        <w:spacing w:before="0" w:after="0"/>
        <w:rPr/>
      </w:pPr>
      <w:r>
        <w:rPr>
          <w:rStyle w:val="StrongEmphasis"/>
        </w:rPr>
        <w:t>перечень объектов инвестирования</w:t>
      </w:r>
      <w:r>
        <w:rPr/>
        <w:t xml:space="preserve"> - документ за конкретным объектом строительства, подписанный застройщиком и управляющим ФФС - Фонда финансирования строительства, что подтверждает право управляющего на осуществление операций с измеримыми единицами объектов инвестирования, которые содержатся в этом документе;</w:t>
      </w:r>
    </w:p>
    <w:p>
      <w:pPr>
        <w:pStyle w:val="Normal"/>
        <w:numPr>
          <w:ilvl w:val="0"/>
          <w:numId w:val="25"/>
        </w:numPr>
        <w:spacing w:before="0" w:after="0"/>
        <w:rPr/>
      </w:pPr>
      <w:r>
        <w:rPr>
          <w:rStyle w:val="StrongEmphasis"/>
        </w:rPr>
        <w:t>система ФОН - ФФС</w:t>
      </w:r>
      <w:r>
        <w:rPr/>
        <w:t xml:space="preserve"> - урегулированные этим Законом и договорами действия доверителей и управляющего системы ФОН-ФФС при организации строительства. Доверителями системы ФОН- ФФС есть владельцы сертификатов ФОН установщики управления ФОН), от лица которых выступает управляющий системы ФОН-ФФС. Правоотношения ФОН-ФФС возникают при условии, что ФОН и ФФС - Фонда финансирования строительства имеют одного управляющего, и средства Фонда операций с недвижимостью должны направляться к ФФС. На других доверителей ФФС правоотношения системы ФОН-ФФС не распространяются;</w:t>
      </w:r>
    </w:p>
    <w:p>
      <w:pPr>
        <w:pStyle w:val="Normal"/>
        <w:numPr>
          <w:ilvl w:val="0"/>
          <w:numId w:val="25"/>
        </w:numPr>
        <w:spacing w:before="0" w:after="0"/>
        <w:rPr/>
      </w:pPr>
      <w:r>
        <w:rPr>
          <w:rStyle w:val="StrongEmphasis"/>
        </w:rPr>
        <w:t>общий инвестор ФОН</w:t>
      </w:r>
      <w:r>
        <w:rPr/>
        <w:t xml:space="preserve"> - целостная общность владельцев сертификатов ФОН, от имени которых выступает управляющий ФОН. Владельцы сертификатов ФОН, которые составляют совместного инвестора ФОН, не имеют права собственности на заранее определенные доли активов ФОН и не могут самостоятельно распоряжаться этими активами;</w:t>
      </w:r>
    </w:p>
    <w:p>
      <w:pPr>
        <w:pStyle w:val="Normal"/>
        <w:numPr>
          <w:ilvl w:val="0"/>
          <w:numId w:val="25"/>
        </w:numPr>
        <w:spacing w:before="0" w:after="0"/>
        <w:rPr/>
      </w:pPr>
      <w:r>
        <w:rPr>
          <w:rStyle w:val="StrongEmphasis"/>
        </w:rPr>
        <w:t>вознаграждение управляющего ФФС</w:t>
      </w:r>
      <w:r>
        <w:rPr/>
        <w:t xml:space="preserve"> - Фонда финансирования строительства - денежные средства, которые соответственно этому Закону установщики управления доверители ФФС - Фонда финансирования строительства) Платят управляющему для возмещения необходимых расходов, сделанных управляющим в связи с управлением имуществом средствами), переданным ему в управление по договорам об управлении имуществом договорами об участии в ФФС - Фонда финансирования строительства), а также для обеспечения его деятельности по управлению имуществом. Доверители ФФС платят управляющему такое вознаграждение в сроки, размере и в порядке, определенные договором об участии в ФФС. Управляющий может получать вознаграждение или удерживать ее самостоятельно в других случаях, предусмотренных этим Законом;</w:t>
      </w:r>
    </w:p>
    <w:p>
      <w:pPr>
        <w:pStyle w:val="Normal"/>
        <w:numPr>
          <w:ilvl w:val="0"/>
          <w:numId w:val="25"/>
        </w:numPr>
        <w:spacing w:before="0" w:after="0"/>
        <w:rPr/>
      </w:pPr>
      <w:r>
        <w:rPr>
          <w:rStyle w:val="StrongEmphasis"/>
        </w:rPr>
        <w:t xml:space="preserve">вознаграждение управляющего ФОН </w:t>
      </w:r>
      <w:r>
        <w:rPr/>
        <w:t>- денежные средства, которые соответственно этому Закону управляющий самостоятельно удерживает за счет Фонда операций с недвижимостью за осуществление управления Фондом операций с недвижимостью: проведение операций с недвижимостью и осуществление других действий из управление Фондом операций с недвижимостью с целью получения дохода в интересах владельцев сертификатов Фонда операций с недвижимостью и для обеспечения его деятельности по управлению имуществом. Управляющий самостоятельно удерживает такое вознаграждение в сроки, размере и в порядке, определенные Правилами Фонда операций с недвижимостью.</w:t>
      </w:r>
    </w:p>
    <w:p>
      <w:pPr>
        <w:pStyle w:val="Normal"/>
        <w:numPr>
          <w:ilvl w:val="0"/>
          <w:numId w:val="25"/>
        </w:numPr>
        <w:spacing w:before="0" w:after="0"/>
        <w:rPr/>
      </w:pPr>
      <w:r>
        <w:rPr>
          <w:rStyle w:val="StrongEmphasis"/>
        </w:rPr>
        <w:t>стоимость строительства</w:t>
      </w:r>
      <w:r>
        <w:rPr/>
        <w:t xml:space="preserve"> - согласованная управителем и застройщиком в договоре стоимость строительства всех объектов инвестирования как составной части объекта строительства, финансирование которой осуществляться за счет средств ФФС в соответствии с графиком финансирования и рассчитывается исходя из текущей цены измеримой единицы объекта строительства и количества измеримых единиц всех объектов инвестирования по предварительному объему заказа строительство;</w:t>
      </w:r>
    </w:p>
    <w:p>
      <w:pPr>
        <w:pStyle w:val="Normal"/>
        <w:numPr>
          <w:ilvl w:val="0"/>
          <w:numId w:val="25"/>
        </w:numPr>
        <w:spacing w:before="0" w:after="0"/>
        <w:rPr/>
      </w:pPr>
      <w:r>
        <w:rPr>
          <w:rStyle w:val="StrongEmphasis"/>
        </w:rPr>
        <w:t>связанное лицо юридического лица</w:t>
      </w:r>
      <w:r>
        <w:rPr/>
        <w:t xml:space="preserve"> (далее - связанное лицо) - юридическое лицо, осуществляющее контроль за соответствующим юридическим лицом, или контролируемое соответствующим юридическим лицом, или находится под общим контролем с таким юридическим лицом;</w:t>
      </w:r>
    </w:p>
    <w:p>
      <w:pPr>
        <w:pStyle w:val="Normal"/>
        <w:numPr>
          <w:ilvl w:val="0"/>
          <w:numId w:val="25"/>
        </w:numPr>
        <w:spacing w:before="0" w:after="0"/>
        <w:rPr/>
      </w:pPr>
      <w:r>
        <w:rPr/>
        <w:t>физическое лицо или члены его семьи, осуществляющие контроль за соответствующим юридическим лицом (членами семьи физического лица считаются его супруг (супруга), дети или родители физического лица и его мужа (жены), а также супруга любого детей или родителей физического лица);</w:t>
      </w:r>
    </w:p>
    <w:p>
      <w:pPr>
        <w:pStyle w:val="Normal"/>
        <w:numPr>
          <w:ilvl w:val="0"/>
          <w:numId w:val="25"/>
        </w:numPr>
        <w:spacing w:before="0" w:after="0"/>
        <w:rPr/>
      </w:pPr>
      <w:r>
        <w:rPr/>
        <w:t>должностное лицо соответствующего юридического лица, уполномоченное выполнять от имени такого юридического лица юридические действия, направленные на установление, изменение или прекращение правовых отношений, а также члены семьи этого должностного лица;</w:t>
      </w:r>
    </w:p>
    <w:p>
      <w:pPr>
        <w:pStyle w:val="Normal"/>
        <w:numPr>
          <w:ilvl w:val="0"/>
          <w:numId w:val="25"/>
        </w:numPr>
        <w:spacing w:before="0" w:after="280"/>
        <w:rPr/>
      </w:pPr>
      <w:r>
        <w:rPr>
          <w:rStyle w:val="StrongEmphasis"/>
        </w:rPr>
        <w:t>осуществление контроля за юридическим лицом</w:t>
      </w:r>
      <w:r>
        <w:rPr/>
        <w:t xml:space="preserve"> - владение непосредственно или через связанных лиц долей (паем, пакетом акций), составляющей не менее 20 процентов уставного капитала юридического лица, или управление наибольшим количеством голосов в органе управления юридического лица. Для физического лица общая сумма владения долей уставного капитала юридического лица (голосов в органе управления) определяется как общий объем корпоративных прав, принадлежащих такому физическому лицу, членам его семьи и юридическим лицам, контролируемым таким физическим лицом или членами его семьи.</w:t>
      </w:r>
    </w:p>
    <w:p>
      <w:pPr>
        <w:pStyle w:val="Heading3"/>
        <w:rPr/>
      </w:pPr>
      <w:r>
        <w:rPr/>
        <w:t>Стаття 3. Система финансово-кредитных механизмов и управление имуществом при строительстве жилья и операциях с недвижимостью</w:t>
      </w:r>
    </w:p>
    <w:p>
      <w:pPr>
        <w:pStyle w:val="Style12"/>
        <w:rPr/>
      </w:pPr>
      <w:r>
        <w:rPr/>
        <w:t>Системой финансово-кредитных механизмов при строительстве жилья и операциях с недвижимостью дальше - система финансово-кредитных механизмов) по этому Закону есть урегулированные этим Законом и договорами действия субъектов системы при организации строительства жилья, финансировании этого строительства и осуществлении операций с недвижимостью.</w:t>
      </w:r>
    </w:p>
    <w:p>
      <w:pPr>
        <w:pStyle w:val="Style12"/>
        <w:rPr/>
      </w:pPr>
      <w:r>
        <w:rPr/>
        <w:t>Субъектами такой системы есть доверители, управляющем, застройщики, страховые компании, эмитенты сертификатов Фонда операций с недвижимостью и владельцы сертификатов Фонда операций с недвижимостью.</w:t>
      </w:r>
    </w:p>
    <w:p>
      <w:pPr>
        <w:pStyle w:val="Style12"/>
        <w:rPr/>
      </w:pPr>
      <w:r>
        <w:rPr/>
        <w:t>Субъекты системы финансово-кредитных механизмов не имеют права вмешиваться в действии управляющего относительно осуществления управления имуществом, кроме доверителей в случае выявления ими фактов нецелевого управления имуществом, переданным управляющему по договору управления имуществом, путем представления ему соответствующего письменного обращения.</w:t>
      </w:r>
    </w:p>
    <w:p>
      <w:pPr>
        <w:pStyle w:val="Style12"/>
        <w:rPr/>
      </w:pPr>
      <w:r>
        <w:rPr/>
        <w:t>Отношения между субъектами системы финансово-кредитных механизмов прекращаются после выполнения всех обязательств перед установщиками управления имуществом.</w:t>
      </w:r>
    </w:p>
    <w:p>
      <w:pPr>
        <w:pStyle w:val="Heading3"/>
        <w:rPr/>
      </w:pPr>
      <w:r>
        <w:rPr/>
        <w:t>Статья 4. Требования к отдельным субъектам системы финансово- кредитных механизмов</w:t>
      </w:r>
    </w:p>
    <w:p>
      <w:pPr>
        <w:pStyle w:val="Style12"/>
        <w:rPr/>
      </w:pPr>
      <w:r>
        <w:rPr/>
        <w:t>Управляющим может быть финансовое учреждение, получившее в установленном законодательством порядке разрешение / лицензию на осуществление определенной этим Законом деятельности.</w:t>
      </w:r>
    </w:p>
    <w:p>
      <w:pPr>
        <w:pStyle w:val="Style12"/>
        <w:rPr/>
      </w:pPr>
      <w:r>
        <w:rPr/>
        <w:t>Управляющим может быть финансовое учреждение, уставный капитал которой составляет не меньше одного миллиона евро, который должен быть полностью уплаченный исключительно денежными средствами к началу привлечения средств от установщиков управления имуществом.</w:t>
      </w:r>
    </w:p>
    <w:p>
      <w:pPr>
        <w:pStyle w:val="Style12"/>
        <w:rPr/>
      </w:pPr>
      <w:r>
        <w:rPr/>
        <w:t>Застройщиком может быть лицо, которое согласно законодательству имеет право на выполнение функций заказчика строительства для сооружения объектов строительства и заключила договор с управляющим.</w:t>
      </w:r>
    </w:p>
    <w:p>
      <w:pPr>
        <w:pStyle w:val="Heading3"/>
        <w:rPr/>
      </w:pPr>
      <w:r>
        <w:rPr/>
        <w:t>Статья 5. Фонды в управлении, цель их создания</w:t>
      </w:r>
    </w:p>
    <w:p>
      <w:pPr>
        <w:pStyle w:val="Style12"/>
        <w:rPr/>
      </w:pPr>
      <w:r>
        <w:rPr/>
        <w:t>Финансовые учреждения создают Фонды по собственной инициативе в порядке, определенном этим Законом. В зависимости от цели создания Фонд может быть:</w:t>
      </w:r>
    </w:p>
    <w:p>
      <w:pPr>
        <w:pStyle w:val="Normal"/>
        <w:numPr>
          <w:ilvl w:val="0"/>
          <w:numId w:val="3"/>
        </w:numPr>
        <w:spacing w:before="0" w:after="0"/>
        <w:rPr/>
      </w:pPr>
      <w:r>
        <w:rPr/>
        <w:t>Фондом финансирования строительства;</w:t>
      </w:r>
    </w:p>
    <w:p>
      <w:pPr>
        <w:pStyle w:val="Normal"/>
        <w:numPr>
          <w:ilvl w:val="0"/>
          <w:numId w:val="3"/>
        </w:numPr>
        <w:spacing w:before="0" w:after="280"/>
        <w:rPr/>
      </w:pPr>
      <w:r>
        <w:rPr/>
        <w:t>Фондом операций с недвижимостью</w:t>
      </w:r>
    </w:p>
    <w:p>
      <w:pPr>
        <w:pStyle w:val="Style12"/>
        <w:rPr/>
      </w:pPr>
      <w:r>
        <w:rPr/>
        <w:t>Целью создания ФФС - Фонда финансирования строительства есть получения доверителями ФФС в собственность жилья. Целью создания ФОН есть получения дохода владельцами сертификатов этого фонда , в том числе путем участия общего инвестора Фонда операций с недвижимостью в Фонде финансирования строительства.</w:t>
      </w:r>
    </w:p>
    <w:p>
      <w:pPr>
        <w:pStyle w:val="Heading3"/>
        <w:rPr/>
      </w:pPr>
      <w:r>
        <w:rPr/>
        <w:t>Статья 6. Объекты управления имуществом. Доверительная собственность</w:t>
      </w:r>
    </w:p>
    <w:p>
      <w:pPr>
        <w:pStyle w:val="Style12"/>
        <w:rPr/>
      </w:pPr>
      <w:r>
        <w:rPr/>
        <w:t>Объектами управления имуществом в системе финансово-кредитных механизмов есть ФФС и ФОН. Объект управления имуществом находится в доверительной собственности управляющего. Управляющий является доверительным владельцем полученного им в управление имущества.</w:t>
      </w:r>
    </w:p>
    <w:p>
      <w:pPr>
        <w:pStyle w:val="Style12"/>
        <w:rPr/>
      </w:pPr>
      <w:r>
        <w:rPr/>
        <w:t>Управляющий осуществляет управление имуществом соответственно Правилам Фонд операций с недвижимостью и договора управления имуществом. Имущество, приобретенное управляющим в результате управления, включается в состав полученного в управление имущества.</w:t>
      </w:r>
    </w:p>
    <w:p>
      <w:pPr>
        <w:pStyle w:val="Style12"/>
        <w:rPr/>
      </w:pPr>
      <w:r>
        <w:rPr/>
        <w:t>Средства участников Фонд операций с недвижимостью, полученные управляющим в управление, отделяются от другого имущества управляющего, а также от средств других Фондов.</w:t>
      </w:r>
    </w:p>
    <w:p>
      <w:pPr>
        <w:pStyle w:val="Heading3"/>
        <w:rPr/>
      </w:pPr>
      <w:r>
        <w:rPr/>
        <w:t>Статья 7. Управляющий Фонда</w:t>
      </w:r>
    </w:p>
    <w:p>
      <w:pPr>
        <w:pStyle w:val="Style12"/>
        <w:rPr/>
      </w:pPr>
      <w:r>
        <w:rPr/>
        <w:t>Управляющий Фонд операций с недвижимостью на праве доверительной собственности осуществляет управление Фонд операций с недвижимостью и для достижения цели управления имуществом, определенной установщиками этого Фонда, пересчитывает часть полученных средств в направлениях, указанных в Правилах.</w:t>
      </w:r>
    </w:p>
    <w:p>
      <w:pPr>
        <w:pStyle w:val="Style12"/>
        <w:rPr/>
      </w:pPr>
      <w:r>
        <w:rPr/>
        <w:t>Для ФФС - это финансирование строительства, для Фонда операций с недвижимостью - это осуществление операций с недвижимостью. Остальные средства остается в управлении управляющего соответственно Правилам Фонда. Свободные средства на текущих счетах Фонда, которые временно не переданы на финансирование строительства, банк-управляющий имеет право использовать при осуществлении банковских операций. При этом банк-управляющий несет ответственность за их сохранение собственными средствами.</w:t>
      </w:r>
    </w:p>
    <w:p>
      <w:pPr>
        <w:pStyle w:val="Style12"/>
        <w:rPr/>
      </w:pPr>
      <w:r>
        <w:rPr/>
        <w:t>Управителю фонда запрещается заключать договоры управления имуществом с установщиками и привлекать средства учредителей для финансирование сооружения объекта строительства до получения застройщиком в установленном законодательством порядке разрешения на выполнение строительных работ для сооружения объекта строительства.</w:t>
      </w:r>
    </w:p>
    <w:p>
      <w:pPr>
        <w:pStyle w:val="Style12"/>
        <w:rPr/>
      </w:pPr>
      <w:r>
        <w:rPr/>
        <w:t>Управитель при реализации права доверительной собственности:</w:t>
      </w:r>
    </w:p>
    <w:p>
      <w:pPr>
        <w:pStyle w:val="Normal"/>
        <w:numPr>
          <w:ilvl w:val="0"/>
          <w:numId w:val="31"/>
        </w:numPr>
        <w:spacing w:before="0" w:after="0"/>
        <w:rPr/>
      </w:pPr>
      <w:r>
        <w:rPr/>
        <w:t>имеет право одновременно осуществлять управление несколькими ФФС и ФОН;</w:t>
      </w:r>
    </w:p>
    <w:p>
      <w:pPr>
        <w:pStyle w:val="Normal"/>
        <w:numPr>
          <w:ilvl w:val="0"/>
          <w:numId w:val="31"/>
        </w:numPr>
        <w:spacing w:before="0" w:after="0"/>
        <w:rPr/>
      </w:pPr>
      <w:r>
        <w:rPr/>
        <w:t>не может отвечать за своими долгами активами Фонда;</w:t>
      </w:r>
    </w:p>
    <w:p>
      <w:pPr>
        <w:pStyle w:val="Normal"/>
        <w:numPr>
          <w:ilvl w:val="0"/>
          <w:numId w:val="31"/>
        </w:numPr>
        <w:spacing w:before="0" w:after="0"/>
        <w:rPr/>
      </w:pPr>
      <w:r>
        <w:rPr/>
        <w:t>несет ответственность за выполнение требований этого закона правил Фонда и договора управления имуществом;</w:t>
      </w:r>
    </w:p>
    <w:p>
      <w:pPr>
        <w:pStyle w:val="Normal"/>
        <w:numPr>
          <w:ilvl w:val="0"/>
          <w:numId w:val="31"/>
        </w:numPr>
        <w:spacing w:before="0" w:after="280"/>
        <w:rPr/>
      </w:pPr>
      <w:r>
        <w:rPr/>
        <w:t>несет ответственность за обеспечение интересов установщика управления, полноту и своевременность выполнения своих обязательств перед ним.</w:t>
      </w:r>
    </w:p>
    <w:p>
      <w:pPr>
        <w:pStyle w:val="Heading3"/>
        <w:rPr/>
      </w:pPr>
      <w:r>
        <w:rPr/>
        <w:t>Статья 8. Ограничение права доверительной собственности управляющего</w:t>
      </w:r>
    </w:p>
    <w:p>
      <w:pPr>
        <w:pStyle w:val="Style12"/>
        <w:rPr/>
      </w:pPr>
      <w:r>
        <w:rPr/>
        <w:t>Правила Фонда должны предусматривать ограничение права доверительной собственности управляющего, установленные установщиком управления имуществом в договоре управления имуществом:</w:t>
      </w:r>
    </w:p>
    <w:p>
      <w:pPr>
        <w:pStyle w:val="Normal"/>
        <w:numPr>
          <w:ilvl w:val="0"/>
          <w:numId w:val="9"/>
        </w:numPr>
        <w:spacing w:before="0" w:after="0"/>
        <w:rPr/>
      </w:pPr>
      <w:r>
        <w:rPr/>
        <w:t>управляющий не может поручить осуществления управления имуществом другим лицам и обязан осуществлять управление имуществом лично;</w:t>
      </w:r>
    </w:p>
    <w:p>
      <w:pPr>
        <w:pStyle w:val="Normal"/>
        <w:numPr>
          <w:ilvl w:val="0"/>
          <w:numId w:val="9"/>
        </w:numPr>
        <w:spacing w:before="0" w:after="0"/>
        <w:rPr/>
      </w:pPr>
      <w:r>
        <w:rPr/>
        <w:t>управляющий не может использовать полученное в управление имущество не по целевому назначению, определенным в договоре управления имуществом;</w:t>
      </w:r>
    </w:p>
    <w:p>
      <w:pPr>
        <w:pStyle w:val="Normal"/>
        <w:numPr>
          <w:ilvl w:val="0"/>
          <w:numId w:val="9"/>
        </w:numPr>
        <w:spacing w:before="0" w:after="0"/>
        <w:rPr/>
      </w:pPr>
      <w:r>
        <w:rPr/>
        <w:t>управляющий не может на свое усмотрение прекращать управление имуществом или в одностороннем порядке разрывать договор управление имуществом, кроме случаев невыполнения установщиками управления имущества своих обязательств, предусмотренных договором об участии в ФФС;</w:t>
      </w:r>
    </w:p>
    <w:p>
      <w:pPr>
        <w:pStyle w:val="Normal"/>
        <w:numPr>
          <w:ilvl w:val="0"/>
          <w:numId w:val="9"/>
        </w:numPr>
        <w:spacing w:before="0" w:after="0"/>
        <w:rPr/>
      </w:pPr>
      <w:r>
        <w:rPr/>
        <w:t>управляющий не может требовать от установщика управления имущества выполнения всех своих обязательств в случае, если управляющий не выполняет свои обязательства по договору управления имуществом;</w:t>
      </w:r>
    </w:p>
    <w:p>
      <w:pPr>
        <w:pStyle w:val="Normal"/>
        <w:numPr>
          <w:ilvl w:val="0"/>
          <w:numId w:val="9"/>
        </w:numPr>
        <w:spacing w:before="0" w:after="0"/>
        <w:rPr/>
      </w:pPr>
      <w:r>
        <w:rPr/>
        <w:t>управляющий не может устанавливать обязанности для установщика управления имущества условия, с которыми последний не имел возможности ознакомиться перед заключением договора управления имуществом, за</w:t>
      </w:r>
    </w:p>
    <w:p>
      <w:pPr>
        <w:pStyle w:val="Normal"/>
        <w:numPr>
          <w:ilvl w:val="0"/>
          <w:numId w:val="9"/>
        </w:numPr>
        <w:spacing w:before="0" w:after="0"/>
        <w:rPr/>
      </w:pPr>
      <w:r>
        <w:rPr/>
        <w:t>исключением норм, установленных законодательством;</w:t>
      </w:r>
    </w:p>
    <w:p>
      <w:pPr>
        <w:pStyle w:val="Normal"/>
        <w:numPr>
          <w:ilvl w:val="0"/>
          <w:numId w:val="9"/>
        </w:numPr>
        <w:spacing w:before="0" w:after="280"/>
        <w:rPr/>
      </w:pPr>
      <w:r>
        <w:rPr/>
        <w:t>другие ограничения, установленные законом или договором управления имуществом.</w:t>
      </w:r>
    </w:p>
    <w:p>
      <w:pPr>
        <w:pStyle w:val="Heading3"/>
        <w:rPr/>
      </w:pPr>
      <w:r>
        <w:rPr/>
        <w:t>Статья 9. Заключение договора между управляющим и застройщиком</w:t>
      </w:r>
    </w:p>
    <w:p>
      <w:pPr>
        <w:pStyle w:val="Style12"/>
        <w:rPr/>
      </w:pPr>
      <w:r>
        <w:rPr/>
        <w:t>Управляющий заключает с застройщиком договор, за которым застройщик обязуется выстроить один или несколько объектов строительства, ввести их в эксплуатацию установленному законодательством порядку и передать объекты инвестирования установщикам этого Фонд операций с недвижимостью в сроки и на условиях, определенных этим Законом, Правилами Фонда и договором управления имуществом, а управляющий обязуется осуществлять финансирование строительства этих объектов строительства на условиях договора.</w:t>
      </w:r>
    </w:p>
    <w:p>
      <w:pPr>
        <w:pStyle w:val="Style12"/>
        <w:rPr/>
      </w:pPr>
      <w:r>
        <w:rPr/>
        <w:t>Договор между застройщиком и управляющим ФФС должны обязательно содержать обязательство застройщика после истечения строительства передать объекты инвестирования в собственность доверителям ФФС на условиях этого Закона и Правил ФФС.</w:t>
      </w:r>
    </w:p>
    <w:p>
      <w:pPr>
        <w:pStyle w:val="Style12"/>
        <w:rPr/>
      </w:pPr>
      <w:r>
        <w:rPr/>
        <w:t>(Часть третья статьи 9 исключена на основании закона № 3038-VI от 17.02.2011.)</w:t>
      </w:r>
    </w:p>
    <w:p>
      <w:pPr>
        <w:pStyle w:val="Style12"/>
        <w:rPr/>
      </w:pPr>
      <w:r>
        <w:rPr/>
        <w:t>Договор между застройщиком и управляющим Фонда операций с недвижимостью может содержать предостережение о том, что финансирование сооружения этого объекта строительства может осуществляться с использованием средств других Фондов, управляющим которых может быть сам управляющий Фонда операций с недвижимостью или другие финансовые учреждения.</w:t>
      </w:r>
    </w:p>
    <w:p>
      <w:pPr>
        <w:pStyle w:val="Style12"/>
        <w:rPr/>
      </w:pPr>
      <w:r>
        <w:rPr/>
        <w:t>За одним объектом строительства застройщик не имеет права заключать договоры с разными управляющими ФФС - Фонда финансирования строительства.</w:t>
      </w:r>
    </w:p>
    <w:p>
      <w:pPr>
        <w:pStyle w:val="Style12"/>
        <w:rPr/>
      </w:pPr>
      <w:r>
        <w:rPr/>
        <w:t>(Часть шестая статьи 9 исключен на основании Закона N 2367-VI от 29.06.2010)</w:t>
      </w:r>
    </w:p>
    <w:p>
      <w:pPr>
        <w:pStyle w:val="Style12"/>
        <w:rPr/>
      </w:pPr>
      <w:r>
        <w:rPr/>
        <w:t>Управитель определяет банк, в котором должны быть открыт текущий счет застройщика и текущие счета его подрядчиков, субподрядчиков и других субъектов предпринимательской деятельности, которые принимают участие в сооружении объекта строительства. Это условие должна быть внесенная застройщиком в договоры подряда и другие договоры, связанные с сооружением объекта строительства.</w:t>
      </w:r>
    </w:p>
    <w:p>
      <w:pPr>
        <w:pStyle w:val="Style12"/>
        <w:rPr/>
      </w:pPr>
      <w:r>
        <w:rPr/>
        <w:t xml:space="preserve">Соответственно договору между застройщиком и управляющим ФФС - Фонда Финансирования строительства за каждым объектом строительства застройщик передает управляющему перечень объектов инвестирования в объекте строительства, который является предыдущим объемом заказа на строительство, и имущественные права на эти объекты инвестирования для дальнейшей передачи установщикам Фонда на условиях Правил этого Фонда. Застройщик не имеет права отчуждать или обременять любым способом объекты инвестирования, имущественные права на какие переданы управляющему Фонда, без письменного согласия управляющего </w:t>
        <w:br/>
        <w:t>Фонда, а после перехода прав на объекты инвестирования от управляющего Фонда к установщикам Фонда - без письменного согласия установщиков Фонда.</w:t>
      </w:r>
    </w:p>
    <w:p>
      <w:pPr>
        <w:pStyle w:val="Style12"/>
        <w:rPr/>
      </w:pPr>
      <w:r>
        <w:rPr/>
        <w:t>Застройщик обязан выполнить свои обязательства по договору относительно организации сооружения объектов строительства и своевременного введения их в эксплуатацию независимо от объема заказа на строительство, подтвержденного управляющим.</w:t>
      </w:r>
    </w:p>
    <w:p>
      <w:pPr>
        <w:pStyle w:val="Style12"/>
        <w:rPr/>
      </w:pPr>
      <w:r>
        <w:rPr/>
        <w:t>На протяжении периода строительства управляющий ФФС соответственно условиям договора подтверждает застройщику объем заказа на строительство путем предоставления данных об объектах инвестирования, имущественные права на какие переданы установщикам ФФС - Фонда финансирования строительства на условиях Правил этого Фонда и договоров об участии в ФФС - Фонде финансирования строительства.</w:t>
      </w:r>
    </w:p>
    <w:p>
      <w:pPr>
        <w:pStyle w:val="Heading3"/>
        <w:rPr/>
      </w:pPr>
      <w:r>
        <w:rPr/>
        <w:t>Статья 10. Особенности обеспечения выполнения обязательств застройщика по договору перед управляющим Фонда</w:t>
      </w:r>
    </w:p>
    <w:p>
      <w:pPr>
        <w:pStyle w:val="Style12"/>
        <w:rPr/>
      </w:pPr>
      <w:r>
        <w:rPr/>
        <w:t>Выполнение обязательств застройщика по договору, заключенным между ним и управляющим Фонда, обеспечивается установлением ипотеки. Предметом ипотеки по ипотечному договору могут быть имущественные права на недвижимость, которая является объектом строительства, или, по согласию управляющего, объект незавершенного строительства, или другое недвижимое имущество, которое принадлежит застройщику на правах собственности. Ипотечный договор должны быть заключен в письменной форме и нотариально удостоверенный соответственно закону.</w:t>
      </w:r>
    </w:p>
    <w:p>
      <w:pPr>
        <w:pStyle w:val="Style12"/>
        <w:rPr/>
      </w:pPr>
      <w:r>
        <w:rPr/>
        <w:t>В договоре должны быть предусмотрено обязательство застройщика уступить управляющему имущественные права на недвижимость, которая является объектом строительства, в случае возникновения обусловленного настоящим договором риска невыполнения застройщиком своих обязательств перед управляющим.</w:t>
      </w:r>
    </w:p>
    <w:p>
      <w:pPr>
        <w:pStyle w:val="Style12"/>
        <w:rPr/>
      </w:pPr>
      <w:r>
        <w:rPr/>
        <w:t>По каждому объекту строительства застройщик и управляющий заключают:</w:t>
      </w:r>
    </w:p>
    <w:p>
      <w:pPr>
        <w:pStyle w:val="Normal"/>
        <w:numPr>
          <w:ilvl w:val="0"/>
          <w:numId w:val="34"/>
        </w:numPr>
        <w:spacing w:before="0" w:after="0"/>
        <w:rPr/>
      </w:pPr>
      <w:r>
        <w:rPr/>
        <w:t>договор уступки имущественных прав на недвижимость, которая является объектом строительства, с отлагательными условиями;</w:t>
      </w:r>
    </w:p>
    <w:p>
      <w:pPr>
        <w:pStyle w:val="Normal"/>
        <w:numPr>
          <w:ilvl w:val="0"/>
          <w:numId w:val="34"/>
        </w:numPr>
        <w:spacing w:before="0" w:after="280"/>
        <w:rPr/>
      </w:pPr>
      <w:r>
        <w:rPr/>
        <w:t>договор доверенность с відкладальними условиями, за которым управляющему в случае нарушения застройщиком условий договора поручает выполнять функции застройщика, в том числе путем передоверия этих функций другим лицам. При этом застройщик на время действия договора имеет право предоставлять безотзывную доверенность управляющему на право делегирования третьим лицам функций застройщика в случае нарушения последнем условий договоре с управляющим.</w:t>
      </w:r>
    </w:p>
    <w:p>
      <w:pPr>
        <w:pStyle w:val="Style12"/>
        <w:rPr/>
      </w:pPr>
      <w:r>
        <w:rPr/>
        <w:t>В случае выявления управляющим определенного договором риска нарушения застройщиком условий договора договор уступки заставленного имущественного права вступает в силу и застройщик должен передать управляющему Фонда имущество и имущественные права на недвижимость, которая єоб'єктом строительства.</w:t>
      </w:r>
    </w:p>
    <w:p>
      <w:pPr>
        <w:pStyle w:val="Style12"/>
        <w:rPr/>
      </w:pPr>
      <w:r>
        <w:rPr/>
        <w:t>В случае невыполнения застройщиком условий договора управляющий имеет право обратить взыскание на предмет ипотеки соответственно законодательству.</w:t>
      </w:r>
    </w:p>
    <w:p>
      <w:pPr>
        <w:pStyle w:val="Heading3"/>
        <w:rPr/>
      </w:pPr>
      <w:r>
        <w:rPr/>
        <w:t>Статья 10-1. Страхование рисков, которые возникают в процессе функционирования ФФС. Страховые риски</w:t>
      </w:r>
    </w:p>
    <w:p>
      <w:pPr>
        <w:pStyle w:val="Style12"/>
        <w:rPr/>
      </w:pPr>
      <w:r>
        <w:rPr/>
        <w:t>(Статью 10-1 исключено на основании Закона N 2367-VI от 29.06.2010)</w:t>
      </w:r>
    </w:p>
    <w:p>
      <w:pPr>
        <w:pStyle w:val="Heading2"/>
        <w:jc w:val="center"/>
        <w:rPr>
          <w:color w:val="303030"/>
          <w:sz w:val="20"/>
          <w:szCs w:val="20"/>
          <w:lang w:val="en-US"/>
        </w:rPr>
      </w:pPr>
      <w:r>
        <w:rPr>
          <w:color w:val="303030"/>
          <w:sz w:val="20"/>
          <w:szCs w:val="20"/>
          <w:lang w:val="en-US"/>
        </w:rPr>
      </w:r>
    </w:p>
    <w:p>
      <w:pPr>
        <w:pStyle w:val="Normal"/>
        <w:rPr>
          <w:color w:val="303030"/>
          <w:sz w:val="20"/>
          <w:szCs w:val="20"/>
          <w:lang w:val="en-US"/>
        </w:rPr>
      </w:pPr>
      <w:r>
        <w:rPr>
          <w:color w:val="303030"/>
          <w:sz w:val="20"/>
          <w:szCs w:val="20"/>
          <w:lang w:val="en-US"/>
        </w:rPr>
      </w:r>
    </w:p>
    <w:p>
      <w:pPr>
        <w:pStyle w:val="Heading2"/>
        <w:rPr/>
      </w:pPr>
      <w:r>
        <w:rPr/>
        <w:t>Раздел 2 - Фонд финансирования строительства</w:t>
      </w:r>
    </w:p>
    <w:p>
      <w:pPr>
        <w:pStyle w:val="Heading3"/>
        <w:rPr/>
      </w:pPr>
      <w:r>
        <w:rPr/>
        <w:t>Статья 11. Создание ФФС - Фонда финансирования строительства</w:t>
      </w:r>
    </w:p>
    <w:p>
      <w:pPr>
        <w:pStyle w:val="Style12"/>
        <w:rPr/>
      </w:pPr>
      <w:r>
        <w:rPr/>
        <w:t>Финансовое учреждение, которое отвечает требованиям этого Закона, может по собственной инициативе создать ФФС - Фонда финансирования строительства. ФФС - Фонда финансирования строительства не является юридическим лицом.</w:t>
      </w:r>
    </w:p>
    <w:p>
      <w:pPr>
        <w:pStyle w:val="Style12"/>
        <w:rPr/>
      </w:pPr>
      <w:r>
        <w:rPr/>
        <w:t>ФФС - может быть двух видов - ФФС вида А и ФФС вида Б.</w:t>
      </w:r>
    </w:p>
    <w:p>
      <w:pPr>
        <w:pStyle w:val="Style12"/>
        <w:rPr>
          <w:b/>
          <w:b/>
          <w:bCs/>
        </w:rPr>
      </w:pPr>
      <w:r>
        <w:rPr>
          <w:b/>
          <w:bCs/>
        </w:rPr>
        <w:t>Для ФФС вида А:</w:t>
      </w:r>
    </w:p>
    <w:p>
      <w:pPr>
        <w:pStyle w:val="Style12"/>
        <w:rPr/>
      </w:pPr>
      <w:r>
        <w:rPr/>
        <w:t>текущую цену измеримой единицы объекта строительства, потребительские свойства объектов инвестирования и объекта строительства, коэффициенты этажа и комфортности определяет застройщик, при этом он принимает на себя риск относительно недостаточности привлеченных средств на сооружение объекта строительства и обязан своевременно ввести его в эксплуатацию соответственно проектной документации и выполнить все необходимые работы для соблюдения технических характеристик объектов инвестирования и объекта строительства, независимо от объема финансирования.</w:t>
      </w:r>
    </w:p>
    <w:p>
      <w:pPr>
        <w:pStyle w:val="Style12"/>
        <w:rPr>
          <w:b/>
          <w:b/>
          <w:bCs/>
        </w:rPr>
      </w:pPr>
      <w:r>
        <w:rPr>
          <w:b/>
          <w:bCs/>
        </w:rPr>
        <w:t xml:space="preserve">Для ФФС - вида Б: </w:t>
      </w:r>
    </w:p>
    <w:p>
      <w:pPr>
        <w:pStyle w:val="Style12"/>
        <w:rPr/>
      </w:pPr>
      <w:r>
        <w:rPr/>
        <w:t>застройщик берет на себя обязательства придерживаться требований управляющего относительно потребительских свойств объектов инвестирования и объекта строительства, осуществлять сооружение объектов строительства без нарушения графиков строительства и соответственно проектной документации и в пределах общей стоимости строительства, согласованной с управляющим, и своевременно ввести их в эксплуатацию и выполнить все необходимые работы для соблюдения технических характеристик объектов инвестирования и объекта строительства, в случае выполнения управляющим графика финансирования строительства;</w:t>
      </w:r>
    </w:p>
    <w:p>
      <w:pPr>
        <w:pStyle w:val="Style12"/>
        <w:rPr/>
      </w:pPr>
      <w:r>
        <w:rPr/>
        <w:t>управляющий определяет текущую цену измеримой единицы объекта строительства, коэффициенты этажа и комфортности и принимает на себя риск относительно недостаточности привлеченных средств на сооружение объекта строительства.</w:t>
      </w:r>
    </w:p>
    <w:p>
      <w:pPr>
        <w:pStyle w:val="Style12"/>
        <w:rPr/>
      </w:pPr>
      <w:r>
        <w:rPr/>
        <w:t>При осуществимые управления ФФС вида Б, для покрытия риска недостаточности привлеченных средств на сооружение объекта строительства, управляющий может заключить с определенным им страховщиком договор страхование такого коммерческого риска.</w:t>
      </w:r>
    </w:p>
    <w:p>
      <w:pPr>
        <w:pStyle w:val="Style12"/>
        <w:rPr/>
      </w:pPr>
      <w:r>
        <w:rPr/>
        <w:t>Управляющий может создать ФФС - Фонд финансирования строительства вида Б лишь при наличии соответствующего разрешения на принятие управляющим на себя коммерческих рисков.</w:t>
      </w:r>
    </w:p>
    <w:p>
      <w:pPr>
        <w:pStyle w:val="Style12"/>
        <w:rPr/>
      </w:pPr>
      <w:r>
        <w:rPr/>
        <w:t>Разрешение на принятие управляющим на себя коммерческих рисков, определенных этим Законом, предоставляет соответствующий орган, который осуществляет надзор и регулирование деятельности управляющего соответственно разработанным им нормативно-правовых актов.</w:t>
      </w:r>
    </w:p>
    <w:p>
      <w:pPr>
        <w:pStyle w:val="Style12"/>
        <w:rPr/>
      </w:pPr>
      <w:r>
        <w:rPr/>
        <w:t>Для ФФС вида Б в случае нарушения застройщиком условий договора, что по оценке управляющего может привести к повышению его рисков, управляющий может в одностороннем порядке изменить условия договора с застройщиком по конкретному объекту строительства ФФС вида Б на условия договора, соответствующие ФФС вида А, и письменно сообщить об этом доверителей по данному объекту строительства и</w:t>
        <w:br/>
        <w:t>застройщика в месячный срок.</w:t>
      </w:r>
    </w:p>
    <w:p>
      <w:pPr>
        <w:pStyle w:val="Style12"/>
        <w:rPr/>
      </w:pPr>
      <w:r>
        <w:rPr/>
        <w:t>ФФС считается созданным после утверждения управителем Правил ФФС, заключения договора с застройщиком и открытия счетов ФФС. Для каждого ФФС открываются отдельные счета. Любые ограничения относительно количества объектов строительства, которые могут сооружаться в рамках каждого ФФС, а также об объемах</w:t>
        <w:br/>
        <w:t>привлеченных управляющим ФФС в управление средств не устанавливаются.</w:t>
      </w:r>
    </w:p>
    <w:p>
      <w:pPr>
        <w:pStyle w:val="Style12"/>
        <w:rPr/>
      </w:pPr>
      <w:r>
        <w:rPr/>
        <w:t>Банк-управитель открывает счета ФФС в своем балансе.</w:t>
      </w:r>
    </w:p>
    <w:p>
      <w:pPr>
        <w:pStyle w:val="Style12"/>
        <w:rPr/>
      </w:pPr>
      <w:r>
        <w:rPr/>
        <w:t>Управляющий, который не является банковским учреждением, открывает в избранном им банке на свое имя отдельный текущий счет, который является счетом Фонду.</w:t>
      </w:r>
    </w:p>
    <w:p>
      <w:pPr>
        <w:pStyle w:val="Style12"/>
        <w:rPr/>
      </w:pPr>
      <w:r>
        <w:rPr/>
        <w:t>Счет ФФС управляющий использует для:</w:t>
      </w:r>
    </w:p>
    <w:p>
      <w:pPr>
        <w:pStyle w:val="Normal"/>
        <w:numPr>
          <w:ilvl w:val="0"/>
          <w:numId w:val="24"/>
        </w:numPr>
        <w:spacing w:before="0" w:after="0"/>
        <w:rPr/>
      </w:pPr>
      <w:r>
        <w:rPr/>
        <w:t>учета привлеченных в управление средств;</w:t>
      </w:r>
    </w:p>
    <w:p>
      <w:pPr>
        <w:pStyle w:val="Normal"/>
        <w:numPr>
          <w:ilvl w:val="0"/>
          <w:numId w:val="24"/>
        </w:numPr>
        <w:spacing w:before="0" w:after="0"/>
        <w:rPr/>
      </w:pPr>
      <w:r>
        <w:rPr/>
        <w:t>осуществления расчетов за операциями по управлению ФФС;</w:t>
      </w:r>
    </w:p>
    <w:p>
      <w:pPr>
        <w:pStyle w:val="Normal"/>
        <w:numPr>
          <w:ilvl w:val="0"/>
          <w:numId w:val="24"/>
        </w:numPr>
        <w:spacing w:before="0" w:after="280"/>
        <w:rPr/>
      </w:pPr>
      <w:r>
        <w:rPr/>
        <w:t>хранение оперативного резерва, сформированного за счет привлеченных в управление средств.</w:t>
      </w:r>
    </w:p>
    <w:p>
      <w:pPr>
        <w:pStyle w:val="Style12"/>
        <w:rPr/>
      </w:pPr>
      <w:r>
        <w:rPr/>
        <w:t>Учет средств, внесенных доверителями к ФФС, а также учет средств, направленных управляющим с ФФС на финансирование строительства, управляющий осуществляет отдельно от другого имущества управляющего, а также от других ФФС.</w:t>
      </w:r>
    </w:p>
    <w:p>
      <w:pPr>
        <w:pStyle w:val="Style12"/>
        <w:rPr/>
      </w:pPr>
      <w:r>
        <w:rPr/>
        <w:t xml:space="preserve">Доверителями ФФС могут быть физическое и юридическое лица и общий инвестор Фонда операций с недвижимостьи. При условии возникновения правоотношений системы ФОН-ФФС доверителем ФФС является общий инвестор Фонда операций с недвижимостью, в интересах которого действует управляющий ФОН. При этом договор об участии в ФФС - Фонде финансирования строительства должны содержать </w:t>
        <w:br/>
        <w:t>соответствующее предостережение.</w:t>
      </w:r>
    </w:p>
    <w:p>
      <w:pPr>
        <w:pStyle w:val="Style12"/>
        <w:rPr/>
      </w:pPr>
      <w:r>
        <w:rPr/>
        <w:t>Привлеченные к ФФС средства используются управляющим на условиях договора об участии в ФФС в порядке, определенном Правилами ФФС.</w:t>
      </w:r>
    </w:p>
    <w:p>
      <w:pPr>
        <w:pStyle w:val="Style12"/>
        <w:rPr/>
      </w:pPr>
      <w:r>
        <w:rPr/>
        <w:t>Управляющий ФФС при осуществлении управления ФФС:</w:t>
      </w:r>
    </w:p>
    <w:p>
      <w:pPr>
        <w:pStyle w:val="Normal"/>
        <w:numPr>
          <w:ilvl w:val="0"/>
          <w:numId w:val="42"/>
        </w:numPr>
        <w:spacing w:before="0" w:after="0"/>
        <w:rPr/>
      </w:pPr>
      <w:r>
        <w:rPr/>
        <w:t>несет ответственность за соблюдение ограничений доверительной собственности управляющего, определенных Правилами ФФС и признанных доверителями ФФС;</w:t>
      </w:r>
    </w:p>
    <w:p>
      <w:pPr>
        <w:pStyle w:val="Normal"/>
        <w:numPr>
          <w:ilvl w:val="0"/>
          <w:numId w:val="42"/>
        </w:numPr>
        <w:spacing w:before="0" w:after="0"/>
        <w:rPr/>
      </w:pPr>
      <w:r>
        <w:rPr/>
        <w:t>несет ответственность за выполнение своих обязательств перед доверителями ФФС - Фонда финансирования строительства в пределах этого Закона и договора об участии в ФФС - Фонде финансирования строительства;</w:t>
      </w:r>
    </w:p>
    <w:p>
      <w:pPr>
        <w:pStyle w:val="Normal"/>
        <w:numPr>
          <w:ilvl w:val="0"/>
          <w:numId w:val="42"/>
        </w:numPr>
        <w:spacing w:before="0" w:after="0"/>
        <w:rPr/>
      </w:pPr>
      <w:r>
        <w:rPr/>
        <w:t>не несет ответственности собственным имуществом за выплату средств доверителю ФФС - Фонда финансирования строительства, в случае его отказа от участия в ФФС вида А, если управляющий ФФС - придерживался установленных Правилами ФФС процедур относительно обеспечения возможности получения доверителем средств с ФФС - Фонда финансирования строительства по  требованию доверителя;</w:t>
      </w:r>
    </w:p>
    <w:p>
      <w:pPr>
        <w:pStyle w:val="Normal"/>
        <w:numPr>
          <w:ilvl w:val="0"/>
          <w:numId w:val="42"/>
        </w:numPr>
        <w:spacing w:before="0" w:after="280"/>
        <w:rPr/>
      </w:pPr>
      <w:r>
        <w:rPr/>
        <w:t>по доверенности доверителей выступает в интересах доверителей истцом в случае невыполнения застройщиком своих обязательств относительно сроков сооружения и качества объектов строительства и передачи объектов инвестирования доверителям в собственность.</w:t>
      </w:r>
    </w:p>
    <w:p>
      <w:pPr>
        <w:pStyle w:val="Style12"/>
        <w:rPr/>
      </w:pPr>
      <w:r>
        <w:rPr/>
        <w:t>ФФС - действует до выполнения всех обязательств перед доверителями.</w:t>
      </w:r>
    </w:p>
    <w:p>
      <w:pPr>
        <w:pStyle w:val="Heading3"/>
        <w:rPr/>
      </w:pPr>
      <w:r>
        <w:rPr/>
        <w:t>Статья 12. Основания функционирования Фонда финансирования строительства - ФФС</w:t>
      </w:r>
    </w:p>
    <w:p>
      <w:pPr>
        <w:pStyle w:val="Style12"/>
        <w:rPr/>
      </w:pPr>
      <w:r>
        <w:rPr/>
        <w:t>Управляющий для каждого Фонд финансирования строительства (ФФС) разрабатывает и утверждает Правила Фонда финансирования строительства (ФФС) и другие необходимые внутренние документы, которые регламентируют функционирование этого Фонда финансирования строительства (ФФС). Правила Фонда финансирования строительства (ФФС) являются обязательными для выполнения всеми субъектами этой системы финансирования строительства жилья.</w:t>
      </w:r>
    </w:p>
    <w:p>
      <w:pPr>
        <w:pStyle w:val="Style12"/>
        <w:rPr/>
      </w:pPr>
      <w:r>
        <w:rPr/>
        <w:t>Правила Фонда финансирования строительства (ФФС) определяют вид ФФС, процедуру создания Фонда финансирования строительства (ФФС), порядок организации взаимоотношений застройщика, управляющего и доверителей, порядок установления управления имуществом, условия, особенности и ограничение осуществления управления имуществом, направления и порядок использования привлеченных средств, порядок участия в Фонде и отказа от участия в нем, типы измеримых единиц объектов инвестирования, порядок и условия закрепления объекта инвестирования за доверителем, размер вознаграждения управляющего, ответственность управляющего и застройщика за невыполнение принятых на себя обязательств, порядок получения доверителем страхового возмещения в случае несвоевременного введения объекта строительства в эксплуатацию, невыполнение работ, предусмотренных договором между управляющим и застройщиком и договором между управляющим и установщиком Фонда, или ненадлежащего выполнения таких работ и другие условия функционирования Фонда финансирования строительства (ФФС).</w:t>
      </w:r>
    </w:p>
    <w:p>
      <w:pPr>
        <w:pStyle w:val="Style12"/>
        <w:rPr/>
      </w:pPr>
      <w:r>
        <w:rPr/>
        <w:t>Правила Фонда финансирования строительства (ФФС) являются публичным предложением для вступления в Фонд лица, которое желает стать доверителем этого Фонд операций с недвижимостьюду, на основании признания этих Правил.</w:t>
      </w:r>
    </w:p>
    <w:p>
      <w:pPr>
        <w:pStyle w:val="Style12"/>
        <w:rPr/>
      </w:pPr>
      <w:r>
        <w:rPr/>
        <w:t>Правила Фонда должны предусматривать ограничение права доверительной собственности управляющего Фонда финансирования строительства (ФФС), установленные установщиком управления имуществом в договоре управления имуществом, и содержать обязательство управляющего выполнять процедуры относительно:</w:t>
      </w:r>
    </w:p>
    <w:p>
      <w:pPr>
        <w:pStyle w:val="Normal"/>
        <w:numPr>
          <w:ilvl w:val="0"/>
          <w:numId w:val="37"/>
        </w:numPr>
        <w:spacing w:before="0" w:after="0"/>
        <w:rPr/>
      </w:pPr>
      <w:r>
        <w:rPr/>
        <w:t>обеспечения передачи доверителю, который полностью проинвестировал закрепленный за ним объект инвестирования, имущественных прав на этот объект инвестирования для дальнейшего получения его в собственность от застройщика;</w:t>
      </w:r>
    </w:p>
    <w:p>
      <w:pPr>
        <w:pStyle w:val="Normal"/>
        <w:numPr>
          <w:ilvl w:val="0"/>
          <w:numId w:val="37"/>
        </w:numPr>
        <w:spacing w:before="0" w:after="280"/>
        <w:rPr/>
      </w:pPr>
      <w:r>
        <w:rPr/>
        <w:t>обеспечение возможности получения доверителем, на условиях Правил Фонда финансирования строительства (ФФС) и договора управления имуществом, средств с Фонда финансирования строительства (ФФС) по требованию доверителя в случае его отказа от участия в Фонде.</w:t>
      </w:r>
    </w:p>
    <w:p>
      <w:pPr>
        <w:pStyle w:val="Style12"/>
        <w:rPr/>
      </w:pPr>
      <w:r>
        <w:rPr/>
        <w:t>После признания доверителями Правил ФФС и внесения в ФФС средств управляющий ФФС не имеет права вносить изменения и дополнения к Правилам ФФС - Фонда финансирования строительства без письменного согласия всех доверителей. В случае необходимости внесения изменений и дополнений в Правила ФФС - Фонда финансирования строительства управляющий ФФС обязан прислать в письменной форме предложения с указанием содержания правил, которые предлагается изменить, каждому доверителю. Согласие доверителя считается полученной, если на протяжении 30 дней со дня поступления сообщения от управляющего с предложением о внесении изменений и дополнений в Правила ФФС на указанную в договоре адресу доверителя управляющий не получил письменного ответа доверителя.</w:t>
      </w:r>
    </w:p>
    <w:p>
      <w:pPr>
        <w:pStyle w:val="Style12"/>
        <w:rPr/>
      </w:pPr>
      <w:r>
        <w:rPr/>
        <w:t>Изменения в Правила ФФС не могут ухудшать условия, которые обеспечивают права доверителей.</w:t>
      </w:r>
    </w:p>
    <w:p>
      <w:pPr>
        <w:pStyle w:val="Heading3"/>
        <w:rPr/>
      </w:pPr>
      <w:r>
        <w:rPr/>
        <w:t>Статья 13. Система функционирования ФФС - Фонда финансирования строительства</w:t>
      </w:r>
    </w:p>
    <w:p>
      <w:pPr>
        <w:pStyle w:val="Style12"/>
        <w:rPr/>
      </w:pPr>
      <w:r>
        <w:rPr/>
        <w:t>Система функционирования Фонда финансирования строительства (ФФС) предусматривает:</w:t>
      </w:r>
    </w:p>
    <w:p>
      <w:pPr>
        <w:pStyle w:val="Normal"/>
        <w:numPr>
          <w:ilvl w:val="0"/>
          <w:numId w:val="17"/>
        </w:numPr>
        <w:spacing w:before="0" w:after="0"/>
        <w:rPr/>
      </w:pPr>
      <w:r>
        <w:rPr/>
        <w:t>заключение договора между застройщиком и управляющим ФФС, определение характеристик объектов строительства и объектов инвестирования, передачу застройщиком управляющему ФФС перечня объектов инвестирования в объектах строительства;</w:t>
      </w:r>
    </w:p>
    <w:p>
      <w:pPr>
        <w:pStyle w:val="Normal"/>
        <w:numPr>
          <w:ilvl w:val="0"/>
          <w:numId w:val="17"/>
        </w:numPr>
        <w:spacing w:before="0" w:after="0"/>
        <w:rPr/>
      </w:pPr>
      <w:r>
        <w:rPr/>
        <w:t>Исключен на основании закона № 3038-VI от 17.02.2011</w:t>
      </w:r>
    </w:p>
    <w:p>
      <w:pPr>
        <w:pStyle w:val="Normal"/>
        <w:numPr>
          <w:ilvl w:val="0"/>
          <w:numId w:val="17"/>
        </w:numPr>
        <w:spacing w:before="0" w:after="0"/>
        <w:rPr/>
      </w:pPr>
      <w:r>
        <w:rPr/>
        <w:t>утверждение Правил Фонда финансирования строительства (ФФС);</w:t>
      </w:r>
    </w:p>
    <w:p>
      <w:pPr>
        <w:pStyle w:val="Normal"/>
        <w:numPr>
          <w:ilvl w:val="0"/>
          <w:numId w:val="17"/>
        </w:numPr>
        <w:spacing w:before="0" w:after="0"/>
        <w:rPr/>
      </w:pPr>
      <w:r>
        <w:rPr/>
        <w:t>открытие управляющим Фонда финансирования строительства (ФФС) финансирования объектов строительства;</w:t>
      </w:r>
    </w:p>
    <w:p>
      <w:pPr>
        <w:pStyle w:val="Normal"/>
        <w:numPr>
          <w:ilvl w:val="0"/>
          <w:numId w:val="17"/>
        </w:numPr>
        <w:spacing w:before="0" w:after="0"/>
        <w:rPr/>
      </w:pPr>
      <w:r>
        <w:rPr/>
        <w:t xml:space="preserve">предоставление управляющим доверителю информации об условиях участия в </w:t>
        <w:br/>
        <w:t>ФФС для принятия доверителем решения об участии в ФФС;</w:t>
      </w:r>
    </w:p>
    <w:p>
      <w:pPr>
        <w:pStyle w:val="Normal"/>
        <w:numPr>
          <w:ilvl w:val="0"/>
          <w:numId w:val="17"/>
        </w:numPr>
        <w:spacing w:before="0" w:after="0"/>
        <w:rPr/>
      </w:pPr>
      <w:r>
        <w:rPr/>
        <w:t>заключение управляющим ФФС договора с доверителем об участии в Фонде финансирования строительства (ФФС);</w:t>
      </w:r>
    </w:p>
    <w:p>
      <w:pPr>
        <w:pStyle w:val="Normal"/>
        <w:numPr>
          <w:ilvl w:val="0"/>
          <w:numId w:val="17"/>
        </w:numPr>
        <w:spacing w:before="0" w:after="0"/>
        <w:rPr/>
      </w:pPr>
      <w:r>
        <w:rPr/>
        <w:t>внесение доверителем средств в ФФС и передачу их управляющему ФФС в управление по договору об участии в Фонде финансирования строительства (ФФС);</w:t>
      </w:r>
    </w:p>
    <w:p>
      <w:pPr>
        <w:pStyle w:val="Normal"/>
        <w:numPr>
          <w:ilvl w:val="0"/>
          <w:numId w:val="17"/>
        </w:numPr>
        <w:spacing w:before="0" w:after="0"/>
        <w:rPr/>
      </w:pPr>
      <w:r>
        <w:rPr/>
        <w:t>закрепление управляющим за доверителем избранного им объекта инвестирования, что является подтверждением заказа на сооружение этого объекта инвестирования как составной части объекта строительства;</w:t>
      </w:r>
    </w:p>
    <w:p>
      <w:pPr>
        <w:pStyle w:val="Normal"/>
        <w:numPr>
          <w:ilvl w:val="0"/>
          <w:numId w:val="17"/>
        </w:numPr>
        <w:spacing w:before="0" w:after="0"/>
        <w:rPr/>
      </w:pPr>
      <w:r>
        <w:rPr/>
        <w:t>открытие управляющим счета доверителю в системе учета прав требования доверителей Фонда финансирования строительства (ФФС);</w:t>
      </w:r>
    </w:p>
    <w:p>
      <w:pPr>
        <w:pStyle w:val="Normal"/>
        <w:numPr>
          <w:ilvl w:val="0"/>
          <w:numId w:val="17"/>
        </w:numPr>
        <w:spacing w:before="0" w:after="0"/>
        <w:rPr/>
      </w:pPr>
      <w:r>
        <w:rPr/>
        <w:t>возможность досрочного прекращения управления имуществом по инициативе доверителя, открепление от него объекта инвестирования, возвращение доверителю средств в размере и в порядке, определенных Правилами Фонда финансирования строительства (ФФС), вследствие уменьшения объема подтвержденного заказа на строительство;</w:t>
      </w:r>
    </w:p>
    <w:p>
      <w:pPr>
        <w:pStyle w:val="Normal"/>
        <w:numPr>
          <w:ilvl w:val="0"/>
          <w:numId w:val="17"/>
        </w:numPr>
        <w:spacing w:before="0" w:after="0"/>
        <w:rPr/>
      </w:pPr>
      <w:r>
        <w:rPr/>
        <w:t>возможность осуществления доверителем на условиях Правил ФФС изменения объекта инвестирования, уступки права требования по договору об участии в ФФС третьим лицам, частичного получения средств с Фонда финансирования строительства (ФФС);</w:t>
      </w:r>
    </w:p>
    <w:p>
      <w:pPr>
        <w:pStyle w:val="Normal"/>
        <w:numPr>
          <w:ilvl w:val="0"/>
          <w:numId w:val="17"/>
        </w:numPr>
        <w:spacing w:before="0" w:after="0"/>
        <w:rPr/>
      </w:pPr>
      <w:r>
        <w:rPr/>
        <w:t>возможность внесения управляющим изменений в систему учета прав требования доверителей Фонда финансирования строительства (ФФС);</w:t>
      </w:r>
    </w:p>
    <w:p>
      <w:pPr>
        <w:pStyle w:val="Normal"/>
        <w:numPr>
          <w:ilvl w:val="0"/>
          <w:numId w:val="17"/>
        </w:numPr>
        <w:spacing w:before="0" w:after="0"/>
        <w:rPr/>
      </w:pPr>
      <w:r>
        <w:rPr/>
        <w:t>передачу управляющим доверителям, которые полностью проинвестировали закреплены за ними объекты инвестирования, имущественных прав на эти объекты инвестирования по договору об уступке имущественных прав;</w:t>
      </w:r>
    </w:p>
    <w:p>
      <w:pPr>
        <w:pStyle w:val="Normal"/>
        <w:numPr>
          <w:ilvl w:val="0"/>
          <w:numId w:val="17"/>
        </w:numPr>
        <w:spacing w:before="0" w:after="0"/>
        <w:rPr/>
      </w:pPr>
      <w:r>
        <w:rPr/>
        <w:t>Исключен на основании закона № 3038-VI от 17.02.2011</w:t>
      </w:r>
    </w:p>
    <w:p>
      <w:pPr>
        <w:pStyle w:val="Normal"/>
        <w:numPr>
          <w:ilvl w:val="0"/>
          <w:numId w:val="17"/>
        </w:numPr>
        <w:spacing w:before="0" w:after="0"/>
        <w:rPr/>
      </w:pPr>
      <w:r>
        <w:rPr/>
        <w:t>финансирование управляющим ФФС сооружение объектов строительства;</w:t>
      </w:r>
    </w:p>
    <w:p>
      <w:pPr>
        <w:pStyle w:val="Normal"/>
        <w:numPr>
          <w:ilvl w:val="0"/>
          <w:numId w:val="17"/>
        </w:numPr>
        <w:spacing w:before="0" w:after="0"/>
        <w:rPr/>
      </w:pPr>
      <w:r>
        <w:rPr/>
        <w:t>формирование управителем ФФС оперативного резерва за счет полученных в управление средств;</w:t>
      </w:r>
    </w:p>
    <w:p>
      <w:pPr>
        <w:pStyle w:val="Normal"/>
        <w:numPr>
          <w:ilvl w:val="0"/>
          <w:numId w:val="17"/>
        </w:numPr>
        <w:spacing w:before="0" w:after="0"/>
        <w:rPr/>
      </w:pPr>
      <w:r>
        <w:rPr/>
        <w:t>осуществление управляющим ФФС контроля за целевым использованием застройщиком направленных на строительство средств, соблюдением сроков выполнения работ на объекте строительства, соблюдением технических характеристик объекта строительства и объектов инвестирования, употребление мер по устранению выявленных недостатков;</w:t>
      </w:r>
    </w:p>
    <w:p>
      <w:pPr>
        <w:pStyle w:val="Normal"/>
        <w:numPr>
          <w:ilvl w:val="0"/>
          <w:numId w:val="17"/>
        </w:numPr>
        <w:spacing w:before="0" w:after="0"/>
        <w:rPr/>
      </w:pPr>
      <w:r>
        <w:rPr/>
        <w:t>возвращение застройщиком средств в ФФС по требованию управляющего ФФС вида А в случаях уменьшения объема подтвержденного заказа вследствие отказа доверителя от участия в ФФС вида А, а также в других случаях, определенных договором;</w:t>
      </w:r>
    </w:p>
    <w:p>
      <w:pPr>
        <w:pStyle w:val="Normal"/>
        <w:numPr>
          <w:ilvl w:val="0"/>
          <w:numId w:val="17"/>
        </w:numPr>
        <w:spacing w:before="0" w:after="0"/>
        <w:rPr/>
      </w:pPr>
      <w:r>
        <w:rPr/>
        <w:t>осуществление управляющим Фонда финансирования строительства (ФФС) контроля за выполнением застройщиком своих обязательств по договору;</w:t>
      </w:r>
    </w:p>
    <w:p>
      <w:pPr>
        <w:pStyle w:val="Normal"/>
        <w:numPr>
          <w:ilvl w:val="0"/>
          <w:numId w:val="17"/>
        </w:numPr>
        <w:spacing w:before="0" w:after="0"/>
        <w:rPr/>
      </w:pPr>
      <w:r>
        <w:rPr/>
        <w:t>введение застройщиком объекта строительства в эксплуатацию, письменное сообщение об этом управляющего, заказ технической документации на объект строительства и на каждый объект инвестирования, передачу управляющему Фонда финансирования строительства (ФФС) данных относительно фактической площади объектов инвестирования;</w:t>
      </w:r>
    </w:p>
    <w:p>
      <w:pPr>
        <w:pStyle w:val="Normal"/>
        <w:numPr>
          <w:ilvl w:val="0"/>
          <w:numId w:val="17"/>
        </w:numPr>
        <w:spacing w:before="0" w:after="0"/>
        <w:rPr/>
      </w:pPr>
      <w:r>
        <w:rPr/>
        <w:t>сообщение управляющим ФФС каждому доверителю о введении объекта строительства в эксплуатацию с предоставлением по письменному требованию доверителя копии соответствующего акта;</w:t>
      </w:r>
    </w:p>
    <w:p>
      <w:pPr>
        <w:pStyle w:val="Normal"/>
        <w:numPr>
          <w:ilvl w:val="0"/>
          <w:numId w:val="17"/>
        </w:numPr>
        <w:spacing w:before="0" w:after="0"/>
        <w:rPr/>
      </w:pPr>
      <w:r>
        <w:rPr/>
        <w:t>осуществление доверителем окончательных расчетов с управляющим за данными относительно фактической площади объектов инвестирования;</w:t>
      </w:r>
    </w:p>
    <w:p>
      <w:pPr>
        <w:pStyle w:val="Normal"/>
        <w:numPr>
          <w:ilvl w:val="0"/>
          <w:numId w:val="17"/>
        </w:numPr>
        <w:spacing w:before="0" w:after="0"/>
        <w:rPr/>
      </w:pPr>
      <w:r>
        <w:rPr/>
        <w:t>получение доверителем сумм страхового возмещения в порядке и случаях, предусмотренных этим Законом и Правилами Фонда финансирования строительства (ФФС);</w:t>
      </w:r>
    </w:p>
    <w:p>
      <w:pPr>
        <w:pStyle w:val="Normal"/>
        <w:numPr>
          <w:ilvl w:val="0"/>
          <w:numId w:val="17"/>
        </w:numPr>
        <w:spacing w:before="0" w:after="0"/>
        <w:rPr/>
      </w:pPr>
      <w:r>
        <w:rPr/>
        <w:t>передачу управляющим Фонда финансирования строительства (ФФС) застройщику перечня доверителей, которые имеют право получить в собственность закрепленные за ними объекты инвестирования, соответственно полученным доверителями от управляющего имущественных прав на эти объекты инвестирования;</w:t>
      </w:r>
    </w:p>
    <w:p>
      <w:pPr>
        <w:pStyle w:val="Normal"/>
        <w:numPr>
          <w:ilvl w:val="0"/>
          <w:numId w:val="17"/>
        </w:numPr>
        <w:spacing w:before="0" w:after="0"/>
        <w:rPr/>
      </w:pPr>
      <w:r>
        <w:rPr/>
        <w:t>обретение доверителями в собственность закрепленных за ними объектов инвестирования, прекращение действий по договору об участии в Фонде финансирования строительства (ФФС);</w:t>
      </w:r>
    </w:p>
    <w:p>
      <w:pPr>
        <w:pStyle w:val="Normal"/>
        <w:numPr>
          <w:ilvl w:val="0"/>
          <w:numId w:val="17"/>
        </w:numPr>
        <w:spacing w:before="0" w:after="0"/>
        <w:rPr/>
      </w:pPr>
      <w:r>
        <w:rPr/>
        <w:t>перечисление управляющим застройщику на условиях договора средств оперативного резерва, сформированного за введенным в эксплуатацию объектом строительства, закрытие финансирования объекта строительства;</w:t>
      </w:r>
    </w:p>
    <w:p>
      <w:pPr>
        <w:pStyle w:val="Normal"/>
        <w:numPr>
          <w:ilvl w:val="0"/>
          <w:numId w:val="17"/>
        </w:numPr>
        <w:spacing w:before="0" w:after="280"/>
        <w:rPr/>
      </w:pPr>
      <w:r>
        <w:rPr/>
        <w:t>прекращение действий по договору, заключенным между управляющим ФФС и застройщиком.</w:t>
      </w:r>
    </w:p>
    <w:p>
      <w:pPr>
        <w:pStyle w:val="Style12"/>
        <w:rPr/>
      </w:pPr>
      <w:r>
        <w:rPr/>
        <w:t>Управляющий Фонда финансирования строительства (ФФС) при осуществлении управления Фондом финансирования строительства (ФФС):</w:t>
      </w:r>
    </w:p>
    <w:p>
      <w:pPr>
        <w:pStyle w:val="Normal"/>
        <w:numPr>
          <w:ilvl w:val="0"/>
          <w:numId w:val="16"/>
        </w:numPr>
        <w:spacing w:before="0" w:after="0"/>
        <w:rPr/>
      </w:pPr>
      <w:r>
        <w:rPr/>
        <w:t>несет ответственность за соблюдение ограничений доверительнойсобственности управляющего, определенных Правилами Фонда финансирования строительства (ФФС) и признанных доверителями Фонда финансирования строительства (ФФС);</w:t>
      </w:r>
    </w:p>
    <w:p>
      <w:pPr>
        <w:pStyle w:val="Normal"/>
        <w:numPr>
          <w:ilvl w:val="0"/>
          <w:numId w:val="16"/>
        </w:numPr>
        <w:spacing w:before="0" w:after="0"/>
        <w:rPr/>
      </w:pPr>
      <w:r>
        <w:rPr/>
        <w:t>несет обязательство перед доверителями Фонда финансирования строительства (ФФС) в пределах договора об участии в ФФС;</w:t>
      </w:r>
    </w:p>
    <w:p>
      <w:pPr>
        <w:pStyle w:val="Normal"/>
        <w:numPr>
          <w:ilvl w:val="0"/>
          <w:numId w:val="16"/>
        </w:numPr>
        <w:spacing w:before="0" w:after="280"/>
        <w:rPr/>
      </w:pPr>
      <w:r>
        <w:rPr/>
        <w:t>по письменному заявлению доверителя выступает в интересах доверителей истцом в случае невыполнения застройщиком своих обязательств относительно сроков сооружения и качества объектов строительства и передачи доверителям в собственность объектов инвестирования.</w:t>
      </w:r>
    </w:p>
    <w:p>
      <w:pPr>
        <w:pStyle w:val="Heading3"/>
        <w:rPr/>
      </w:pPr>
      <w:r>
        <w:rPr/>
        <w:t>Статья 14. Порядок заключения договора об участии в Фонде финансирования строительства (ФФС)</w:t>
      </w:r>
    </w:p>
    <w:p>
      <w:pPr>
        <w:pStyle w:val="Style12"/>
        <w:rPr/>
      </w:pPr>
      <w:r>
        <w:rPr/>
        <w:t>Физическое или юридическое лицо, или общий инвестор Фонда операций с недвижимостью становится доверителем Фонда финансирования строительства (ФФС) при условии передачи средств в управление управляющему Фонда финансирования строительства (ФФС) и заключения с управляющим договора об участии в ФФС.</w:t>
      </w:r>
    </w:p>
    <w:p>
      <w:pPr>
        <w:pStyle w:val="Style12"/>
        <w:rPr/>
      </w:pPr>
      <w:r>
        <w:rPr/>
        <w:t>Договор об участии в ФФС заключается при условии предоставления лицом определенных Правилами Фонда финансирования строительства (ФФС) документов, которые идентифицируют это лицо.</w:t>
      </w:r>
    </w:p>
    <w:p>
      <w:pPr>
        <w:pStyle w:val="Style12"/>
        <w:rPr/>
      </w:pPr>
      <w:r>
        <w:rPr/>
        <w:t>Если доверитель Фонда финансирования строительства (ФФС) - общий инвестор Фонда операций с недвижимостью, от лица и в интересах которого действует управляющий Фонда операций с недвижимостью в системе ФОН-ФФС, дополнительно должны быть предоставленные надлежащим образом заверенные копии Правил Фонда операций с недвижимостью и инвестиционной декларации Фонда операций с недвижимостью, которые подтверждают правомерность действий такого управляющего Фонда операций с недвижимостью.</w:t>
      </w:r>
    </w:p>
    <w:p>
      <w:pPr>
        <w:pStyle w:val="Style12"/>
        <w:rPr/>
      </w:pPr>
      <w:r>
        <w:rPr/>
        <w:t>Если управляющий Фонда операций с недвижимостью и управляющий ФФС в системе ФОН-ФФС является одним и тем же лицом, то в договоре отмечается только наименование такого Фонда операций с недвижимостью. Заключение такого договора от лица доверителей, которые составляют общего инвестора Фонда операций с недвижимостью, может быть поручено физическому лицу, которое действует от их имени на основании соответствующей доверенности с правом передоверия.</w:t>
      </w:r>
    </w:p>
    <w:p>
      <w:pPr>
        <w:pStyle w:val="Style12"/>
        <w:rPr/>
      </w:pPr>
      <w:r>
        <w:rPr/>
        <w:t>Управляющий Фонда финансирования строительства (ФФС) открывает счет доверителю в системе учета прав требования доверителей соответствующего. Для доверителя Фонда финансирования строительства (ФФС), который является общим инвестором Фонда операций с недвижимостью, от лица и в интересах которого действует управляющий Фонда операций с недвижимостью, счет открывается на имя управляющего Фонда операций с недвижимостью с соответствующей пометкой.</w:t>
      </w:r>
    </w:p>
    <w:p>
      <w:pPr>
        <w:pStyle w:val="Style12"/>
        <w:rPr/>
      </w:pPr>
      <w:r>
        <w:rPr/>
        <w:t>Лицо может быть доверителем в нескольких разных ФФС и в каждом Фонде иметь несколько счетов в системе учета прав требования доверителей соответствующего Фонда финансирования строительства (ФФС).</w:t>
      </w:r>
    </w:p>
    <w:p>
      <w:pPr>
        <w:pStyle w:val="Style12"/>
        <w:rPr/>
      </w:pPr>
      <w:r>
        <w:rPr/>
        <w:t>Договор об участии в Фонде финансирования строительства (ФФС)обязательно должен содержать:</w:t>
      </w:r>
    </w:p>
    <w:p>
      <w:pPr>
        <w:pStyle w:val="Normal"/>
        <w:numPr>
          <w:ilvl w:val="0"/>
          <w:numId w:val="22"/>
        </w:numPr>
        <w:spacing w:before="0" w:after="0"/>
        <w:rPr/>
      </w:pPr>
      <w:r>
        <w:rPr/>
        <w:t>предмет договора;</w:t>
      </w:r>
    </w:p>
    <w:p>
      <w:pPr>
        <w:pStyle w:val="Normal"/>
        <w:numPr>
          <w:ilvl w:val="0"/>
          <w:numId w:val="22"/>
        </w:numPr>
        <w:spacing w:before="0" w:after="0"/>
        <w:rPr/>
      </w:pPr>
      <w:r>
        <w:rPr/>
        <w:t>наименование лица доверителя;</w:t>
      </w:r>
    </w:p>
    <w:p>
      <w:pPr>
        <w:pStyle w:val="Normal"/>
        <w:numPr>
          <w:ilvl w:val="0"/>
          <w:numId w:val="22"/>
        </w:numPr>
        <w:spacing w:before="0" w:after="0"/>
        <w:rPr/>
      </w:pPr>
      <w:r>
        <w:rPr/>
        <w:t>наименование лица управляющего ФФС;</w:t>
      </w:r>
    </w:p>
    <w:p>
      <w:pPr>
        <w:pStyle w:val="Normal"/>
        <w:numPr>
          <w:ilvl w:val="0"/>
          <w:numId w:val="22"/>
        </w:numPr>
        <w:spacing w:before="0" w:after="0"/>
        <w:rPr/>
      </w:pPr>
      <w:r>
        <w:rPr/>
        <w:t>вид Фонда финансирования строительства (ФФС);</w:t>
      </w:r>
    </w:p>
    <w:p>
      <w:pPr>
        <w:pStyle w:val="Normal"/>
        <w:numPr>
          <w:ilvl w:val="0"/>
          <w:numId w:val="22"/>
        </w:numPr>
        <w:spacing w:before="0" w:after="0"/>
        <w:rPr/>
      </w:pPr>
      <w:r>
        <w:rPr/>
        <w:t>порядок передачи доверителем средств в управление управляющему ФФС;</w:t>
      </w:r>
    </w:p>
    <w:p>
      <w:pPr>
        <w:pStyle w:val="Normal"/>
        <w:numPr>
          <w:ilvl w:val="0"/>
          <w:numId w:val="22"/>
        </w:numPr>
        <w:spacing w:before="0" w:after="0"/>
        <w:rPr/>
      </w:pPr>
      <w:r>
        <w:rPr/>
        <w:t>ограничение относительно отдельных действий управляющего по управлению имуществом;</w:t>
      </w:r>
    </w:p>
    <w:p>
      <w:pPr>
        <w:pStyle w:val="Normal"/>
        <w:numPr>
          <w:ilvl w:val="0"/>
          <w:numId w:val="22"/>
        </w:numPr>
        <w:spacing w:before="0" w:after="0"/>
        <w:rPr/>
      </w:pPr>
      <w:r>
        <w:rPr/>
        <w:t>права и обязанности управляющего Фонда финансирования строительства (ФФС) и доверителя;</w:t>
      </w:r>
    </w:p>
    <w:p>
      <w:pPr>
        <w:pStyle w:val="Normal"/>
        <w:numPr>
          <w:ilvl w:val="0"/>
          <w:numId w:val="22"/>
        </w:numPr>
        <w:spacing w:before="0" w:after="0"/>
        <w:rPr/>
      </w:pPr>
      <w:r>
        <w:rPr/>
        <w:t>ведомости об объекте строительства с указанием его местоположения и технических характеристик;</w:t>
      </w:r>
    </w:p>
    <w:p>
      <w:pPr>
        <w:pStyle w:val="Normal"/>
        <w:numPr>
          <w:ilvl w:val="0"/>
          <w:numId w:val="22"/>
        </w:numPr>
        <w:spacing w:before="0" w:after="0"/>
        <w:rPr/>
      </w:pPr>
      <w:r>
        <w:rPr/>
        <w:t>запланированная дата месяц и год введения объекта строительства в эксплуатацию;</w:t>
      </w:r>
    </w:p>
    <w:p>
      <w:pPr>
        <w:pStyle w:val="Normal"/>
        <w:numPr>
          <w:ilvl w:val="0"/>
          <w:numId w:val="22"/>
        </w:numPr>
        <w:spacing w:before="0" w:after="0"/>
        <w:rPr/>
      </w:pPr>
      <w:r>
        <w:rPr/>
        <w:t>ведомости о закрепленном за доверителем объекте инвестирования с указанием его технических характеристик;</w:t>
      </w:r>
    </w:p>
    <w:p>
      <w:pPr>
        <w:pStyle w:val="Normal"/>
        <w:numPr>
          <w:ilvl w:val="0"/>
          <w:numId w:val="22"/>
        </w:numPr>
        <w:spacing w:before="0" w:after="0"/>
        <w:rPr/>
      </w:pPr>
      <w:r>
        <w:rPr/>
        <w:t>сроки и механизм возвращения доверителю средств по его требованию, размер платежей, которые должен уплатить при этом доверитель;</w:t>
      </w:r>
    </w:p>
    <w:p>
      <w:pPr>
        <w:pStyle w:val="Normal"/>
        <w:numPr>
          <w:ilvl w:val="0"/>
          <w:numId w:val="22"/>
        </w:numPr>
        <w:spacing w:before="0" w:after="0"/>
        <w:rPr/>
      </w:pPr>
      <w:r>
        <w:rPr/>
        <w:t>срок действия договора;</w:t>
      </w:r>
    </w:p>
    <w:p>
      <w:pPr>
        <w:pStyle w:val="Normal"/>
        <w:numPr>
          <w:ilvl w:val="0"/>
          <w:numId w:val="22"/>
        </w:numPr>
        <w:spacing w:before="0" w:after="0"/>
        <w:rPr/>
      </w:pPr>
      <w:r>
        <w:rPr/>
        <w:t>ответственность сторон за невыполнение условий договора;</w:t>
      </w:r>
    </w:p>
    <w:p>
      <w:pPr>
        <w:pStyle w:val="Normal"/>
        <w:numPr>
          <w:ilvl w:val="0"/>
          <w:numId w:val="22"/>
        </w:numPr>
        <w:spacing w:before="0" w:after="0"/>
        <w:rPr/>
      </w:pPr>
      <w:r>
        <w:rPr/>
        <w:t>порядок предоставления информации доверителю о ходе выполнения условий договора, перечень информации, которая предоставляется доверителю в письменной форме;</w:t>
      </w:r>
    </w:p>
    <w:p>
      <w:pPr>
        <w:pStyle w:val="Normal"/>
        <w:numPr>
          <w:ilvl w:val="0"/>
          <w:numId w:val="22"/>
        </w:numPr>
        <w:spacing w:before="0" w:after="0"/>
        <w:rPr/>
      </w:pPr>
      <w:r>
        <w:rPr/>
        <w:t>порядок взаимодействия доверителя и управляющего Фонда финансирования строительства (ФФС) в случае досрочного введения объекта строительства в эксплуатацию;</w:t>
      </w:r>
    </w:p>
    <w:p>
      <w:pPr>
        <w:pStyle w:val="Normal"/>
        <w:numPr>
          <w:ilvl w:val="0"/>
          <w:numId w:val="22"/>
        </w:numPr>
        <w:spacing w:before="0" w:after="0"/>
        <w:rPr/>
      </w:pPr>
      <w:r>
        <w:rPr/>
        <w:t>порядок внесения изменений в договор об участии в ФФС;</w:t>
      </w:r>
    </w:p>
    <w:p>
      <w:pPr>
        <w:pStyle w:val="Normal"/>
        <w:numPr>
          <w:ilvl w:val="0"/>
          <w:numId w:val="22"/>
        </w:numPr>
        <w:spacing w:before="0" w:after="280"/>
        <w:rPr/>
      </w:pPr>
      <w:r>
        <w:rPr/>
        <w:t>размер и форму вознаграждения управляющего ФФС.</w:t>
      </w:r>
    </w:p>
    <w:p>
      <w:pPr>
        <w:pStyle w:val="Style12"/>
        <w:rPr/>
      </w:pPr>
      <w:r>
        <w:rPr/>
        <w:t>К договору об участии в Фонде финансирования строительства (ФФС) прибавляются:</w:t>
      </w:r>
    </w:p>
    <w:p>
      <w:pPr>
        <w:pStyle w:val="Normal"/>
        <w:numPr>
          <w:ilvl w:val="0"/>
          <w:numId w:val="14"/>
        </w:numPr>
        <w:spacing w:before="0" w:after="0"/>
        <w:rPr/>
      </w:pPr>
      <w:r>
        <w:rPr/>
        <w:t>правила Фонда финансирования строительства (ФФС);</w:t>
      </w:r>
    </w:p>
    <w:p>
      <w:pPr>
        <w:pStyle w:val="Normal"/>
        <w:numPr>
          <w:ilvl w:val="0"/>
          <w:numId w:val="14"/>
        </w:numPr>
        <w:spacing w:before="0" w:after="0"/>
        <w:rPr/>
      </w:pPr>
      <w:r>
        <w:rPr/>
        <w:t>графическое изображение схемы строительного плана объекта инвестирования с названиями и площадями всех его помещений и указанием размещения объекта инвестирования на этаже;</w:t>
      </w:r>
    </w:p>
    <w:p>
      <w:pPr>
        <w:pStyle w:val="Normal"/>
        <w:numPr>
          <w:ilvl w:val="0"/>
          <w:numId w:val="14"/>
        </w:numPr>
        <w:spacing w:before="0" w:after="0"/>
        <w:rPr/>
      </w:pPr>
      <w:r>
        <w:rPr/>
        <w:t>краткий перечень строительных работ, которые застройщик обязуется провести на объекте инвестирования;</w:t>
      </w:r>
    </w:p>
    <w:p>
      <w:pPr>
        <w:pStyle w:val="Normal"/>
        <w:numPr>
          <w:ilvl w:val="0"/>
          <w:numId w:val="14"/>
        </w:numPr>
        <w:spacing w:before="0" w:after="0"/>
        <w:rPr/>
      </w:pPr>
      <w:r>
        <w:rPr/>
        <w:t>перечень оборудования, которое будет установлено на объекте инвестирования со следующей его передачей доверителю;</w:t>
      </w:r>
    </w:p>
    <w:p>
      <w:pPr>
        <w:pStyle w:val="Normal"/>
        <w:numPr>
          <w:ilvl w:val="0"/>
          <w:numId w:val="14"/>
        </w:numPr>
        <w:spacing w:before="0" w:after="0"/>
        <w:rPr/>
      </w:pPr>
      <w:r>
        <w:rPr/>
        <w:t>краткий перечень работ, которые застройщик обязуется провести на объекте строительства и прибудинковій территории;</w:t>
      </w:r>
    </w:p>
    <w:p>
      <w:pPr>
        <w:pStyle w:val="Normal"/>
        <w:numPr>
          <w:ilvl w:val="0"/>
          <w:numId w:val="14"/>
        </w:numPr>
        <w:spacing w:before="0" w:after="280"/>
        <w:rPr/>
      </w:pPr>
      <w:r>
        <w:rPr/>
        <w:t>перечень оборудования, которое будет установлено на объекте строительства со следующей его передачей эксплуатирующим организациям или объединению совладельцев дома.</w:t>
      </w:r>
    </w:p>
    <w:p>
      <w:pPr>
        <w:pStyle w:val="Style12"/>
        <w:rPr/>
      </w:pPr>
      <w:r>
        <w:rPr/>
        <w:t>По требованию доверителя управляющий ФФС обязан ознакомить доверителя или на требование доверителя предоставить ему копии полученных от застройщика документов с данными про:</w:t>
      </w:r>
    </w:p>
    <w:p>
      <w:pPr>
        <w:pStyle w:val="Normal"/>
        <w:numPr>
          <w:ilvl w:val="0"/>
          <w:numId w:val="35"/>
        </w:numPr>
        <w:spacing w:before="0" w:after="0"/>
        <w:rPr/>
      </w:pPr>
      <w:r>
        <w:rPr/>
        <w:t>застройщика и объект строительства:</w:t>
      </w:r>
    </w:p>
    <w:p>
      <w:pPr>
        <w:pStyle w:val="Normal"/>
        <w:numPr>
          <w:ilvl w:val="0"/>
          <w:numId w:val="35"/>
        </w:numPr>
        <w:spacing w:before="0" w:after="0"/>
        <w:rPr/>
      </w:pPr>
      <w:r>
        <w:rPr/>
        <w:t>документы, которые дают возможность провести идентификацию личности  застройщика в соответствии с требованиями законодательства;</w:t>
      </w:r>
    </w:p>
    <w:p>
      <w:pPr>
        <w:pStyle w:val="Normal"/>
        <w:numPr>
          <w:ilvl w:val="0"/>
          <w:numId w:val="35"/>
        </w:numPr>
        <w:spacing w:before="0" w:after="0"/>
        <w:rPr/>
      </w:pPr>
      <w:r>
        <w:rPr/>
        <w:t>документы, которые подтверждают право застройщика на пользование земельным участком или право застройщика на выполнение функций заказчика строительства для сооружения на земельном участке объекта строительства;</w:t>
      </w:r>
    </w:p>
    <w:p>
      <w:pPr>
        <w:pStyle w:val="Normal"/>
        <w:numPr>
          <w:ilvl w:val="0"/>
          <w:numId w:val="35"/>
        </w:numPr>
        <w:spacing w:before="0" w:after="0"/>
        <w:rPr/>
      </w:pPr>
      <w:r>
        <w:rPr/>
        <w:t>положительный вывод комплексной государственной экспертизы проектной документации;</w:t>
      </w:r>
    </w:p>
    <w:p>
      <w:pPr>
        <w:pStyle w:val="Normal"/>
        <w:numPr>
          <w:ilvl w:val="0"/>
          <w:numId w:val="35"/>
        </w:numPr>
        <w:spacing w:before="0" w:after="0"/>
        <w:rPr/>
      </w:pPr>
      <w:r>
        <w:rPr/>
        <w:t>разрешение на выполнение строительных работ или регистрация декларации о начале выполнения строительных работ;</w:t>
      </w:r>
    </w:p>
    <w:p>
      <w:pPr>
        <w:pStyle w:val="Normal"/>
        <w:numPr>
          <w:ilvl w:val="0"/>
          <w:numId w:val="35"/>
        </w:numPr>
        <w:spacing w:before="0" w:after="0"/>
        <w:rPr/>
      </w:pPr>
      <w:r>
        <w:rPr/>
        <w:t>лицензию подрядной организации;</w:t>
      </w:r>
    </w:p>
    <w:p>
      <w:pPr>
        <w:pStyle w:val="Normal"/>
        <w:numPr>
          <w:ilvl w:val="0"/>
          <w:numId w:val="35"/>
        </w:numPr>
        <w:spacing w:before="0" w:after="280"/>
        <w:rPr/>
      </w:pPr>
      <w:r>
        <w:rPr/>
        <w:t>Исключен на основании закона № 3038-VI от 17.02.2011.</w:t>
      </w:r>
    </w:p>
    <w:p>
      <w:pPr>
        <w:pStyle w:val="Style12"/>
        <w:rPr/>
      </w:pPr>
      <w:r>
        <w:rPr/>
        <w:t>Управляющий не должен включать в договоры с доверителями условия, которые являются несправедливыми согласно Закона Украины "О защите прав потребителей".</w:t>
      </w:r>
    </w:p>
    <w:p>
      <w:pPr>
        <w:pStyle w:val="Style12"/>
        <w:rPr/>
      </w:pPr>
      <w:r>
        <w:rPr/>
        <w:t>После введения объекта строительства в эксплуатацию управляющий может продолжить заключение договоров об участии в ФФС с закреплением объектов инвестирования за доверителями к моменту получения письменного требования застройщика возвратить ему имущественные права на объекты инвестирования, которые не переданы доверителям. Застройщик обязан принять от управляющего такие имущественные права.</w:t>
      </w:r>
    </w:p>
    <w:p>
      <w:pPr>
        <w:pStyle w:val="Heading3"/>
        <w:rPr/>
      </w:pPr>
      <w:r>
        <w:rPr/>
        <w:t>Статья 15. Порядок закрепления за доверителем объекта инвестирования и условия передачи средств в управление управляющему ФФС</w:t>
      </w:r>
    </w:p>
    <w:p>
      <w:pPr>
        <w:pStyle w:val="Style12"/>
        <w:rPr/>
      </w:pPr>
      <w:r>
        <w:rPr/>
        <w:t>При заключении договора об участии в ФФС доверитель избирает конкретный объект инвестирования из перечня незакрепленных за другими доверителями объектов инвестирования, которое есть в предложении управляющего. Этот объект инвестирования управляющий должен закрепить за доверителем на условиях Правил  Фонда финансирования строительства (ФФС).</w:t>
      </w:r>
    </w:p>
    <w:p>
      <w:pPr>
        <w:pStyle w:val="Style12"/>
        <w:rPr/>
      </w:pPr>
      <w:r>
        <w:rPr/>
        <w:t>При внесении средств доверителем в ФФС управляющий обязан закрепить за доверителем соответствующее количество измеримых единиц объекта инвестирования по текущей цене измеримой единицы этого объекта инвестирования и одновременно внести соответствующую информацию в систему учета прав требования доверителей  Фонда финансирования строительства (ФФС). Право требования на соответствующее количество измеримых единиц объекта инвестирования возникает у доверителя с момента передачи средств в управление управляющему Фонда финансирования строительства (ФФС).</w:t>
      </w:r>
    </w:p>
    <w:p>
      <w:pPr>
        <w:pStyle w:val="Style12"/>
        <w:rPr/>
      </w:pPr>
      <w:r>
        <w:rPr/>
        <w:t>Размер требований доверителя на объект инвестирования определяется количеством закрепленных за доверителем измеримых единиц объекта инвестирования. Доверитель, которому принадлежит право требования на соответствующее количество измеримых единиц закрепленного за ним объекта инвестирования, имеет исключительное право на закрепление за собой на условиях договора об участии в Фонде финансирования строительства (ФФС) сдачи измеримых единиц этого объекта инвестирования; закрепление сдачи измеримых единиц этого объекта инвестирования за другими доверителями запрещается.</w:t>
      </w:r>
    </w:p>
    <w:p>
      <w:pPr>
        <w:pStyle w:val="Style12"/>
        <w:rPr/>
      </w:pPr>
      <w:r>
        <w:rPr/>
        <w:t>При закреплении объекта инвестирования за доверителем:</w:t>
      </w:r>
    </w:p>
    <w:p>
      <w:pPr>
        <w:pStyle w:val="Normal"/>
        <w:numPr>
          <w:ilvl w:val="0"/>
          <w:numId w:val="4"/>
        </w:numPr>
        <w:spacing w:before="0" w:after="0"/>
        <w:rPr/>
      </w:pPr>
      <w:r>
        <w:rPr/>
        <w:t>доверитель берет на себя обязательства относительно дальнейшего внесения средств в ФФС;</w:t>
      </w:r>
    </w:p>
    <w:p>
      <w:pPr>
        <w:pStyle w:val="Normal"/>
        <w:numPr>
          <w:ilvl w:val="0"/>
          <w:numId w:val="4"/>
        </w:numPr>
        <w:spacing w:before="0" w:after="280"/>
        <w:rPr/>
      </w:pPr>
      <w:r>
        <w:rPr/>
        <w:t>управляющий изымает этот объект из перечня объектов инвестирования, которое есть в предложении управляющего, для исключения возможности закрепления этого объекта за другим доверителем и обязуется, при условии выполнения доверителем своих обязательств по договору об участии в ФФС, включить доверителя к перечню доверителей, которым застройщик в дальнейшем обязан передать в собственность закрепленные за ними объекты инвестирования. За несоблюдение управляющим этого требования, которое привело к закреплению одного объекта инвестирования за двумя или больше доверителями, управляющий несет ответственность собственным имуществом.</w:t>
      </w:r>
    </w:p>
    <w:p>
      <w:pPr>
        <w:pStyle w:val="Style12"/>
        <w:rPr/>
      </w:pPr>
      <w:r>
        <w:rPr/>
        <w:t>Закрепление объекта инвестирования за доверителем является подтверждением заказа на сооружение этого объекта инвестирования как составной части объекта строительства.</w:t>
      </w:r>
    </w:p>
    <w:p>
      <w:pPr>
        <w:pStyle w:val="Style12"/>
        <w:rPr/>
      </w:pPr>
      <w:r>
        <w:rPr/>
        <w:t>Текущая цена измеримой единицы объекта инвестирования определяется исходя из установленных текущей цены измеримой единицы объекта строительства, коэффициентов этажа и комфортности этого объекта инвестирования. На основании этих данных управляющий рассчитывает стоимость обязательств доверителя относительно внесения средств в ФФС.</w:t>
      </w:r>
    </w:p>
    <w:p>
      <w:pPr>
        <w:pStyle w:val="Style12"/>
        <w:rPr/>
      </w:pPr>
      <w:r>
        <w:rPr/>
        <w:t>В случае повышения текущей цены измеримой единицы объекта инвестирования у доверителя не возникает обязательств относительно внесения в ФФС дополнительных средств за закрепленные за ним измеримые единицы объекта инвестирования.</w:t>
      </w:r>
    </w:p>
    <w:p>
      <w:pPr>
        <w:pStyle w:val="Style12"/>
        <w:rPr/>
      </w:pPr>
      <w:r>
        <w:rPr/>
        <w:t>Учет доверителей и надлежащих им прав требования управляющий ведет в системе учета прав требования доверителей соответствующего ФФС.</w:t>
      </w:r>
    </w:p>
    <w:p>
      <w:pPr>
        <w:pStyle w:val="Style12"/>
        <w:rPr/>
      </w:pPr>
      <w:r>
        <w:rPr/>
        <w:t>Управляющий вносит изменения в систему учета прав требования доверителей Фонда финансирования строительства (ФФС) при оформлении им таких операций:</w:t>
      </w:r>
    </w:p>
    <w:p>
      <w:pPr>
        <w:pStyle w:val="Normal"/>
        <w:numPr>
          <w:ilvl w:val="0"/>
          <w:numId w:val="18"/>
        </w:numPr>
        <w:spacing w:before="0" w:after="0"/>
        <w:rPr/>
      </w:pPr>
      <w:r>
        <w:rPr/>
        <w:t>принятие имущественных прав на объекты инвестирования отзастройщика;</w:t>
      </w:r>
    </w:p>
    <w:p>
      <w:pPr>
        <w:pStyle w:val="Normal"/>
        <w:numPr>
          <w:ilvl w:val="0"/>
          <w:numId w:val="18"/>
        </w:numPr>
        <w:spacing w:before="0" w:after="0"/>
        <w:rPr/>
      </w:pPr>
      <w:r>
        <w:rPr/>
        <w:t>открытие счета доверителю;</w:t>
      </w:r>
    </w:p>
    <w:p>
      <w:pPr>
        <w:pStyle w:val="Normal"/>
        <w:numPr>
          <w:ilvl w:val="0"/>
          <w:numId w:val="18"/>
        </w:numPr>
        <w:spacing w:before="0" w:after="0"/>
        <w:rPr/>
      </w:pPr>
      <w:r>
        <w:rPr/>
        <w:t>закрепление за доверителем объекта инвестирования;</w:t>
      </w:r>
    </w:p>
    <w:p>
      <w:pPr>
        <w:pStyle w:val="Normal"/>
        <w:numPr>
          <w:ilvl w:val="0"/>
          <w:numId w:val="18"/>
        </w:numPr>
        <w:spacing w:before="0" w:after="0"/>
        <w:rPr/>
      </w:pPr>
      <w:r>
        <w:rPr/>
        <w:t>закрепление за доверителем соответствующего количества измеримых единиц объекта инвестирования;</w:t>
      </w:r>
    </w:p>
    <w:p>
      <w:pPr>
        <w:pStyle w:val="Normal"/>
        <w:numPr>
          <w:ilvl w:val="0"/>
          <w:numId w:val="18"/>
        </w:numPr>
        <w:spacing w:before="0" w:after="0"/>
        <w:rPr/>
      </w:pPr>
      <w:r>
        <w:rPr/>
        <w:t>оформление операции изменения объекта инвестирования, уступки права требования доверителя на измеримые единицы объекта инвестирования третьим лицам;</w:t>
      </w:r>
    </w:p>
    <w:p>
      <w:pPr>
        <w:pStyle w:val="Normal"/>
        <w:numPr>
          <w:ilvl w:val="0"/>
          <w:numId w:val="18"/>
        </w:numPr>
        <w:spacing w:before="0" w:after="0"/>
        <w:rPr/>
      </w:pPr>
      <w:r>
        <w:rPr/>
        <w:t>оформление отказа доверителя от прав требования на часть закрепленных за ним измеримых единиц объекта инвестирования или на все закрепленные за ним измеримы единицы объекта инвестирования;</w:t>
      </w:r>
    </w:p>
    <w:p>
      <w:pPr>
        <w:pStyle w:val="Normal"/>
        <w:numPr>
          <w:ilvl w:val="0"/>
          <w:numId w:val="18"/>
        </w:numPr>
        <w:spacing w:before="0" w:after="0"/>
        <w:rPr/>
      </w:pPr>
      <w:r>
        <w:rPr/>
        <w:t>открепление от доверителя объекта инвестирования;</w:t>
      </w:r>
    </w:p>
    <w:p>
      <w:pPr>
        <w:pStyle w:val="Normal"/>
        <w:numPr>
          <w:ilvl w:val="0"/>
          <w:numId w:val="18"/>
        </w:numPr>
        <w:spacing w:before="0" w:after="0"/>
        <w:rPr/>
      </w:pPr>
      <w:r>
        <w:rPr/>
        <w:t>передача доверителю имущественных прав на закрепленный за ним объект инвестирования;</w:t>
      </w:r>
    </w:p>
    <w:p>
      <w:pPr>
        <w:pStyle w:val="Normal"/>
        <w:numPr>
          <w:ilvl w:val="0"/>
          <w:numId w:val="18"/>
        </w:numPr>
        <w:spacing w:before="0" w:after="280"/>
        <w:rPr/>
      </w:pPr>
      <w:r>
        <w:rPr/>
        <w:t>закрытие финансирования объекта строительства.</w:t>
      </w:r>
    </w:p>
    <w:p>
      <w:pPr>
        <w:pStyle w:val="Style12"/>
        <w:rPr/>
      </w:pPr>
      <w:r>
        <w:rPr/>
        <w:t xml:space="preserve">Основанием для внесения изменений в систему учета прав требования </w:t>
        <w:br/>
        <w:t>доверителей Фонда финансирования строительства (ФФС) являются документы, определенные Правилами Фонда финансирования строительства (ФФС).</w:t>
      </w:r>
    </w:p>
    <w:p>
      <w:pPr>
        <w:pStyle w:val="Style12"/>
        <w:rPr/>
      </w:pPr>
      <w:r>
        <w:rPr/>
        <w:t>После внесения доверителем средств в Фонд финансирования строительства (ФФС) управляющий выдает доверителю свидетельство об участии в ФФС - документ, который подтверждает участие доверителя в ФФС.</w:t>
      </w:r>
    </w:p>
    <w:p>
      <w:pPr>
        <w:pStyle w:val="Style12"/>
        <w:rPr/>
      </w:pPr>
      <w:r>
        <w:rPr/>
        <w:t>В свидетельстве об участии в Фонде финансирования строительства (ФФС) обязательно должны быть указаны такие данные:</w:t>
      </w:r>
    </w:p>
    <w:p>
      <w:pPr>
        <w:pStyle w:val="Normal"/>
        <w:numPr>
          <w:ilvl w:val="0"/>
          <w:numId w:val="40"/>
        </w:numPr>
        <w:spacing w:before="0" w:after="0"/>
        <w:rPr/>
      </w:pPr>
      <w:r>
        <w:rPr/>
        <w:t>вид  Фонда финансирования строительства (ФФС);</w:t>
      </w:r>
    </w:p>
    <w:p>
      <w:pPr>
        <w:pStyle w:val="Normal"/>
        <w:numPr>
          <w:ilvl w:val="0"/>
          <w:numId w:val="40"/>
        </w:numPr>
        <w:spacing w:before="0" w:after="0"/>
        <w:rPr/>
      </w:pPr>
      <w:r>
        <w:rPr/>
        <w:t>данные доверителя:</w:t>
        <w:br/>
      </w:r>
      <w:r>
        <w:rPr>
          <w:b/>
          <w:bCs/>
        </w:rPr>
        <w:t>для юридических лиц:</w:t>
      </w:r>
    </w:p>
    <w:p>
      <w:pPr>
        <w:pStyle w:val="Normal"/>
        <w:numPr>
          <w:ilvl w:val="0"/>
          <w:numId w:val="40"/>
        </w:numPr>
        <w:spacing w:before="0" w:after="0"/>
        <w:rPr/>
      </w:pPr>
      <w:r>
        <w:rPr/>
        <w:t>для резидентов - наименование, местонахождение и идентификационный код в Едином государственном реестре предприятий и организаций Украины;</w:t>
      </w:r>
    </w:p>
    <w:p>
      <w:pPr>
        <w:pStyle w:val="Normal"/>
        <w:numPr>
          <w:ilvl w:val="0"/>
          <w:numId w:val="40"/>
        </w:numPr>
        <w:spacing w:before="0" w:after="0"/>
        <w:rPr/>
      </w:pPr>
      <w:r>
        <w:rPr/>
        <w:t>для нерезидентов - наименование, местонахождение и страна, где зарегистрировано лицо;</w:t>
        <w:br/>
      </w:r>
      <w:r>
        <w:rPr>
          <w:b/>
          <w:bCs/>
        </w:rPr>
        <w:t xml:space="preserve">для физический лиц: </w:t>
      </w:r>
    </w:p>
    <w:p>
      <w:pPr>
        <w:pStyle w:val="Normal"/>
        <w:numPr>
          <w:ilvl w:val="0"/>
          <w:numId w:val="40"/>
        </w:numPr>
        <w:spacing w:before="0" w:after="0"/>
        <w:rPr/>
      </w:pPr>
      <w:r>
        <w:rPr/>
        <w:t>для граждан Украины - фамилия, имя, отчество, адрес постоянного местожительства и идентификационный номер в Государственном реестре физический лиц - налогоплательщиков и других обязательных платежей;</w:t>
      </w:r>
    </w:p>
    <w:p>
      <w:pPr>
        <w:pStyle w:val="Normal"/>
        <w:numPr>
          <w:ilvl w:val="0"/>
          <w:numId w:val="40"/>
        </w:numPr>
        <w:spacing w:before="0" w:after="0"/>
        <w:rPr/>
      </w:pPr>
      <w:r>
        <w:rPr/>
        <w:t>для иностранцев, лиц без гражданства - фамилия, имя, отчество при наличии), адрес постоянного местожительства за пределами Украины;</w:t>
      </w:r>
    </w:p>
    <w:p>
      <w:pPr>
        <w:pStyle w:val="Normal"/>
        <w:numPr>
          <w:ilvl w:val="0"/>
          <w:numId w:val="40"/>
        </w:numPr>
        <w:spacing w:before="0" w:after="0"/>
        <w:rPr/>
      </w:pPr>
      <w:r>
        <w:rPr/>
        <w:t>дата выдачи свидетельства;</w:t>
      </w:r>
    </w:p>
    <w:p>
      <w:pPr>
        <w:pStyle w:val="Normal"/>
        <w:numPr>
          <w:ilvl w:val="0"/>
          <w:numId w:val="40"/>
        </w:numPr>
        <w:spacing w:before="0" w:after="0"/>
        <w:rPr/>
      </w:pPr>
      <w:r>
        <w:rPr/>
        <w:t>закрепленный за доверителем объект инвестирования;</w:t>
      </w:r>
    </w:p>
    <w:p>
      <w:pPr>
        <w:pStyle w:val="Normal"/>
        <w:numPr>
          <w:ilvl w:val="0"/>
          <w:numId w:val="40"/>
        </w:numPr>
        <w:spacing w:before="0" w:after="0"/>
        <w:rPr/>
      </w:pPr>
      <w:r>
        <w:rPr/>
        <w:t>запланированная дата введения объекта строительства в эксплуатацию месяц и год);</w:t>
      </w:r>
    </w:p>
    <w:p>
      <w:pPr>
        <w:pStyle w:val="Normal"/>
        <w:numPr>
          <w:ilvl w:val="0"/>
          <w:numId w:val="40"/>
        </w:numPr>
        <w:spacing w:before="0" w:after="0"/>
        <w:rPr/>
      </w:pPr>
      <w:r>
        <w:rPr/>
        <w:t>сумма средств, переданных доверителем в управление управителю для зачисления в ФФС;</w:t>
      </w:r>
    </w:p>
    <w:p>
      <w:pPr>
        <w:pStyle w:val="Normal"/>
        <w:numPr>
          <w:ilvl w:val="0"/>
          <w:numId w:val="40"/>
        </w:numPr>
        <w:spacing w:before="0" w:after="0"/>
        <w:rPr/>
      </w:pPr>
      <w:r>
        <w:rPr/>
        <w:t>количество закрепленных за доверителем измеримых единиц объекта инвестирования;</w:t>
      </w:r>
    </w:p>
    <w:p>
      <w:pPr>
        <w:pStyle w:val="Normal"/>
        <w:numPr>
          <w:ilvl w:val="0"/>
          <w:numId w:val="40"/>
        </w:numPr>
        <w:spacing w:before="0" w:after="0"/>
        <w:rPr/>
      </w:pPr>
      <w:r>
        <w:rPr/>
        <w:t>график дальнейшего внесения доверителем средств в ФФС;</w:t>
      </w:r>
    </w:p>
    <w:p>
      <w:pPr>
        <w:pStyle w:val="Normal"/>
        <w:numPr>
          <w:ilvl w:val="0"/>
          <w:numId w:val="40"/>
        </w:numPr>
        <w:spacing w:before="0" w:after="280"/>
        <w:rPr/>
      </w:pPr>
      <w:r>
        <w:rPr/>
        <w:t>извлечение из договора об обязательстве застройщика перед управляющим, который действует в интересах доверителей, относительно сооружения объектов строительства и передачи в собственность доверителям объектов инвестирования.</w:t>
      </w:r>
    </w:p>
    <w:p>
      <w:pPr>
        <w:pStyle w:val="Style12"/>
        <w:rPr/>
      </w:pPr>
      <w:r>
        <w:rPr/>
        <w:t xml:space="preserve">В случае изменения любых данных, которые указаны в свидетельстве об </w:t>
        <w:br/>
        <w:t>участии в ФФС, свидетельство об участии в ФФС подлежит замене.</w:t>
      </w:r>
    </w:p>
    <w:p>
      <w:pPr>
        <w:pStyle w:val="Style12"/>
        <w:rPr/>
      </w:pPr>
      <w:r>
        <w:rPr/>
        <w:t xml:space="preserve">В случае отказа доверителя от участия в ФФС управляющий выплачивает доверителю средства на условиях этого Закона, Правил Фонда финансирования строительства (ФФС) и договора об участии в ФФС и изымает у доверителя свидетельство об </w:t>
        <w:br/>
        <w:t>участии в ФФС и заключении с доверителем договор об уступке имущественных прав при наличии).</w:t>
      </w:r>
    </w:p>
    <w:p>
      <w:pPr>
        <w:pStyle w:val="Style12"/>
        <w:rPr/>
      </w:pPr>
      <w:r>
        <w:rPr/>
        <w:t>Доверители могут вносить в ФФС средства в национальной валюте Украины в наличной или безналичной форме.</w:t>
      </w:r>
    </w:p>
    <w:p>
      <w:pPr>
        <w:pStyle w:val="Style12"/>
        <w:rPr/>
      </w:pPr>
      <w:r>
        <w:rPr/>
        <w:t>Управляющий принимает средства в управление по договорам об участии в ФФС непосредственно от лиц, которые являются доверителями, или от их доверенных лиц, полномочия которых подтверждаются нотариально оформленной доверенностью, в которой указанные конкретные права и обязанности доверенного лица с обязательной ссылкой на реквизиты договора об участии в Фонде финансирования строительства (ФФС).</w:t>
      </w:r>
    </w:p>
    <w:p>
      <w:pPr>
        <w:pStyle w:val="Heading3"/>
        <w:rPr/>
      </w:pPr>
      <w:r>
        <w:rPr/>
        <w:t>Статья 16. Финансирование строительства с использованием полученных в управление средств</w:t>
      </w:r>
    </w:p>
    <w:p>
      <w:pPr>
        <w:pStyle w:val="Style12"/>
        <w:rPr/>
      </w:pPr>
      <w:r>
        <w:rPr/>
        <w:t>Финансирование строительства за счет средств ФФС вида А управляющий осуществляет за счет полученных в управление средств, за исключением оперативного резерва, в порядке, определенном договором, в пределах стоимости строительства.</w:t>
      </w:r>
    </w:p>
    <w:p>
      <w:pPr>
        <w:pStyle w:val="Style12"/>
        <w:rPr/>
      </w:pPr>
      <w:r>
        <w:rPr/>
        <w:t>Финансирование строительства за счет средств ФФС вида Б управляющий осуществляет за счет полученных в управление средств в порядке, определенном договором, в пределах стоимости строительства соответствии с графиками финансирования и строительства, согласованных управителем и застройщиком по каждому объекту строительства, что является неотъемлемой частью договора. В случае если объем фактически привлеченных от доверителей средств меньше объема, определенного графиком финансирования, управляющий осуществляет финансирование строительства за счет других источников.</w:t>
      </w:r>
    </w:p>
    <w:p>
      <w:pPr>
        <w:pStyle w:val="Style12"/>
        <w:rPr/>
      </w:pPr>
      <w:r>
        <w:rPr/>
        <w:t xml:space="preserve">За каждым объектом строительства застройщик к открытию финансирования обязан сообщить управляющего Фонда финансирования строительства (ФФС) о всех своих </w:t>
        <w:br/>
        <w:t>обязательствах и о всех известных ему обязательства землевладельца) перед третьими лицами за этим объектом строительства.</w:t>
      </w:r>
    </w:p>
    <w:p>
      <w:pPr>
        <w:pStyle w:val="Style12"/>
        <w:rPr/>
      </w:pPr>
      <w:r>
        <w:rPr/>
        <w:t>Перечень документов, который застройщик обязан предоставить управляющему Фонда финансирования строительства (ФФС) для открытия финансирования объекта строительства, определяется в договоре между застройщиком и управляющим ФФС. Среди них обязательно должны быть копии таких документов, удостоверенные застройщиком в установленном порядке:</w:t>
      </w:r>
    </w:p>
    <w:p>
      <w:pPr>
        <w:pStyle w:val="Normal"/>
        <w:numPr>
          <w:ilvl w:val="0"/>
          <w:numId w:val="39"/>
        </w:numPr>
        <w:spacing w:before="0" w:after="0"/>
        <w:rPr/>
      </w:pPr>
      <w:r>
        <w:rPr/>
        <w:t>документы, которые дают возможность провести идентификацию лица застройщика в соответствии с требованиями законодательства;</w:t>
      </w:r>
    </w:p>
    <w:p>
      <w:pPr>
        <w:pStyle w:val="Normal"/>
        <w:numPr>
          <w:ilvl w:val="0"/>
          <w:numId w:val="39"/>
        </w:numPr>
        <w:spacing w:before="0" w:after="0"/>
        <w:rPr/>
      </w:pPr>
      <w:r>
        <w:rPr/>
        <w:t>документы, которые подтверждают право пользования земельным участком, на котором должен быть сооружен объект строительства;</w:t>
      </w:r>
    </w:p>
    <w:p>
      <w:pPr>
        <w:pStyle w:val="Normal"/>
        <w:numPr>
          <w:ilvl w:val="0"/>
          <w:numId w:val="39"/>
        </w:numPr>
        <w:spacing w:before="0" w:after="0"/>
        <w:rPr/>
      </w:pPr>
      <w:r>
        <w:rPr/>
        <w:t>для застройщиков, которые не являются землепользователями земельного участка, - договор с землепользователем о передаче застройщику прав на выполнение функций заказчика строительства для сооружения на земельном участке объекта строительства;</w:t>
      </w:r>
    </w:p>
    <w:p>
      <w:pPr>
        <w:pStyle w:val="Normal"/>
        <w:numPr>
          <w:ilvl w:val="0"/>
          <w:numId w:val="39"/>
        </w:numPr>
        <w:spacing w:before="0" w:after="0"/>
        <w:rPr/>
      </w:pPr>
      <w:r>
        <w:rPr/>
        <w:t>положительный вывод комплексной государственной экспертизы проектной документации;</w:t>
      </w:r>
    </w:p>
    <w:p>
      <w:pPr>
        <w:pStyle w:val="Normal"/>
        <w:numPr>
          <w:ilvl w:val="0"/>
          <w:numId w:val="39"/>
        </w:numPr>
        <w:spacing w:before="0" w:after="0"/>
        <w:rPr/>
      </w:pPr>
      <w:r>
        <w:rPr/>
        <w:t>разрешение на выполнение строительных работ или зарегистрированная декларация о начале выполения строительных работ;</w:t>
      </w:r>
    </w:p>
    <w:p>
      <w:pPr>
        <w:pStyle w:val="Normal"/>
        <w:numPr>
          <w:ilvl w:val="0"/>
          <w:numId w:val="39"/>
        </w:numPr>
        <w:spacing w:before="0" w:after="0"/>
        <w:rPr/>
      </w:pPr>
      <w:r>
        <w:rPr/>
        <w:t>лицензия подрядной организации;</w:t>
      </w:r>
    </w:p>
    <w:p>
      <w:pPr>
        <w:pStyle w:val="Normal"/>
        <w:numPr>
          <w:ilvl w:val="0"/>
          <w:numId w:val="39"/>
        </w:numPr>
        <w:spacing w:before="0" w:after="280"/>
        <w:rPr/>
      </w:pPr>
      <w:r>
        <w:rPr/>
        <w:t>исключен на основании закона № 3038-VI от 17.02.2011.</w:t>
      </w:r>
    </w:p>
    <w:p>
      <w:pPr>
        <w:pStyle w:val="Style12"/>
        <w:rPr/>
      </w:pPr>
      <w:r>
        <w:rPr/>
        <w:t>Части пятая и шестая исключены на основании закона № 3038-VI от 17.02.2011</w:t>
      </w:r>
    </w:p>
    <w:p>
      <w:pPr>
        <w:pStyle w:val="Style12"/>
        <w:rPr/>
      </w:pPr>
      <w:r>
        <w:rPr/>
        <w:t>Учет направленных на финансирование строительства средств управляющий ведет за объектами строительства.</w:t>
      </w:r>
    </w:p>
    <w:p>
      <w:pPr>
        <w:pStyle w:val="Style12"/>
        <w:rPr/>
      </w:pPr>
      <w:r>
        <w:rPr/>
        <w:t>За каждым объектом строительства застройщик обязан вести отчетность за установленной законодательством формой и регулярно предоставлять ее управляющему.</w:t>
      </w:r>
    </w:p>
    <w:p>
      <w:pPr>
        <w:pStyle w:val="Style12"/>
        <w:rPr/>
      </w:pPr>
      <w:r>
        <w:rPr/>
        <w:t>Застройщик обязан обеспечивать целевое использование полученных от управляющего средств. В интересах доверителей управляющий осуществляет контроль целевого использования застройщиком средств, направленных на финансирование строительства. Следующее перечисление средств застройщику управляющий осуществляет в соответствии с графика финансирования, согласованного управителем и застройщиком, после предоставления застройщиком отчета управителю ФФС по форме, установленной согласно законодательству.</w:t>
      </w:r>
    </w:p>
    <w:p>
      <w:pPr>
        <w:pStyle w:val="Style12"/>
        <w:rPr/>
      </w:pPr>
      <w:r>
        <w:rPr/>
        <w:t xml:space="preserve">В случае установления фактов нецелевого использования застройщиком средств, полученных от управляющего, сооружение объекта строительства и/или объектов инвестирования с нарушением технических характеристик, управляющий обязан обратиться к застройщику с требованием принять все </w:t>
        <w:br/>
        <w:t>необходимые меры для устранения выявленных нарушений.</w:t>
      </w:r>
    </w:p>
    <w:p>
      <w:pPr>
        <w:pStyle w:val="Style12"/>
        <w:rPr/>
      </w:pPr>
      <w:r>
        <w:rPr/>
        <w:t>В случае уменьшения объема подтвержденного заказа на строительство застройщик обязан по требованию управляющего Фонда финансирования строительства (ФФС) вида А возвратить средства на счет этого Фонда финансирования строительства (ФФС) для расчета с доверителями ФФС вида А. За невыполнение обязательства относительно перечисления средств на счет ФФС для проведения управляющим расчетов с доверителями ФФС вида А застройщик несет ответственность своим имуществом.</w:t>
      </w:r>
    </w:p>
    <w:p>
      <w:pPr>
        <w:pStyle w:val="Style12"/>
        <w:rPr/>
      </w:pPr>
      <w:r>
        <w:rPr/>
        <w:t>Управляющий в интересах доверителей может, а по письменному требованию доверителя - обязан проверять финансовое состояние застройщика, требовать от него предоставление финансовых и аудиторских отчетов и предоставлять заявителю информацию о результатах проведенной проверки.</w:t>
      </w:r>
    </w:p>
    <w:p>
      <w:pPr>
        <w:pStyle w:val="Heading3"/>
        <w:rPr/>
      </w:pPr>
      <w:r>
        <w:rPr/>
        <w:t>Статья 17. Оперативный резерв</w:t>
      </w:r>
    </w:p>
    <w:p>
      <w:pPr>
        <w:pStyle w:val="Style12"/>
        <w:rPr/>
      </w:pPr>
      <w:r>
        <w:rPr/>
        <w:t>Средства оперативного резерва, сформированного управляющим в соответствии с установленными ограничениями за счет полученных в управление средств, управляющий использует для выполнения таких операций:</w:t>
      </w:r>
    </w:p>
    <w:p>
      <w:pPr>
        <w:pStyle w:val="Normal"/>
        <w:numPr>
          <w:ilvl w:val="0"/>
          <w:numId w:val="2"/>
        </w:numPr>
        <w:spacing w:before="0" w:after="0"/>
        <w:rPr/>
      </w:pPr>
      <w:r>
        <w:rPr/>
        <w:t>выплата доверителям средств с Фонда финансирования строительства (ФФС);</w:t>
      </w:r>
    </w:p>
    <w:p>
      <w:pPr>
        <w:pStyle w:val="Normal"/>
        <w:numPr>
          <w:ilvl w:val="0"/>
          <w:numId w:val="2"/>
        </w:numPr>
        <w:spacing w:before="0" w:after="280"/>
        <w:rPr/>
      </w:pPr>
      <w:r>
        <w:rPr/>
        <w:t>перераспределение полученных в управление средств между объектами строительства вследствие осуществления доверителями операции изменения объекта инвестирования.</w:t>
      </w:r>
    </w:p>
    <w:p>
      <w:pPr>
        <w:pStyle w:val="Style12"/>
        <w:rPr/>
      </w:pPr>
      <w:r>
        <w:rPr/>
        <w:t>Размер оперативного резерва банк-управляющий определяет самостоятельно. Управляющий, который не является банковским учреждением, определяет размер оперативного резерва соответственно нормативам, установленным в нормативно-правовых актах соответствующего органа, который осуществляет надзор и регулирование деятельности управляющего.</w:t>
      </w:r>
    </w:p>
    <w:p>
      <w:pPr>
        <w:pStyle w:val="Style12"/>
        <w:rPr/>
      </w:pPr>
      <w:r>
        <w:rPr/>
        <w:t>Оперативный резерв, сформированный управляющим по конкретным объектом строительства, на отдельных счетах ФФС, являются срочными средствами, которые после ввода этого объекта строительства в эксплуатацию управляющий перечисляет застройщику в порядке, определенном договором между управляющим и застройщиком. Для ФФС вида А оперативный резерв перечисляется застройщику в полном объеме.</w:t>
      </w:r>
    </w:p>
    <w:p>
      <w:pPr>
        <w:pStyle w:val="Heading3"/>
        <w:rPr/>
      </w:pPr>
      <w:r>
        <w:rPr/>
        <w:t>Статья 18. Контроль выполнения обязательств по договору</w:t>
      </w:r>
    </w:p>
    <w:p>
      <w:pPr>
        <w:pStyle w:val="Style12"/>
        <w:rPr/>
      </w:pPr>
      <w:r>
        <w:rPr/>
        <w:t>Управляющий осуществляет контроль за соблюдением застройщиком условий и обязательств по договору с целью своевременного предотвращение возникновения рискованных ситуаций в процессе строительства вследствие действий застройщика, которые могут привести к :</w:t>
      </w:r>
    </w:p>
    <w:p>
      <w:pPr>
        <w:pStyle w:val="Normal"/>
        <w:numPr>
          <w:ilvl w:val="0"/>
          <w:numId w:val="30"/>
        </w:numPr>
        <w:spacing w:before="0" w:after="0"/>
        <w:rPr/>
      </w:pPr>
      <w:r>
        <w:rPr/>
        <w:t>изменению технических характеристик объектов строительства и/или объектов инвестирования;</w:t>
      </w:r>
    </w:p>
    <w:p>
      <w:pPr>
        <w:pStyle w:val="Normal"/>
        <w:numPr>
          <w:ilvl w:val="0"/>
          <w:numId w:val="30"/>
        </w:numPr>
        <w:spacing w:before="0" w:after="0"/>
        <w:rPr/>
      </w:pPr>
      <w:r>
        <w:rPr/>
        <w:t>ухудшению потребительских свойств объектов строительства и/или объектов инвестирования;</w:t>
      </w:r>
    </w:p>
    <w:p>
      <w:pPr>
        <w:pStyle w:val="Normal"/>
        <w:numPr>
          <w:ilvl w:val="0"/>
          <w:numId w:val="30"/>
        </w:numPr>
        <w:spacing w:before="0" w:after="0"/>
        <w:rPr/>
      </w:pPr>
      <w:r>
        <w:rPr/>
        <w:t>рост стоимости строительства больше чем на двадцатьпроцентов;</w:t>
      </w:r>
    </w:p>
    <w:p>
      <w:pPr>
        <w:pStyle w:val="Normal"/>
        <w:numPr>
          <w:ilvl w:val="0"/>
          <w:numId w:val="30"/>
        </w:numPr>
        <w:spacing w:before="0" w:after="280"/>
        <w:rPr/>
      </w:pPr>
      <w:r>
        <w:rPr/>
        <w:t>увеличение сроков строительства больше чем на девяносто дней.</w:t>
      </w:r>
    </w:p>
    <w:p>
      <w:pPr>
        <w:pStyle w:val="Style12"/>
        <w:rPr/>
      </w:pPr>
      <w:r>
        <w:rPr/>
        <w:t xml:space="preserve">В случае выявления управляющим риска нарушений условий договора управляющий имеет право прекратить финансирование строительства, требовать разрыва договора, возвращение застройщиком всех направленных на финансирование строительства этого объекта средств, возмещение причиненных застройщиком ущерба, перечисление на счет Фонда финансирования строительства (ФФС) средств, необходимых для расчетов с доверителями соответственно требованиям статьи 20 этого Закона, которые выходят из ФФС в связи с разрывом договора об участии в ФФС, а также осуществлять другие </w:t>
        <w:br/>
        <w:t>мероприятия по выполнению застройщиком своих обязательств по договору, определенные этим Законом.</w:t>
      </w:r>
    </w:p>
    <w:p>
      <w:pPr>
        <w:pStyle w:val="Style12"/>
        <w:rPr/>
      </w:pPr>
      <w:r>
        <w:rPr/>
        <w:t>Застройщик обязан по требованию управляющего на протяжении срока, определенного в договоре, возвратить денежные средства на счет Фонда финансирования строительства (ФФС) или уступить имущественные права на недвижимость, которая является объектом строительства, или на другие предметы ипотеки управляющему с соблюдением требований статьи 10 этого Закона, если другое не предусмотренное договором.</w:t>
      </w:r>
    </w:p>
    <w:p>
      <w:pPr>
        <w:pStyle w:val="Style12"/>
        <w:rPr/>
      </w:pPr>
      <w:r>
        <w:rPr/>
        <w:t>В случае нарушения застройщиком сроков сооружения объекта строительства или в случае ненадлежащего выполнения управляющим своих обязанностей, предусмотренных частью первой этой статьи, доверитель имеет право требовать от управляющего досрочного разрыва договора и выплаты ему средств. Управляющий обязан выплатить доверителю средства в сумме, которая определяется соответственно статье 20 этого Закона при отказе доверителя от участия в ФФС и не может быть меньшей чем сумма, внесенная доверителем в ФФС. Доверитель не платит управляющему вознаграждение за выплату ему средств в случае, если доверитель отказывается от участия в ФФС на основаниях, определенных этой частью.</w:t>
      </w:r>
    </w:p>
    <w:p>
      <w:pPr>
        <w:pStyle w:val="Heading3"/>
        <w:rPr/>
      </w:pPr>
      <w:r>
        <w:rPr/>
        <w:t>Статья 19. Взаимодействие управляющего ФФС, застройщика и доверителя после введения объекта строительства в эксплуатацию</w:t>
      </w:r>
    </w:p>
    <w:p>
      <w:pPr>
        <w:pStyle w:val="Style12"/>
        <w:rPr/>
      </w:pPr>
      <w:r>
        <w:rPr/>
        <w:t xml:space="preserve">После введения объекта строительства в эксплуатацию застройщик письменно сообщает об этом управляющего и предоставляет данные относительно фактической </w:t>
        <w:br/>
        <w:t>общей площади объектов инвестирования, полученные от органов, которые осуществляют регистрацию права собственности на недвижимое имущество.</w:t>
      </w:r>
    </w:p>
    <w:p>
      <w:pPr>
        <w:pStyle w:val="Style12"/>
        <w:rPr/>
      </w:pPr>
      <w:r>
        <w:rPr/>
        <w:t>Управляющий Фонда финансирования строительства (ФФС) предоставляет застройщику перечень доверителей, которые имеют право получить в собственность закрепленные за ними объекты инвестирования, соответственно полученным доверителями от управляющего имущественных прав на эти объекты инвестирования, и сообщает каждого доверителя о введении объекта строительства в эксплуатацию, а по</w:t>
        <w:br/>
        <w:t>письменному требованию доверителя предоставляет ему копию соответствующего акта.</w:t>
      </w:r>
    </w:p>
    <w:p>
      <w:pPr>
        <w:pStyle w:val="Style12"/>
        <w:rPr/>
      </w:pPr>
      <w:r>
        <w:rPr/>
        <w:t>На основании данных относительно фактической общей площади объектов инвестирования доверитель по текущей цене измеримой единицы объекта инвестирования осуществляет окончательные расчеты с управляющим Фонда финансирования строительства (ФФС) и получает у управляющего ФФС в обмен на свидетельство об участии в ФФС справку по установленной форме. Эта справка является документом, который подтверждает право доверителя на обретение в собственность закрепленного за ним объекта инвестирования.</w:t>
      </w:r>
    </w:p>
    <w:p>
      <w:pPr>
        <w:pStyle w:val="Style12"/>
        <w:rPr/>
      </w:pPr>
      <w:r>
        <w:rPr/>
        <w:t>В справке о праве доверителя на обретение в собственность объекта инвестирования обязательно должны быть указанные такие данные:</w:t>
      </w:r>
    </w:p>
    <w:p>
      <w:pPr>
        <w:pStyle w:val="Normal"/>
        <w:numPr>
          <w:ilvl w:val="0"/>
          <w:numId w:val="5"/>
        </w:numPr>
        <w:spacing w:before="0" w:after="0"/>
        <w:rPr/>
      </w:pPr>
      <w:r>
        <w:rPr/>
        <w:t>номер справки и дата ее выдачи;</w:t>
      </w:r>
    </w:p>
    <w:p>
      <w:pPr>
        <w:pStyle w:val="Normal"/>
        <w:numPr>
          <w:ilvl w:val="0"/>
          <w:numId w:val="5"/>
        </w:numPr>
        <w:spacing w:before="0" w:after="0"/>
        <w:rPr/>
      </w:pPr>
      <w:r>
        <w:rPr/>
        <w:t>вид ФФС - ФОН;</w:t>
      </w:r>
    </w:p>
    <w:p>
      <w:pPr>
        <w:pStyle w:val="Normal"/>
        <w:numPr>
          <w:ilvl w:val="0"/>
          <w:numId w:val="5"/>
        </w:numPr>
        <w:spacing w:before="0" w:after="0"/>
        <w:rPr/>
      </w:pPr>
      <w:r>
        <w:rPr/>
        <w:t>данные управляющего ФФС;</w:t>
      </w:r>
    </w:p>
    <w:p>
      <w:pPr>
        <w:pStyle w:val="Normal"/>
        <w:numPr>
          <w:ilvl w:val="0"/>
          <w:numId w:val="5"/>
        </w:numPr>
        <w:spacing w:before="0" w:after="0"/>
        <w:rPr/>
      </w:pPr>
      <w:r>
        <w:rPr/>
        <w:t>данные доверителя:</w:t>
        <w:br/>
      </w:r>
      <w:r>
        <w:rPr>
          <w:b/>
          <w:bCs/>
        </w:rPr>
        <w:t>для юридических лиц:</w:t>
      </w:r>
    </w:p>
    <w:p>
      <w:pPr>
        <w:pStyle w:val="Normal"/>
        <w:numPr>
          <w:ilvl w:val="0"/>
          <w:numId w:val="5"/>
        </w:numPr>
        <w:spacing w:before="0" w:after="0"/>
        <w:rPr/>
      </w:pPr>
      <w:r>
        <w:rPr/>
        <w:t>для резидентов - наименование, местонахождение и идентификационный код в Едином государственном реестре предприятий и организаций Украины. Для доверителя Фонда финансирования строительства (ФФС), который составляет общего инвестора Фонда операций с недвижимостью, от лица и в интересах которого действует управляющий Фонда операций с недвижимостью, дополнительно должны быть указаны данные, которые дают возможность однозначно идентифицировать этот Фонда операций с недвижимостью - название и регистрационный номер выпуска сертификатов Фонда операций с недвижимостью;</w:t>
      </w:r>
    </w:p>
    <w:p>
      <w:pPr>
        <w:pStyle w:val="Normal"/>
        <w:numPr>
          <w:ilvl w:val="0"/>
          <w:numId w:val="5"/>
        </w:numPr>
        <w:spacing w:before="0" w:after="0"/>
        <w:rPr/>
      </w:pPr>
      <w:r>
        <w:rPr/>
        <w:t>для нерезидентов - наименование, местонахождение и страна, где зарегистрировано лицо;</w:t>
        <w:br/>
      </w:r>
      <w:r>
        <w:rPr>
          <w:b/>
          <w:bCs/>
        </w:rPr>
        <w:t>для физический лиц:</w:t>
      </w:r>
    </w:p>
    <w:p>
      <w:pPr>
        <w:pStyle w:val="Normal"/>
        <w:numPr>
          <w:ilvl w:val="0"/>
          <w:numId w:val="5"/>
        </w:numPr>
        <w:spacing w:before="0" w:after="0"/>
        <w:rPr/>
      </w:pPr>
      <w:r>
        <w:rPr/>
        <w:t>для граждан Украины - фамилия, имя, отчество, адрес постоянного местожительства и идентификационный номер в Государственном реестре физический лиц - налогоплательщиков и других обязательных платежей;</w:t>
      </w:r>
    </w:p>
    <w:p>
      <w:pPr>
        <w:pStyle w:val="Normal"/>
        <w:numPr>
          <w:ilvl w:val="0"/>
          <w:numId w:val="5"/>
        </w:numPr>
        <w:spacing w:before="0" w:after="0"/>
        <w:rPr/>
      </w:pPr>
      <w:r>
        <w:rPr/>
        <w:t>для иностранцев, лиц без гражданства - фамилия, имя, отчество при наличии), адрес постоянного местожительства за пределами Украины;</w:t>
      </w:r>
    </w:p>
    <w:p>
      <w:pPr>
        <w:pStyle w:val="Normal"/>
        <w:numPr>
          <w:ilvl w:val="0"/>
          <w:numId w:val="5"/>
        </w:numPr>
        <w:spacing w:before="0" w:after="0"/>
        <w:rPr/>
      </w:pPr>
      <w:r>
        <w:rPr/>
        <w:t>данные о закрепленном за доверителем объекте инвестирования:</w:t>
      </w:r>
    </w:p>
    <w:p>
      <w:pPr>
        <w:pStyle w:val="Normal"/>
        <w:numPr>
          <w:ilvl w:val="0"/>
          <w:numId w:val="5"/>
        </w:numPr>
        <w:spacing w:before="0" w:after="0"/>
        <w:rPr/>
      </w:pPr>
      <w:r>
        <w:rPr/>
        <w:t>вид объекта инвестирования квартира, нежилое помещениеи т.п.);</w:t>
      </w:r>
    </w:p>
    <w:p>
      <w:pPr>
        <w:pStyle w:val="Normal"/>
        <w:numPr>
          <w:ilvl w:val="0"/>
          <w:numId w:val="5"/>
        </w:numPr>
        <w:spacing w:before="0" w:after="0"/>
        <w:rPr/>
      </w:pPr>
      <w:r>
        <w:rPr/>
        <w:t>номер объекта строительства и его строительный или почтовый адрес;</w:t>
      </w:r>
    </w:p>
    <w:p>
      <w:pPr>
        <w:pStyle w:val="Normal"/>
        <w:numPr>
          <w:ilvl w:val="0"/>
          <w:numId w:val="5"/>
        </w:numPr>
        <w:spacing w:before="0" w:after="0"/>
        <w:rPr/>
      </w:pPr>
      <w:r>
        <w:rPr/>
        <w:t>номер объекта инвестирования и его характеристики сверх, количество комнат, общее площадь и т.п.);</w:t>
      </w:r>
    </w:p>
    <w:p>
      <w:pPr>
        <w:pStyle w:val="Normal"/>
        <w:numPr>
          <w:ilvl w:val="0"/>
          <w:numId w:val="5"/>
        </w:numPr>
        <w:spacing w:before="0" w:after="280"/>
        <w:rPr/>
      </w:pPr>
      <w:r>
        <w:rPr/>
        <w:t>сумма средств, внесенных доверителем в Фонд финансирования строительства (ФФС).</w:t>
      </w:r>
    </w:p>
    <w:p>
      <w:pPr>
        <w:pStyle w:val="Style12"/>
        <w:rPr/>
      </w:pPr>
      <w:r>
        <w:rPr/>
        <w:t xml:space="preserve">Полученную от управляющего Фонда финансирования строительства (ФФС) справку о праве доверителя на обретение в собственность объекта инвестирования доверитель предоставляет застройщику для дальнейшего оформления права собственности на закрепленный за ним объект инвестирования. Для доверителей ФФС, которые </w:t>
        <w:br/>
        <w:t>составляют общего инвестора Фонда операций с недвижимостью, от лица и в интересах которого действует управляющий Фонда операций с недвижимостью, уполномоченные органы, которые осуществляют регистрацию прав собственности на недвижимость, обязаны зарегистрировать построенный объект инвестирования на имя управляющего Фонда операций с недвижимостью или управляющего системы ФОН-ФФС, с соответствующей пометкой, для дальнейшего осуществления управляющим Фонда операций с недвижимостью или управляющим системы ФОН-ФФС операций с этой недвижимостью соответственно этому Закону, Правилам Фонда операций с недвижимостью и нвестиционной декларации Фонда операций с недвижимостью.</w:t>
      </w:r>
    </w:p>
    <w:p>
      <w:pPr>
        <w:pStyle w:val="Style12"/>
        <w:rPr/>
      </w:pPr>
      <w:r>
        <w:rPr/>
        <w:t>Для оформления правоустанавливающих документов застройщик и доверитель подписывают составленный застройщиком акт принятия-передачи объекта инвестирования, в котором отмечаются:</w:t>
      </w:r>
    </w:p>
    <w:p>
      <w:pPr>
        <w:pStyle w:val="Normal"/>
        <w:numPr>
          <w:ilvl w:val="0"/>
          <w:numId w:val="38"/>
        </w:numPr>
        <w:spacing w:before="0" w:after="0"/>
        <w:rPr/>
      </w:pPr>
      <w:r>
        <w:rPr/>
        <w:t>перечень работ, которые застройщик провел на объекте инвестирования;</w:t>
      </w:r>
    </w:p>
    <w:p>
      <w:pPr>
        <w:pStyle w:val="Normal"/>
        <w:numPr>
          <w:ilvl w:val="0"/>
          <w:numId w:val="38"/>
        </w:numPr>
        <w:spacing w:before="0" w:after="0"/>
        <w:rPr/>
      </w:pPr>
      <w:r>
        <w:rPr/>
        <w:t>перечень оборудования, которое было установлено на объекте инвестирования для следующей его передачи доверителю;</w:t>
      </w:r>
    </w:p>
    <w:p>
      <w:pPr>
        <w:pStyle w:val="Normal"/>
        <w:numPr>
          <w:ilvl w:val="0"/>
          <w:numId w:val="38"/>
        </w:numPr>
        <w:spacing w:before="0" w:after="0"/>
        <w:rPr/>
      </w:pPr>
      <w:r>
        <w:rPr/>
        <w:t>краткий перечень работ, которые застройщик провел на объекте строительства и прибудинковій территории;</w:t>
      </w:r>
    </w:p>
    <w:p>
      <w:pPr>
        <w:pStyle w:val="Normal"/>
        <w:numPr>
          <w:ilvl w:val="0"/>
          <w:numId w:val="38"/>
        </w:numPr>
        <w:spacing w:before="0" w:after="280"/>
        <w:rPr/>
      </w:pPr>
      <w:r>
        <w:rPr/>
        <w:t>перечень оборудования, которое было установлено на объекте строительства для следующей его передачи эксплуатирующим организациям или объединению совладельцев жилого дома.</w:t>
      </w:r>
    </w:p>
    <w:p>
      <w:pPr>
        <w:pStyle w:val="Style12"/>
        <w:rPr/>
      </w:pPr>
      <w:r>
        <w:rPr/>
        <w:t>Застройщик передает доверителю паспорта, сертификаты, гарантийные документы на оборудование, установленное на объекте инвестирования, которое переходит в собственность доверителя.</w:t>
      </w:r>
    </w:p>
    <w:p>
      <w:pPr>
        <w:pStyle w:val="Style12"/>
        <w:rPr/>
      </w:pPr>
      <w:r>
        <w:rPr/>
        <w:t>Доверитель имеет право в пятнадцатидневный срок со дня получения акта принятия-передачи объекта инвестирование или подписать подготовленный застройщиком акт принятия-передачи объекта инвестирования с указанием информации об отсутствии претензий доверителя к застройщику относительно объекта инвестирования, или подать в письменной форме свои обоснованные замечания относительно невыполнения застройщиком своих обязательств по объекту строительства и объекту инвестирования и относительно выявленных строительных недостатков.</w:t>
      </w:r>
    </w:p>
    <w:p>
      <w:pPr>
        <w:pStyle w:val="Style12"/>
        <w:rPr/>
      </w:pPr>
      <w:r>
        <w:rPr/>
        <w:t>В случае наличия у доверителя замечаний относительно невыполнения застройщиком своих обязательств по объекту строительства и объекту инвестирования застройщик обязан обеспечить безвозмездное устранение недостатков в пятнадцатидневный срок со дня представления замечаний или обеспечить безвозмездное повторное выполнение неподобающе выполненной работы или изготовление непоставленной или поврежденной вещи из такого же материала и такой же качества.</w:t>
      </w:r>
    </w:p>
    <w:p>
      <w:pPr>
        <w:pStyle w:val="Style12"/>
        <w:rPr/>
      </w:pPr>
      <w:r>
        <w:rPr/>
        <w:t>Ход сроков выполнения обязательств доверителя останавливается на время устранения недостатков, которые возникли по вине застройщика на объекте строительства и/или объекте инвестирования.</w:t>
      </w:r>
    </w:p>
    <w:p>
      <w:pPr>
        <w:pStyle w:val="Style12"/>
        <w:rPr/>
      </w:pPr>
      <w:r>
        <w:rPr/>
        <w:t>Оформление права собственности на жилье осуществляется застройщиком своими силами и за свой счет. Органы местного самоуправления оформляют право собственности доверителя на объект инвестирования на основании справки о праве доверителя на обретение в собственность объекта инвестирования, при этом органы местного самоуправления не имеют права требовать любых других документов относительно участия доверителя в Фонде финансирования строительства (ФФС).</w:t>
      </w:r>
    </w:p>
    <w:p>
      <w:pPr>
        <w:pStyle w:val="Style12"/>
        <w:rPr/>
      </w:pPr>
      <w:r>
        <w:rPr/>
        <w:t>Оформление права собственности на нежилые помещения осуществляется доверителем самостоятельно и за свой счет на основании документов, полученных от застройщика.</w:t>
      </w:r>
    </w:p>
    <w:p>
      <w:pPr>
        <w:pStyle w:val="Style12"/>
        <w:rPr/>
      </w:pPr>
      <w:r>
        <w:rPr/>
        <w:t>Застройщик обязанный не позднее чем в стодвадцятиденний срок со дня введения объекта строительства в эксплуатацию передать этот объект объединению совладельцев, или владельцу, или эксплуатирующей организации вместе с необходимой технической документацией.</w:t>
      </w:r>
    </w:p>
    <w:p>
      <w:pPr>
        <w:pStyle w:val="Style12"/>
        <w:rPr/>
      </w:pPr>
      <w:r>
        <w:rPr/>
        <w:t>После оформления права собственности на объекты инвестирования, которые не вошли в окончательно подтвержденный объем заказа на строительство за этим объектом строительства, застройщик осуществляет продажа объектов инвестирования самостоятельно или через управляющего Фонда финансирования строительства (ФФС).</w:t>
      </w:r>
    </w:p>
    <w:p>
      <w:pPr>
        <w:pStyle w:val="Heading3"/>
        <w:rPr/>
      </w:pPr>
      <w:r>
        <w:rPr/>
        <w:t>Статья 20. Прекращение управления имуществом и договора об участии в ФФС, открепление объекта инвестирования от доверителя и условия выплаты доверителю средств с ФФС</w:t>
      </w:r>
    </w:p>
    <w:p>
      <w:pPr>
        <w:pStyle w:val="Style12"/>
        <w:rPr/>
      </w:pPr>
      <w:r>
        <w:rPr/>
        <w:t>Управление имуществом, которое осуществляется по договору об участии в ФФС, прекращается в случае:</w:t>
      </w:r>
    </w:p>
    <w:p>
      <w:pPr>
        <w:pStyle w:val="Normal"/>
        <w:numPr>
          <w:ilvl w:val="0"/>
          <w:numId w:val="10"/>
        </w:numPr>
        <w:spacing w:before="0" w:after="0"/>
        <w:rPr/>
      </w:pPr>
      <w:r>
        <w:rPr/>
        <w:t>полного выполнения управляющим ФФС обязательств перед доверителем;</w:t>
      </w:r>
    </w:p>
    <w:p>
      <w:pPr>
        <w:pStyle w:val="Normal"/>
        <w:numPr>
          <w:ilvl w:val="0"/>
          <w:numId w:val="10"/>
        </w:numPr>
        <w:spacing w:before="0" w:after="0"/>
        <w:rPr/>
      </w:pPr>
      <w:r>
        <w:rPr/>
        <w:t>отказа доверителя от участия в ФФС;</w:t>
      </w:r>
    </w:p>
    <w:p>
      <w:pPr>
        <w:pStyle w:val="Normal"/>
        <w:numPr>
          <w:ilvl w:val="0"/>
          <w:numId w:val="10"/>
        </w:numPr>
        <w:spacing w:before="0" w:after="0"/>
        <w:rPr/>
      </w:pPr>
      <w:r>
        <w:rPr/>
        <w:t>смерти доверителя - физический лица или ликвидации доверителя - юридического лица;</w:t>
      </w:r>
    </w:p>
    <w:p>
      <w:pPr>
        <w:pStyle w:val="Normal"/>
        <w:numPr>
          <w:ilvl w:val="0"/>
          <w:numId w:val="10"/>
        </w:numPr>
        <w:spacing w:before="0" w:after="0"/>
        <w:rPr/>
      </w:pPr>
      <w:r>
        <w:rPr/>
        <w:t>открепление управляющим от доверителя закрепленного за ним объекта инвестирования за невыполнение доверителем своих обязательств по договору об участии в ФФС;</w:t>
      </w:r>
    </w:p>
    <w:p>
      <w:pPr>
        <w:pStyle w:val="Normal"/>
        <w:numPr>
          <w:ilvl w:val="0"/>
          <w:numId w:val="10"/>
        </w:numPr>
        <w:spacing w:before="0" w:after="280"/>
        <w:rPr/>
      </w:pPr>
      <w:r>
        <w:rPr/>
        <w:t>в других случаях, предусмотренных Правилами Фонда финансирования строительства (ФФС).</w:t>
      </w:r>
    </w:p>
    <w:p>
      <w:pPr>
        <w:pStyle w:val="Style12"/>
        <w:rPr/>
      </w:pPr>
      <w:r>
        <w:rPr/>
        <w:t>При откреплении от доверителя объекта инвестирования управляющий также открепляет от доверителя все закрепленные за ним измеримые единицы этого объекта инвестирования. С момента открепления объекта инвестирования от доверителя управления имуществом прекращается, доверитель теряет право требования на объект инвестирования и измеримые единицы этого объекта инвестирования, управляющий ФФС обязан выплатить доверителю средства на условиях и в порядке, определенных Правилами Фонда.</w:t>
      </w:r>
    </w:p>
    <w:p>
      <w:pPr>
        <w:pStyle w:val="Style12"/>
        <w:rPr/>
      </w:pPr>
      <w:r>
        <w:rPr/>
        <w:t>Управляющий открепляет от доверителя закрепленный за ним объект инвестирования в таких случаях:</w:t>
      </w:r>
    </w:p>
    <w:p>
      <w:pPr>
        <w:pStyle w:val="Normal"/>
        <w:numPr>
          <w:ilvl w:val="0"/>
          <w:numId w:val="33"/>
        </w:numPr>
        <w:spacing w:before="0" w:after="0"/>
        <w:rPr/>
      </w:pPr>
      <w:r>
        <w:rPr/>
        <w:t>отказ доверителя от участия в ФФС;</w:t>
      </w:r>
    </w:p>
    <w:p>
      <w:pPr>
        <w:pStyle w:val="Normal"/>
        <w:numPr>
          <w:ilvl w:val="0"/>
          <w:numId w:val="33"/>
        </w:numPr>
        <w:spacing w:before="0" w:after="0"/>
        <w:rPr/>
      </w:pPr>
      <w:r>
        <w:rPr/>
        <w:t>нарушение доверителем графика внесения средств в ФФС, указанного в свидетельстве об участии в Фонде финансирования строительства (ФФС);</w:t>
      </w:r>
    </w:p>
    <w:p>
      <w:pPr>
        <w:pStyle w:val="Normal"/>
        <w:numPr>
          <w:ilvl w:val="0"/>
          <w:numId w:val="33"/>
        </w:numPr>
        <w:spacing w:before="0" w:after="280"/>
        <w:rPr/>
      </w:pPr>
      <w:r>
        <w:rPr/>
        <w:t>нарушение доверителем других условий договора об участии в ФФС.</w:t>
      </w:r>
    </w:p>
    <w:p>
      <w:pPr>
        <w:pStyle w:val="Style12"/>
        <w:rPr/>
      </w:pPr>
      <w:r>
        <w:rPr/>
        <w:t>Сумма средств, которая подлежит возвращению доверителю при отказе от участия в ФФС, определяется управляющим, исходя из количества закрепленных за доверителем измеримых единиц объекта инвестирования, текущей цены измеримой единицы этого объекта инвестирования на день передачи средств в управление управляющему Фонда финансирования строительства (ФФС).</w:t>
      </w:r>
    </w:p>
    <w:p>
      <w:pPr>
        <w:pStyle w:val="Style12"/>
        <w:rPr/>
      </w:pPr>
      <w:r>
        <w:rPr/>
        <w:t>В случае если управляющий открепил от доверителя закрепленный за ним объект инвестирования за несоблюдение доверителем графика внесения средств в ФФС, сумма средств, которая подлежит выплате доверителю, определяется управляющим, исходя из количества закрепленных за доверителем измеримых единиц объекта инвестирования и текущей цены измеримой единицы этого объекта инвестирования состоянием на первый день месяца, следующего за месяцем, когда доверитель нарушил график внесения средств в Фонд финансирования строительства (ФФС).</w:t>
      </w:r>
    </w:p>
    <w:p>
      <w:pPr>
        <w:pStyle w:val="Style12"/>
        <w:rPr/>
      </w:pPr>
      <w:r>
        <w:rPr/>
        <w:t>В других случаях сумма средств, которая подлежит выплате доверителю, определяется управляющим, исходя из количества закрепленных за доверителем измеримых единиц объекта инвестирования и текущей цены измеримой единицы этого объекта инвестирования состоянием на день открепления от доверителя объекта инвестирования.</w:t>
      </w:r>
    </w:p>
    <w:p>
      <w:pPr>
        <w:pStyle w:val="Style12"/>
        <w:rPr/>
      </w:pPr>
      <w:r>
        <w:rPr/>
        <w:t>Сумма средств, которая подлежит возвращению доверителю в случаях, предусмотренных частями четвертой - шестой этой статьи, возвращается доверителю на протяжении пяти дней после осуществления управляющим следующей полной реализации соответствующего объекта инвестирования или после введения объекта строительства в эксплуатацию.</w:t>
      </w:r>
    </w:p>
    <w:p>
      <w:pPr>
        <w:pStyle w:val="Style12"/>
        <w:rPr/>
      </w:pPr>
      <w:r>
        <w:rPr/>
        <w:t xml:space="preserve">В случае досрочного прекращения управления имуществом застройщик, по требованию управляющегоФонда финансирования строительства (ФФС) вида А, обязан в определенный Правилами Фонда финансирования строительства (ФФС) срок перечислить на счет Фонда финансирования строительства (ФФС) средства для </w:t>
        <w:br/>
        <w:t>дальнейшей выплаты доверителю.</w:t>
      </w:r>
    </w:p>
    <w:p>
      <w:pPr>
        <w:pStyle w:val="Style12"/>
        <w:rPr/>
      </w:pPr>
      <w:r>
        <w:rPr/>
        <w:t>Для ФФС вида А выплата средств доверителю не может осуществляться за счет другого Фонда финансирования строительства (ФФС) или собственного имущества управляющего.</w:t>
      </w:r>
    </w:p>
    <w:p>
      <w:pPr>
        <w:pStyle w:val="Style12"/>
        <w:rPr/>
      </w:pPr>
      <w:r>
        <w:rPr/>
        <w:t>Для ФФС вида Б выплата средств доверителю не может осуществляться за счет другого Фонда финансирования строительства (ФФС).</w:t>
      </w:r>
    </w:p>
    <w:p>
      <w:pPr>
        <w:pStyle w:val="Style12"/>
        <w:rPr/>
      </w:pPr>
      <w:r>
        <w:rPr/>
        <w:t>Если доверитель выполнил все обязательства перед управляющим Фонда финансирования строительства (ФФС) и после введения объекта строительства в єксплуатацию подписал с застройщиком акт приема-передачи закрепленного за ним объекта инвестирования, условия договора об участии в ФФС считаются выполненными и управление имуществом прекращается.</w:t>
      </w:r>
    </w:p>
    <w:p>
      <w:pPr>
        <w:pStyle w:val="Style12"/>
        <w:rPr/>
      </w:pPr>
      <w:r>
        <w:rPr/>
        <w:t>Если доверитель выполнил все обязательства перед управляющим Фонда финансирования строительства (ФФС), но на протяжении двух месяцев после введения объекта строительства в эксплуатацию без уважительных причин не подписывает акт приема-передачи закрепленного за ним объекта инвестирования и не подал в письменной форме свои замечания относительно невыполнения застройщиком своих обязательств по объекту строительства и объекту инвестирования соответственно статье 19 этого Закона, управление имуществом прекращается и управляющий открепляет от доверителя объект инвестирования и все закреплены за ним измеримы единицы этого объекта инвестирование.</w:t>
      </w:r>
    </w:p>
    <w:p>
      <w:pPr>
        <w:pStyle w:val="Style12"/>
        <w:rPr/>
      </w:pPr>
      <w:r>
        <w:rPr/>
        <w:t>В этом случае обязательства управляющего Фонда финансирования строительства (ФФС) перед доверителем и условия договора об участии в ФФС считаются выполненными, за исключением обязательства по доверенности доверителя представлять его интересы перед третьими лицами и осуществлять другие действия относительно защиты его интересов, в том числе в суде, а также обязательство возвратить средства доверителю на его требование.</w:t>
      </w:r>
    </w:p>
    <w:p>
      <w:pPr>
        <w:pStyle w:val="Style12"/>
        <w:rPr/>
      </w:pPr>
      <w:r>
        <w:rPr/>
        <w:t>Относительно объекта инвестирования, который был открепленный от доверителя, управляющий соответственно условиям части девятой статьи 14 этого Закона может заключить договор об участии в ФФС с другим доверителем и закрепить за ним этот объект инвестирования или возвратить имущественные права на этот объект инвестирования застройщику.</w:t>
      </w:r>
    </w:p>
    <w:p>
      <w:pPr>
        <w:pStyle w:val="Heading3"/>
        <w:rPr/>
      </w:pPr>
      <w:r>
        <w:rPr/>
        <w:t>Статья 21. Виды вознаграждения управляющего Фонда финансирования строительства (ФФС) и порядок ее уплаты</w:t>
      </w:r>
    </w:p>
    <w:p>
      <w:pPr>
        <w:pStyle w:val="Style12"/>
        <w:rPr/>
      </w:pPr>
      <w:r>
        <w:rPr/>
        <w:t>За перечисление средств на финансирование строительства управляющий получает вознаграждение:</w:t>
      </w:r>
    </w:p>
    <w:p>
      <w:pPr>
        <w:pStyle w:val="Normal"/>
        <w:numPr>
          <w:ilvl w:val="0"/>
          <w:numId w:val="32"/>
        </w:numPr>
        <w:spacing w:before="0" w:after="0"/>
        <w:rPr/>
      </w:pPr>
      <w:r>
        <w:rPr/>
        <w:t>для ФФС вида А управляющему такое вознаграждение платит застройщик в размере, сроки и в порядке, согласованные с застройщиком при заключении договора. По согласованию управляющего и застройщика, при перечислении средств на финансирование строительства из Фонда финансирование строительства, управляющий может удерживать надлежащее ему вознаграждение самостоятельно за счет средств Фонда финансирования строительства (ФФС);</w:t>
      </w:r>
    </w:p>
    <w:p>
      <w:pPr>
        <w:pStyle w:val="Normal"/>
        <w:numPr>
          <w:ilvl w:val="0"/>
          <w:numId w:val="32"/>
        </w:numPr>
        <w:spacing w:before="0" w:after="280"/>
        <w:rPr/>
      </w:pPr>
      <w:r>
        <w:rPr/>
        <w:t>для ФФС вида Б управляющий при перечислении средств на финансирование строительства из Фонда финансирования строительства удерживает надлежащее ему вознаграждение самостоятельно за счет средств ФФС в размере, определенном Правилами Фонда финансирования строительства (ФФС).</w:t>
      </w:r>
    </w:p>
    <w:p>
      <w:pPr>
        <w:pStyle w:val="Style12"/>
        <w:rPr/>
      </w:pPr>
      <w:r>
        <w:rPr/>
        <w:t>За осуществление управления средствами, переданными управляющему в управление, доверитель платит управляющему вознаграждение в размере, сроки и в порядке, определенные в договоре об участии в ФФС, но не больше пяти процентов от суммы средств, переданных в управление.</w:t>
      </w:r>
    </w:p>
    <w:p>
      <w:pPr>
        <w:pStyle w:val="Style12"/>
        <w:rPr/>
      </w:pPr>
      <w:r>
        <w:rPr/>
        <w:t xml:space="preserve">Управляющий Фонда финансирования строительства (ФФС) к запланированной дате введения объекта строительства в эксплуатацию на условиях Правил ФФС, в пределах </w:t>
        <w:br/>
        <w:t xml:space="preserve">деятельности по управлению активами средствами ФФС, может предоставить </w:t>
        <w:br/>
        <w:t xml:space="preserve">доверителю услуги относительно изменения объекта инвестирования, уступки права </w:t>
        <w:br/>
        <w:t>требования по договору об участии в Фонде финансирования строительства (ФФС) третьим лицам, частичного возвращения средств с Фонда финансирования строительства (ФФС) и оформление отказа от участия в Фонде.</w:t>
      </w:r>
    </w:p>
    <w:p>
      <w:pPr>
        <w:pStyle w:val="Style12"/>
        <w:rPr/>
      </w:pPr>
      <w:r>
        <w:rPr/>
        <w:t>За осуществление таких услуг доверитель платит управляющему Фонда финансирования строительства (ФФС) вознаграждение в порядке, определенному в договоре об участии в ФФС, в размере:</w:t>
      </w:r>
    </w:p>
    <w:p>
      <w:pPr>
        <w:pStyle w:val="Normal"/>
        <w:numPr>
          <w:ilvl w:val="0"/>
          <w:numId w:val="8"/>
        </w:numPr>
        <w:spacing w:before="0" w:after="0"/>
        <w:rPr/>
      </w:pPr>
      <w:r>
        <w:rPr/>
        <w:t>за оформление изменения объекта инвестирования - в размере не больше одного процента от стоимости закрепленных за доверителем измеримых единиц объекта инвестирования по текущей цене на день представления заявления об оформлении операции изменения объекта инвестирования;</w:t>
      </w:r>
    </w:p>
    <w:p>
      <w:pPr>
        <w:pStyle w:val="Normal"/>
        <w:numPr>
          <w:ilvl w:val="0"/>
          <w:numId w:val="8"/>
        </w:numPr>
        <w:spacing w:before="0" w:after="0"/>
        <w:rPr/>
      </w:pPr>
      <w:r>
        <w:rPr/>
        <w:t>за оформление уступки права требования по договору об участии в ФФС третьим лицам - в размере не больше пяти процентов от стоимости закрепленных за доверителем измеримых единиц объекта инвестирования по текущей цене на день представления заявления об оформлении операции уступки права требования по договору об участии в ФФС;</w:t>
      </w:r>
    </w:p>
    <w:p>
      <w:pPr>
        <w:pStyle w:val="Normal"/>
        <w:numPr>
          <w:ilvl w:val="0"/>
          <w:numId w:val="8"/>
        </w:numPr>
        <w:spacing w:before="0" w:after="280"/>
        <w:rPr/>
      </w:pPr>
      <w:r>
        <w:rPr/>
        <w:t>оформление отказа доверителя от участия в ФФС  за исключением случаев отказа, определенных в статье 18 этого Закона) - в размере не больше пяти процентов от стоимости закрепленных за доверителем измеримых единиц объекта инвестирования по текущей цене на день подачи заявления об отказе доверителя от участия в ФФС.</w:t>
      </w:r>
    </w:p>
    <w:p>
      <w:pPr>
        <w:pStyle w:val="Style12"/>
        <w:rPr/>
      </w:pPr>
      <w:r>
        <w:rPr/>
        <w:t>В случае отказа доверителя от участия в Фонде финансирования строительства (ФФС) в случаях, определенных статьей 18 этого Закона, вознаграждение управляющему не платится.</w:t>
      </w:r>
    </w:p>
    <w:p>
      <w:pPr>
        <w:pStyle w:val="Heading3"/>
        <w:rPr/>
      </w:pPr>
      <w:r>
        <w:rPr/>
        <w:t>Статья 22. Прекращение функционирования Фонда финансирования строительства (ФФС)</w:t>
      </w:r>
    </w:p>
    <w:p>
      <w:pPr>
        <w:pStyle w:val="Style12"/>
        <w:rPr/>
      </w:pPr>
      <w:r>
        <w:rPr/>
        <w:t>Фонд финансирования строительства (ФФС) прекращает свое функционирование по решению управляющего Фонда финансирования строительства (ФФС) в случае достижения цели, с которой был созданный Фонд.</w:t>
      </w:r>
    </w:p>
    <w:p>
      <w:pPr>
        <w:pStyle w:val="Style12"/>
        <w:rPr/>
      </w:pPr>
      <w:r>
        <w:rPr/>
        <w:t>После выполнения управляющим Фонда финансирования строительства (ФФС) обязательств перед всеми доверителями ФФС считается таким, что прекратил свое функционирование.</w:t>
      </w:r>
    </w:p>
    <w:p>
      <w:pPr>
        <w:pStyle w:val="Heading3"/>
        <w:rPr/>
      </w:pPr>
      <w:r>
        <w:rPr/>
        <w:t>Статья 23. Замена управляющего ФФС</w:t>
      </w:r>
    </w:p>
    <w:p>
      <w:pPr>
        <w:pStyle w:val="Style12"/>
        <w:rPr/>
      </w:pPr>
      <w:r>
        <w:rPr/>
        <w:t>По решению суда ФФС может быть передан в управление другому финансовому учреждению.</w:t>
      </w:r>
    </w:p>
    <w:p>
      <w:pPr>
        <w:pStyle w:val="Style12"/>
        <w:rPr/>
      </w:pPr>
      <w:r>
        <w:rPr/>
        <w:t>В случае ликвидации управляющего Фонда финансирования строительства (ФФС)  средства на счету Фонда финансирования строительства (ФФС) не включаются в ликвидационную массу управляющего Фонда финансирования строительства (ФФС) и направляются исключительно на удовлетворение требований доверителей к управляющему ФФС - Фонда финансирования строительства согласно Правилам ФФС.</w:t>
      </w:r>
    </w:p>
    <w:p>
      <w:pPr>
        <w:pStyle w:val="Heading3"/>
        <w:rPr/>
      </w:pPr>
      <w:r>
        <w:rPr/>
        <w:t>Статья 24. Надзор и регулирования деятельности управляющих ФФС - Фонда финансирования строительства и застройщиков</w:t>
      </w:r>
    </w:p>
    <w:p>
      <w:pPr>
        <w:pStyle w:val="Style12"/>
        <w:rPr/>
      </w:pPr>
      <w:r>
        <w:rPr/>
        <w:t>Надзор и регулирования деятельности управляющих ФФС осуществляют национальная комиссия, осуществляет государственное регулирование в сфере рынков финансовых услуг и Национальный банк Украины в пределах своих полномочий.</w:t>
      </w:r>
    </w:p>
    <w:p>
      <w:pPr>
        <w:pStyle w:val="Style12"/>
        <w:rPr/>
      </w:pPr>
      <w:r>
        <w:rPr/>
        <w:t>Целью надзора и регулирование деятельности управляющего ФФС есть контроль за соблюдением управляющим ФФС требований этого Закона и других актов законодательства, а также соблюдение управляющим ФФС принятых на себя по договорам об участии в ФФС обязательств.</w:t>
      </w:r>
    </w:p>
    <w:p>
      <w:pPr>
        <w:pStyle w:val="Style12"/>
        <w:rPr/>
      </w:pPr>
      <w:r>
        <w:rPr/>
        <w:t>Основными направлениями надзора и регулирование деятельности управляющего ФФС являются:</w:t>
      </w:r>
    </w:p>
    <w:p>
      <w:pPr>
        <w:pStyle w:val="Normal"/>
        <w:numPr>
          <w:ilvl w:val="0"/>
          <w:numId w:val="21"/>
        </w:numPr>
        <w:spacing w:before="0" w:after="0"/>
        <w:rPr/>
      </w:pPr>
      <w:r>
        <w:rPr/>
        <w:t>контроль за соответствием Правил Фонда финансирования строительства (ФФС) и условий договоров об участии в ФФС - Фонде финансирования строительства требованиям законодательства;</w:t>
      </w:r>
    </w:p>
    <w:p>
      <w:pPr>
        <w:pStyle w:val="Normal"/>
        <w:numPr>
          <w:ilvl w:val="0"/>
          <w:numId w:val="21"/>
        </w:numPr>
        <w:spacing w:before="0" w:after="0"/>
        <w:rPr/>
      </w:pPr>
      <w:r>
        <w:rPr/>
        <w:t>контроль за соблюдением управляющим ограничений, установленных законом и Правилами ФФС - Фонда финансирования строительства;</w:t>
      </w:r>
    </w:p>
    <w:p>
      <w:pPr>
        <w:pStyle w:val="Normal"/>
        <w:numPr>
          <w:ilvl w:val="0"/>
          <w:numId w:val="21"/>
        </w:numPr>
        <w:spacing w:before="0" w:after="0"/>
        <w:rPr/>
      </w:pPr>
      <w:r>
        <w:rPr/>
        <w:t>выполнение обязательств управляющим ФФС относительно включения доверителей к перечню, который управляющий предоставляет застройщику для передачи объектов инвестирования в собственность доверителям;</w:t>
      </w:r>
    </w:p>
    <w:p>
      <w:pPr>
        <w:pStyle w:val="Normal"/>
        <w:numPr>
          <w:ilvl w:val="0"/>
          <w:numId w:val="21"/>
        </w:numPr>
        <w:spacing w:before="0" w:after="280"/>
        <w:rPr/>
      </w:pPr>
      <w:r>
        <w:rPr/>
        <w:t>выполнение управляющим ФФС - Фонда финансирования строительства обязательств относительно возвращения средств доверителям по их требованию и соответствия размера сумм средств, которые выплачиваются доверителю, требованиям этого Закона.</w:t>
      </w:r>
    </w:p>
    <w:p>
      <w:pPr>
        <w:pStyle w:val="Style12"/>
        <w:rPr/>
      </w:pPr>
      <w:r>
        <w:rPr/>
        <w:t>Надзор и регулирование деятельности застройщиков осуществляет сфпециально уполномоченный центральный орган исполнительной власти по вопросам строительства и архитектуры в пределах и в порядке, определенных законодательством.</w:t>
      </w:r>
    </w:p>
    <w:p>
      <w:pPr>
        <w:pStyle w:val="Style12"/>
        <w:rPr/>
      </w:pPr>
      <w:r>
        <w:rPr/>
        <w:t>Целью надзора и регулирование деятельности застройщиков есть контроль за соблюдением застройщиками требований этого Закона и других актов законодательства в сфере строительства.</w:t>
      </w:r>
    </w:p>
    <w:p>
      <w:pPr>
        <w:pStyle w:val="Style12"/>
        <w:rPr/>
      </w:pPr>
      <w:r>
        <w:rPr/>
        <w:t>Основными направлениями надзора и регулирование деятельности застройщиков есть контроль за соблюдением застройщиком обязательств, установленных законом и договором с управляющим ФФС - Фонда финансирования строительства, в том числе за соблюдением обязательств относительно:</w:t>
      </w:r>
    </w:p>
    <w:p>
      <w:pPr>
        <w:pStyle w:val="Normal"/>
        <w:numPr>
          <w:ilvl w:val="0"/>
          <w:numId w:val="27"/>
        </w:numPr>
        <w:spacing w:before="0" w:after="0"/>
        <w:rPr/>
      </w:pPr>
      <w:r>
        <w:rPr/>
        <w:t>исключен на основании закона № 3038-VI от 17.02.2011</w:t>
      </w:r>
    </w:p>
    <w:p>
      <w:pPr>
        <w:pStyle w:val="Normal"/>
        <w:numPr>
          <w:ilvl w:val="0"/>
          <w:numId w:val="27"/>
        </w:numPr>
        <w:spacing w:before="0" w:after="0"/>
        <w:rPr/>
      </w:pPr>
      <w:r>
        <w:rPr/>
        <w:t>организации сооружения объекта строительства;</w:t>
      </w:r>
    </w:p>
    <w:p>
      <w:pPr>
        <w:pStyle w:val="Normal"/>
        <w:numPr>
          <w:ilvl w:val="0"/>
          <w:numId w:val="27"/>
        </w:numPr>
        <w:spacing w:before="0" w:after="0"/>
        <w:rPr/>
      </w:pPr>
      <w:r>
        <w:rPr/>
        <w:t>ведение за каждым объектом строительства отчетности за установленной законодательством формой и регулярного ее предоставление управляющему;</w:t>
      </w:r>
    </w:p>
    <w:p>
      <w:pPr>
        <w:pStyle w:val="Normal"/>
        <w:numPr>
          <w:ilvl w:val="0"/>
          <w:numId w:val="27"/>
        </w:numPr>
        <w:spacing w:before="0" w:after="280"/>
        <w:rPr/>
      </w:pPr>
      <w:r>
        <w:rPr/>
        <w:t>запрета заключения за одним объектом строительства договоров с разными управляющими ФФС - Фонда финансирования строительства.</w:t>
      </w:r>
    </w:p>
    <w:p>
      <w:pPr>
        <w:pStyle w:val="Style12"/>
        <w:rPr/>
      </w:pPr>
      <w:r>
        <w:rPr/>
        <w:t>Специально уполномоченный центральный орган исполнительной власти по вопросам строительства и архитектуры обеспечивает применение к застройщикам, которые нарушают свои обязательства, установленные законом и договором с управляющим ФФС – Фонда финансирования строительства, мер воздействия в пределах и в порядке, определенных законодательством.</w:t>
      </w:r>
    </w:p>
    <w:p>
      <w:pPr>
        <w:pStyle w:val="Normal"/>
        <w:rPr>
          <w:lang w:val="en-US"/>
        </w:rPr>
      </w:pPr>
      <w:r>
        <w:rPr>
          <w:lang w:val="en-US"/>
        </w:rPr>
      </w:r>
    </w:p>
    <w:p>
      <w:pPr>
        <w:pStyle w:val="Heading2"/>
        <w:jc w:val="center"/>
        <w:rPr/>
      </w:pPr>
      <w:r>
        <w:rPr/>
        <w:t>Раздел 3 - Фонд операций с недвижимостью</w:t>
      </w:r>
    </w:p>
    <w:p>
      <w:pPr>
        <w:pStyle w:val="Heading3"/>
        <w:rPr/>
      </w:pPr>
      <w:r>
        <w:rPr/>
        <w:t>Статья 25. Создание Фонда операций с недвижимостью</w:t>
      </w:r>
    </w:p>
    <w:p>
      <w:pPr>
        <w:pStyle w:val="Style12"/>
        <w:rPr/>
      </w:pPr>
      <w:r>
        <w:rPr/>
        <w:t>Отношения относительно создания и деятельности финансового учреждения - управляющего Фондом операций с недвижимостью регулируются этим Законом и другими законодательными актами Украины в части, которая не противоречит этому Закону.</w:t>
      </w:r>
    </w:p>
    <w:p>
      <w:pPr>
        <w:pStyle w:val="Style12"/>
        <w:rPr/>
      </w:pPr>
      <w:r>
        <w:rPr/>
        <w:t>Фонд операций с недвижимостью - ФОН - создается финансовым учреждением, которое имеет уплаченный уставный капитал в размере не меньше одного миллиона евро, отвечает требованиям этого Закона и является эмитентом сертификатов Фонда операций с недвижимостью - ФОН.</w:t>
      </w:r>
    </w:p>
    <w:p>
      <w:pPr>
        <w:pStyle w:val="Style12"/>
        <w:rPr/>
      </w:pPr>
      <w:r>
        <w:rPr/>
        <w:t>Эмитент сертификатов Фонда операций с недвижимостью - ФОН - является управляющим Фонда операций с недвижимостью - ФОН. Фонд операций с недвижимостью - ФОН - не является юридическим лицом.</w:t>
      </w:r>
    </w:p>
    <w:p>
      <w:pPr>
        <w:pStyle w:val="Style12"/>
        <w:rPr/>
      </w:pPr>
      <w:r>
        <w:rPr/>
        <w:t>Привлеченные в ФОН средства управляющий Фонда операций с недвижимостью - ФОН использует в интересах владельцев сертификатов на условиях управления имуществом для осуществления операций с недвижимостью в порядке, определенном Правилами Фонда операций с недвижимостью - ФОН, с целью получения прибыли.</w:t>
      </w:r>
    </w:p>
    <w:p>
      <w:pPr>
        <w:pStyle w:val="Style12"/>
        <w:rPr/>
      </w:pPr>
      <w:r>
        <w:rPr/>
        <w:t>Под операциями с недвижимостью понимаются действия управляющего Фонда операций с недвижимостью - ФОН относительно использования имущества Фонда операций с недвижимостью - ФОН путем:</w:t>
      </w:r>
    </w:p>
    <w:p>
      <w:pPr>
        <w:pStyle w:val="Normal"/>
        <w:numPr>
          <w:ilvl w:val="0"/>
          <w:numId w:val="7"/>
        </w:numPr>
        <w:spacing w:before="0" w:after="0"/>
        <w:rPr/>
      </w:pPr>
      <w:r>
        <w:rPr/>
        <w:t>финансирование строительства на условиях договора с застройщиком для дальнейшего обретения управляющим Фонда операций с недвижимостью - ФОН на условиях этого Закона в собственность сооруженных объектов строительства или осуществление управляющим Фонда операций с недвижимостью - ФОН операций с приобретенными правами требования на профинансированные объекты строительства, или получение средств от застройщика в размере и в порядке, установленных договором;</w:t>
      </w:r>
    </w:p>
    <w:p>
      <w:pPr>
        <w:pStyle w:val="Normal"/>
        <w:numPr>
          <w:ilvl w:val="0"/>
          <w:numId w:val="7"/>
        </w:numPr>
        <w:spacing w:before="0" w:after="280"/>
        <w:rPr/>
      </w:pPr>
      <w:r>
        <w:rPr/>
        <w:t>и/или участия в ФФС для дальнейшего обретения управляющим Фонда операций с недвижимостью - ФОН на условиях этого Закона в собственность проинвестированих объектов инвестирования или дальнейшего обретения прав требования на проинвестированные объекты инвестирования и осуществление с ними операций соответственноэтому Закону.</w:t>
      </w:r>
    </w:p>
    <w:p>
      <w:pPr>
        <w:pStyle w:val="Style12"/>
        <w:rPr/>
      </w:pPr>
      <w:r>
        <w:rPr/>
        <w:t>С объектами строительства и/или объектами инвестирования, приобретенными управляющим Фонда операций с недвижимостью - ФОН в собственность на условиях этого Закона, управляющий Фонда операций с недвижимостью - ФОН имеет право осуществлять такие операции: передача в платное пользование третьим лицам, продажа, осуществление других операций, не запрещенных законодательством.</w:t>
      </w:r>
    </w:p>
    <w:p>
      <w:pPr>
        <w:pStyle w:val="Style12"/>
        <w:rPr/>
      </w:pPr>
      <w:r>
        <w:rPr/>
        <w:t>Если в Правилах Фонда операций с недвижимостью - ФОН предусмотрено использования средств ФОН для финансирования строительства, управляющий обязан заключить договор с застройщиком с соблюдением требований статей 9 и 10 этого Закона. В этом случае ФОН создается для конкретного объекта строительства.</w:t>
      </w:r>
    </w:p>
    <w:p>
      <w:pPr>
        <w:pStyle w:val="Style12"/>
        <w:rPr/>
      </w:pPr>
      <w:r>
        <w:rPr/>
        <w:t>Фонд операций с недвижимостью - ФОН может быть создан к моменту утверждения проектно-сметной документации на строительство объекта строительства и при наличии соответствующего документа, который заверяет право на земельный участок (согласно Земельному кодексу Украины 2768-14), в котором указано целевое назначение этого земельного участка, которое отвечает условиям инвестиционной декларации. В этом случае владельцы сертификатов Фонда операций с недвижимостью - ФОН принимают на себя дополнительные риски, о чем должны быть указано в Правилах Фонда операций с недвижимостью - ФОН и проспекте эмиссии сертификатов Фонда операций с недвижимостью - ФОН. За счет средств, привлеченных путем эмиссии сертификатов Фонда операций с недвижимостью - ФОН, может обеспечиваться финансирование сооружения объекта строительства в полном объеме или частично.</w:t>
      </w:r>
    </w:p>
    <w:p>
      <w:pPr>
        <w:pStyle w:val="Style12"/>
        <w:rPr/>
      </w:pPr>
      <w:r>
        <w:rPr/>
        <w:t>В случае если финансирование сооружения объекта строительства не обеспечивается в полном объеме путем эмиссии сертификатов Фонда операций с недвижимостью - ФОН, застройщик имеет право для завершения строительства использовать другие разрешенные этим Законом средства.</w:t>
      </w:r>
    </w:p>
    <w:p>
      <w:pPr>
        <w:pStyle w:val="Style12"/>
        <w:rPr/>
      </w:pPr>
      <w:r>
        <w:rPr/>
        <w:t>Если в Правилах Фонда операций с недвижимостью - ФОН предусмотрено использование средств Фонда операций с недвижимостью - ФОН для осуществления других операций, в том числе направления средств к ФФС, управляющий Фонда операций с недвижимостью - ФОН договор с застройщиком не заключает.</w:t>
      </w:r>
    </w:p>
    <w:p>
      <w:pPr>
        <w:pStyle w:val="Style12"/>
        <w:rPr/>
      </w:pPr>
      <w:r>
        <w:rPr/>
        <w:t>Для создания ФОН финансовое учреждение должно разработать и утвердить: Правила ФОН, инвестиционную декларацию и проспект эмиссии сертификатов ФОН; заключить договор с застройщиком на условиях настоящего Закона, а также осуществить эмиссию сертификатов ФОН на сумму, не превышающей стоимости объекта строительства (в случае заключения договора с застройщиком), и организовать размещение сертификатов ФОН путем открытой продажи или непосредственного предложения сертификатов ФОН заранее определенному кругу лиц.</w:t>
      </w:r>
    </w:p>
    <w:p>
      <w:pPr>
        <w:pStyle w:val="Style12"/>
        <w:rPr/>
      </w:pPr>
      <w:r>
        <w:rPr/>
        <w:t>Обслуживание размещения сертификатов Фонда операций с недвижимостью - ФОН осуществляет хранитель, избранный эмитентом путем открытия и ведение для владельцев сертификатов Фонда операций с недвижимостью - ФОН счетов в ценных бумагах за бездокументарными ценными бумагами во время размещения. Перечень документов, которые требуются от финансового учреждения - управляющего ФОН, что указанный в этом Законе, является исключительным.</w:t>
      </w:r>
    </w:p>
    <w:p>
      <w:pPr>
        <w:pStyle w:val="Style12"/>
        <w:rPr/>
      </w:pPr>
      <w:r>
        <w:rPr/>
        <w:t>Правила Фонда операций с недвижимостью - ФОН должны предусматривать ограничение права доверительной собственности управляющего Фонда операций с недвижимостью - ФОН. Такие ограничения установленные установщиком управления имуществом в договоре о приобретении сертификатов Фонда операций с недвижимостью - ФОН и обуславливают обязательство управляющего Фонда операций с недвижимостью - ФОН обеспечить возможность получения владельцами сертификатов Фонда операций с недвижимостью - ФОН дохода соответственно условиям проспекта эмиссии сертификатов.</w:t>
      </w:r>
    </w:p>
    <w:p>
      <w:pPr>
        <w:pStyle w:val="Style12"/>
        <w:rPr/>
      </w:pPr>
      <w:r>
        <w:rPr/>
        <w:t>ФОН считается созданным эмитентом после утверждения Правил Фонда операций с недвижимостью - ФОН, инвестиционной декларации, проспекта эмиссии сертификатов Фонда операций с недвижимостью - ФОН, регистрации выпуска сертификатов Фонда операций с недвижимостью - ФОН, открытие счета Фонда операций с недвижимостью - ФОН и заключение управляющим Фонда операций с недвижимостью - ФОН договора с застройщиком в случаях, предусмотренных этим Законом и Правилами Фонда операций с недвижимостью - ФОН, оформление обеспечения выполнения обязательств застройщика по договору соответственно требованиям статьи 10 этого Закона.</w:t>
      </w:r>
    </w:p>
    <w:p>
      <w:pPr>
        <w:pStyle w:val="Style12"/>
        <w:rPr/>
      </w:pPr>
      <w:r>
        <w:rPr/>
        <w:t>Имущество Фонда операций с недвижимостью - ФОН учитывается отдельно от собственного имущества управляющего и имущества других ФОН.</w:t>
      </w:r>
    </w:p>
    <w:p>
      <w:pPr>
        <w:pStyle w:val="Style12"/>
        <w:rPr/>
      </w:pPr>
      <w:r>
        <w:rPr/>
        <w:t>Для каждогоФонда операций с недвижимостью - ФОН управляющий Фонда операций с недвижимостью - ФОН открывает отдельный счет, который является счетом ФОН. Управляющий Фонда операций с недвижимостью - ФОН, который не является банковским учреждением, открывает счет Фонда операций с недвижимостью - ФОН на свое имя в избранном им банке.</w:t>
      </w:r>
    </w:p>
    <w:p>
      <w:pPr>
        <w:pStyle w:val="Style12"/>
        <w:rPr/>
      </w:pPr>
      <w:r>
        <w:rPr/>
        <w:t>Банк-управляющий открывает счет Фонда операций с недвижимостью - ФОН в своем балансе. Управляющий использует счет Фонда операций с недвижимостью - ФОН для учета средств, привлеченных в Фонд операций с недвижимостью - ФОН, и проведение расчетов за операциями по управлению Фондом операций с недвижимостью - ФОН .</w:t>
      </w:r>
    </w:p>
    <w:p>
      <w:pPr>
        <w:pStyle w:val="Style12"/>
        <w:rPr/>
      </w:pPr>
      <w:r>
        <w:rPr/>
        <w:t>Учет прав владельцев сертификатов Фонда операций с недвижимостью - ФОН, что предусматривают получение дохода от инвестирования в операции с недвижимостью, организовывает эмитент.</w:t>
      </w:r>
    </w:p>
    <w:p>
      <w:pPr>
        <w:pStyle w:val="Style12"/>
        <w:rPr/>
      </w:pPr>
      <w:r>
        <w:rPr/>
        <w:t>Владельцем сертификатов Фонда операций с недвижимостью - ФОН может быть любое юридическое или физический лицо.</w:t>
      </w:r>
    </w:p>
    <w:p>
      <w:pPr>
        <w:pStyle w:val="Style12"/>
        <w:rPr/>
      </w:pPr>
      <w:r>
        <w:rPr/>
        <w:t>Управляющий Фонда операций с недвижимостью - ФОН инвестирует средства, привлеченные от продажи сертификатов Фонда операций с недвижимостью - ФОН, в операции с недвижимостью, получает доход от этих операций и распределяет полученный доход между владельцами сертификатов Фонда операций с недвижимостью - ФОН на условиях Правил Фонда операций с недвижимостью - ФОН</w:t>
      </w:r>
    </w:p>
    <w:p>
      <w:pPr>
        <w:pStyle w:val="Style12"/>
        <w:rPr/>
      </w:pPr>
      <w:r>
        <w:rPr/>
        <w:t>Фонд операций с недвижимостью - ФОН действует до момента выполнения всех обязательств перед владельцами сертификатов Фонда операций с недвижимостью - ФОН.</w:t>
      </w:r>
    </w:p>
    <w:p>
      <w:pPr>
        <w:pStyle w:val="Style12"/>
        <w:rPr/>
      </w:pPr>
      <w:r>
        <w:rPr/>
        <w:t>Фонд операций с недвижимостью - ФОН создается на срок, установленный проспектом эмиссии. До истечения срока обращения сертификатов Фонда операций с недвижимостью - ФОН эмитент не берет на себя обязательств относительно выкупа таких сертификатов. После истечения срока, на который был создан ФОН, и выполнение обязательств перед владельцами сертификатов Фонда операций с недвижимостью - ФОН, ФОН прекращает свое функционирование</w:t>
      </w:r>
    </w:p>
    <w:p>
      <w:pPr>
        <w:pStyle w:val="Heading3"/>
        <w:rPr/>
      </w:pPr>
      <w:r>
        <w:rPr/>
        <w:t>Статья 26. Основания функционирования Фонда операций с недвижимостью</w:t>
      </w:r>
    </w:p>
    <w:p>
      <w:pPr>
        <w:pStyle w:val="Style12"/>
        <w:rPr/>
      </w:pPr>
      <w:r>
        <w:rPr/>
        <w:t>Проспект эмиссии сертификатов Фонда операций с недвижимостью - ФОН устанавливает порядок размещения сертификатов Фонда операций с недвижимостью - ФОН с учетом особенностей, определенных этим Законом.</w:t>
      </w:r>
    </w:p>
    <w:p>
      <w:pPr>
        <w:pStyle w:val="Style12"/>
        <w:rPr/>
      </w:pPr>
      <w:r>
        <w:rPr/>
        <w:t>Правила Фонда операций с недвижимостью - ФОН определяют процедуры создания ФОН, порядок организации взаимоотношений застройщика, управляющего ФОН и владельцев сертификатов Фонда операций с недвижимостью - ФОН, порядок установления управления имуществом и определение ограничения, ведомости о цели образования Фонда операций с недвижимостью - ФОН, направления использования привлеченных средств, порядок определения стоимости чистых активов Фонда операций с недвижимостью - ФОН и цены сертификатов ФОН, порядок распределения прибыли ФОН, порядок и сроки выкупа сертификатов Фонда операций с недвижимостью - ФОН управляющим по требованию владельцев сертификатов ФОН, размер вознаграждения управляющего ФОН за предоставление услуг по управлению  ФОН и другие условия функционирования Фонда операций с недвижимостью - ФОН.</w:t>
      </w:r>
    </w:p>
    <w:p>
      <w:pPr>
        <w:pStyle w:val="Style12"/>
        <w:rPr/>
      </w:pPr>
      <w:r>
        <w:rPr/>
        <w:t>Изменения к Правилам ФОН не могут ухудшать условия, которые обеспечивают права владельцев сертификатов ФОН.</w:t>
      </w:r>
    </w:p>
    <w:p>
      <w:pPr>
        <w:pStyle w:val="Style12"/>
        <w:rPr/>
      </w:pPr>
      <w:r>
        <w:rPr/>
        <w:t>Инвестиционная декларация определяет направления и ограничение относительно инвестирования средств ФОН. Эмитент разрабатывает и утверждает инвестиционную декларацию самостоятельно.</w:t>
      </w:r>
    </w:p>
    <w:p>
      <w:pPr>
        <w:pStyle w:val="Heading3"/>
        <w:rPr/>
      </w:pPr>
      <w:r>
        <w:rPr/>
        <w:t>Статья 27. Система функционирования Фонда операций с недвижимостью - ФОН</w:t>
      </w:r>
    </w:p>
    <w:p>
      <w:pPr>
        <w:pStyle w:val="Style12"/>
        <w:rPr/>
      </w:pPr>
      <w:r>
        <w:rPr/>
        <w:t>Система функционирования Фонда операций с недвижимостью - ФОН предусматривает:</w:t>
      </w:r>
    </w:p>
    <w:p>
      <w:pPr>
        <w:pStyle w:val="Normal"/>
        <w:numPr>
          <w:ilvl w:val="0"/>
          <w:numId w:val="23"/>
        </w:numPr>
        <w:spacing w:before="0" w:after="0"/>
        <w:rPr/>
      </w:pPr>
      <w:r>
        <w:rPr/>
        <w:t>заключение управляющим Фонда операций с недвижимостью - ФОН договора с застройщиком на условиях этого Закона;</w:t>
      </w:r>
    </w:p>
    <w:p>
      <w:pPr>
        <w:pStyle w:val="Normal"/>
        <w:numPr>
          <w:ilvl w:val="0"/>
          <w:numId w:val="23"/>
        </w:numPr>
        <w:spacing w:before="0" w:after="0"/>
        <w:rPr/>
      </w:pPr>
      <w:r>
        <w:rPr/>
        <w:t>привлечение средств путем выпуска и размещение сертификатов Фонда операций с недвижимостью - ФОН;</w:t>
      </w:r>
    </w:p>
    <w:p>
      <w:pPr>
        <w:pStyle w:val="Normal"/>
        <w:numPr>
          <w:ilvl w:val="0"/>
          <w:numId w:val="23"/>
        </w:numPr>
        <w:spacing w:before="0" w:after="0"/>
        <w:rPr/>
      </w:pPr>
      <w:r>
        <w:rPr/>
        <w:t>осуществление управляющим Фонда операций с недвижимостью - ФОН операций с недвижимостью;</w:t>
      </w:r>
    </w:p>
    <w:p>
      <w:pPr>
        <w:pStyle w:val="Normal"/>
        <w:numPr>
          <w:ilvl w:val="0"/>
          <w:numId w:val="23"/>
        </w:numPr>
        <w:spacing w:before="0" w:after="0"/>
        <w:rPr/>
      </w:pPr>
      <w:r>
        <w:rPr/>
        <w:t>осуществление управляющим Фонда операций с недвижимостью - ФОН надзора за ходом строительства;</w:t>
      </w:r>
    </w:p>
    <w:p>
      <w:pPr>
        <w:pStyle w:val="Normal"/>
        <w:numPr>
          <w:ilvl w:val="0"/>
          <w:numId w:val="23"/>
        </w:numPr>
        <w:spacing w:before="0" w:after="0"/>
        <w:rPr/>
      </w:pPr>
      <w:r>
        <w:rPr/>
        <w:t>обеспечение проведения регистрации права собственности на недвижимость, приобретенную от осуществления операций с недвижимостью, на имя управляющего Фонда операций с недвижимостью - ФОН или управляющего системы ФОН-ФФС, который действует как доверительный собственник;</w:t>
      </w:r>
    </w:p>
    <w:p>
      <w:pPr>
        <w:pStyle w:val="Normal"/>
        <w:numPr>
          <w:ilvl w:val="0"/>
          <w:numId w:val="23"/>
        </w:numPr>
        <w:spacing w:before="0" w:after="0"/>
        <w:rPr/>
      </w:pPr>
      <w:r>
        <w:rPr/>
        <w:t>осуществление управляющим управления Фонда операций с недвижимостью - ФОН и других действий, предусмотренных Правилами Фонда операций с недвижимостью - ФОН, получение дохода на условиях Правил Фонда операций с недвижимостью - ФОН;</w:t>
      </w:r>
    </w:p>
    <w:p>
      <w:pPr>
        <w:pStyle w:val="Normal"/>
        <w:numPr>
          <w:ilvl w:val="0"/>
          <w:numId w:val="23"/>
        </w:numPr>
        <w:spacing w:before="0" w:after="0"/>
        <w:rPr/>
      </w:pPr>
      <w:r>
        <w:rPr/>
        <w:t>распределение управляющим дохода от управления Фонда операций с недвижимостью - ФОН между владельцами сертификатов Фонда операций с недвижимостью - ФОН;</w:t>
      </w:r>
    </w:p>
    <w:p>
      <w:pPr>
        <w:pStyle w:val="Normal"/>
        <w:numPr>
          <w:ilvl w:val="0"/>
          <w:numId w:val="23"/>
        </w:numPr>
        <w:spacing w:before="0" w:after="280"/>
        <w:rPr/>
      </w:pPr>
      <w:r>
        <w:rPr/>
        <w:t>выкуп сертификатов Фонда операций с недвижимостью - ФОН у владельцев после истечения срока обращения сертификатов Фонда операций с недвижимостью - ФОН.</w:t>
      </w:r>
    </w:p>
    <w:p>
      <w:pPr>
        <w:pStyle w:val="Style12"/>
        <w:rPr/>
      </w:pPr>
      <w:r>
        <w:rPr/>
        <w:t>При функционировании системы ФОН-ФФС договор с застройщиком не заключается; при осуществлении операций с недвижимостью управляющий системы ФОН-ФФС инвестирует привлеченные в Фонд операций с недвижимостью - ФОН средства исключительно в строительство объектов инвестирования путем участия в ФФС, управляющим которого он является.</w:t>
      </w:r>
    </w:p>
    <w:p>
      <w:pPr>
        <w:pStyle w:val="Heading3"/>
        <w:rPr/>
      </w:pPr>
      <w:r>
        <w:rPr/>
        <w:t>Статья 28. Порядок присоединения к Фонду операций с недвижимостью</w:t>
      </w:r>
    </w:p>
    <w:p>
      <w:pPr>
        <w:pStyle w:val="Style12"/>
        <w:rPr/>
      </w:pPr>
      <w:r>
        <w:rPr/>
        <w:t>Проспект эмиссии сертификатов Фонда операций с недвижимостью - ФОН является публичным или частным предложением оферты) с условиями управления имуществом и определенными ограничениями права доверительной собственности управляющего.</w:t>
      </w:r>
    </w:p>
    <w:p>
      <w:pPr>
        <w:pStyle w:val="Style12"/>
        <w:rPr/>
      </w:pPr>
      <w:r>
        <w:rPr/>
        <w:t>Лицо, которое признало условия Правил Фонда операций с недвижимостью - ФОН и проспекта эмиссии сертификатов Фонда операций с недвижимостью - ФОН, становится владельцем таких сертификатов после заключения договора о приобретении сертификатов Фонда операций с недвижимостью - ФОН, уплаты средств за указанные ценные бумаги и зачисление сертификатов Фонда операций с недвижимостью - ФОН на счет этого лица в ценных бумагах, открытый у хранителя. При размещении сертификатов Фонда операций с недвижимостью - ФОН депозитарий после зачисления ценных бумаг выпуска на счет в ценных бумагах эмитента по распоряжению эмитента пересказывает на протяжении одного дня весь выпуск сертификатов Фонда операций с недвижимостью - ФОН на счет в ценных бумагах избранного эмитентом хранителя. К распоряжению о переводе сертификатов Фонда операций с недвижимостью - ФОН со счета эмитента на счет хранителя не прибавляется перечень лиц депонентов этого хранителя), что становятся владельцами сертификатов Фонда операций с недвижимостью - ФОН данного выпуска.</w:t>
      </w:r>
    </w:p>
    <w:p>
      <w:pPr>
        <w:pStyle w:val="Style12"/>
        <w:rPr/>
      </w:pPr>
      <w:r>
        <w:rPr/>
        <w:t>Владелец сертификатов Фонда операций с недвижимостью - ФОН поручает управляющему осуществлять управление Фонда операций с недвижимостью - ФОН на его усмотрение в интересах владельцев сертификатов Фонда операций с недвижимостью - ФОН путем направления средств Фонда операций с недвижимостью - ФОН на цели, определенные в Правилах Фонда операций с недвижимостью - ФОН и инвестиционной декларации Фонда операций с недвижимостью - ФОН. Владельцы сертификатов Фонда операций с недвижимостью - ФОН выступают установщиками управления Фонда операций с недвижимостью - ФОН.</w:t>
      </w:r>
    </w:p>
    <w:p>
      <w:pPr>
        <w:pStyle w:val="Style12"/>
        <w:rPr/>
      </w:pPr>
      <w:r>
        <w:rPr/>
        <w:t>Управление средствами владельцев сертификатов Фонда операций с недвижимостью - ФОН прекращается в случае:</w:t>
      </w:r>
    </w:p>
    <w:p>
      <w:pPr>
        <w:pStyle w:val="Normal"/>
        <w:numPr>
          <w:ilvl w:val="0"/>
          <w:numId w:val="36"/>
        </w:numPr>
        <w:spacing w:before="0" w:after="0"/>
        <w:rPr/>
      </w:pPr>
      <w:r>
        <w:rPr/>
        <w:t>полного выполнения управляющим Фонда операций с недвижимостью - ФОН обязательств перед владельцем сертификатов Фонда операций с недвижимостью - ФОН;</w:t>
      </w:r>
    </w:p>
    <w:p>
      <w:pPr>
        <w:pStyle w:val="Normal"/>
        <w:numPr>
          <w:ilvl w:val="0"/>
          <w:numId w:val="36"/>
        </w:numPr>
        <w:spacing w:before="0" w:after="0"/>
        <w:rPr/>
      </w:pPr>
      <w:r>
        <w:rPr/>
        <w:t>смерти физический лица или ликвидации юридического лица - владельца сертификатов Фонда операций с недвижимостью - ФОН;</w:t>
      </w:r>
    </w:p>
    <w:p>
      <w:pPr>
        <w:pStyle w:val="Normal"/>
        <w:numPr>
          <w:ilvl w:val="0"/>
          <w:numId w:val="36"/>
        </w:numPr>
        <w:spacing w:before="0" w:after="280"/>
        <w:rPr/>
      </w:pPr>
      <w:r>
        <w:rPr/>
        <w:t>в других случаях, предусмотренных Правилами Фонда операций с недвижимостью - ФОН.</w:t>
      </w:r>
    </w:p>
    <w:p>
      <w:pPr>
        <w:pStyle w:val="Heading3"/>
        <w:rPr/>
      </w:pPr>
      <w:r>
        <w:rPr/>
        <w:t>Статья 29. Функции управляющего</w:t>
      </w:r>
    </w:p>
    <w:p>
      <w:pPr>
        <w:pStyle w:val="Style12"/>
        <w:rPr/>
      </w:pPr>
      <w:r>
        <w:rPr/>
        <w:t>Управляющий на свое усмотрение в интересах владельцев сертификатов Фонда операций с недвижимостью - ФОН осуществляет управление Фондом операций с недвижимостью - ФОН.</w:t>
      </w:r>
    </w:p>
    <w:p>
      <w:pPr>
        <w:pStyle w:val="Style12"/>
        <w:rPr/>
      </w:pPr>
      <w:r>
        <w:rPr/>
        <w:t>Управляющий Фонда операций с недвижимостью - ФОН проводит операции с недвижимостью и осуществляет другие действия по управлению Фондом операций с недвижимостью - ФОН с целью получения максимального дохода в интересах владельцев сертификатов Фонда операций с недвижимостью - ФОН в пределах инвестиционной декларации с учетом ограничений, установленных Правилами Фонда операций с недвижимостью - ФОН и проспектом эмиссии.</w:t>
      </w:r>
    </w:p>
    <w:p>
      <w:pPr>
        <w:pStyle w:val="Style12"/>
        <w:rPr/>
      </w:pPr>
      <w:r>
        <w:rPr/>
        <w:t>Управляющий Фонда операций с недвижимостью - ФОН не имеет права использовать привлеченные в Фонд операций с недвижимостью - ФОН средства в направлениях, не предусмотренных Правилами и инвестиционной декларацией этого Фонда операций с недвижимостью - ФОН.</w:t>
      </w:r>
    </w:p>
    <w:p>
      <w:pPr>
        <w:pStyle w:val="Style12"/>
        <w:rPr/>
      </w:pPr>
      <w:r>
        <w:rPr/>
        <w:t>Согласно Правилам Фонда операций с недвижимостью - ФОН управляющий несет ответственность за ущерб, причиненные собственникам сертификатов его действиями или бездеятельностью.</w:t>
      </w:r>
    </w:p>
    <w:p>
      <w:pPr>
        <w:pStyle w:val="Style12"/>
        <w:rPr/>
      </w:pPr>
      <w:r>
        <w:rPr/>
        <w:t xml:space="preserve">Ущерб, причиненные собственникам сертификатов Фонда операций с недвижимостью - ФОН действиями или бездеятельностью управляющего, - это снижение стоимости чистых активов Фонда операций с недвижимостью - ФОН в расчете на один сертификат Фонда операций с недвижимостью - ФОН сравнительно с ценой первичного размещения этих сертификатов. Управляющий может принять </w:t>
        <w:br/>
        <w:t>решение о прекращении функционирования Фонда операций с недвижимостью - ФОН и выкуп сертификатов такого Фонда операций с недвижимостью - ФОН, если на протяжении года состоялось снижение стоимости чистых активов Фонда операций с недвижимостью - ФОН в расчете на один сертификат Фонда операций с недвижимостью - ФОН сравнительно с ценой первичного размещения этих сертификатов на величину, размер которой определен Правилами Фонда операций с недвижимостью - ФОН, но не больше пяти процентов от нарицательной стоимости.</w:t>
      </w:r>
    </w:p>
    <w:p>
      <w:pPr>
        <w:pStyle w:val="Heading3"/>
        <w:rPr/>
      </w:pPr>
      <w:r>
        <w:rPr/>
        <w:t>Статья 30. Специфика функционирования Фонда операций с недвижимостью</w:t>
      </w:r>
    </w:p>
    <w:p>
      <w:pPr>
        <w:pStyle w:val="Style12"/>
        <w:rPr/>
      </w:pPr>
      <w:r>
        <w:rPr/>
        <w:t>Управляющий за счет собственных средств может осуществлять страхование своей финансовой ответственности за ущерб, который могут быть причинены собственникам сертификатов Фонда операций с недвижимостью - ФОН действиями или бездеятельностью управляющего и застройщика.</w:t>
      </w:r>
    </w:p>
    <w:p>
      <w:pPr>
        <w:pStyle w:val="Style12"/>
        <w:rPr/>
      </w:pPr>
      <w:r>
        <w:rPr/>
        <w:t>Недвижимость, приобретенную за счет средств Фонда операций с недвижимостью - ФОН, управляющий учитывает в балансе Фонда.</w:t>
      </w:r>
    </w:p>
    <w:p>
      <w:pPr>
        <w:pStyle w:val="Style12"/>
        <w:rPr/>
      </w:pPr>
      <w:r>
        <w:rPr/>
        <w:t>Недвижимость, приобретенная от осуществления управления Фонда операций с недвижимостью - ФОН, должна быть застрахована за счет Фонда операций с недвижимостью - ФОН от рисков гибели или повреждения на полную стоимость в пользу управляющего как доверительного собственника.</w:t>
      </w:r>
    </w:p>
    <w:p>
      <w:pPr>
        <w:pStyle w:val="Heading3"/>
        <w:rPr/>
      </w:pPr>
      <w:r>
        <w:rPr/>
        <w:t>Статья 31. Прекращение функционирования Фонда операций с недвижимостью</w:t>
      </w:r>
    </w:p>
    <w:p>
      <w:pPr>
        <w:pStyle w:val="Style12"/>
        <w:rPr/>
      </w:pPr>
      <w:r>
        <w:rPr/>
        <w:t>Фонд операций с недвижимостью прекращает функционирование после истечения срока, на который он был создан, и после выполнения своих обязательств перед владельцами сертификатов соответственно Правилам Фонда операций с недвижимостью - ФОН.</w:t>
      </w:r>
    </w:p>
    <w:p>
      <w:pPr>
        <w:pStyle w:val="Style12"/>
        <w:rPr/>
      </w:pPr>
      <w:r>
        <w:rPr/>
        <w:t>Функционирование Фонда операций с недвижимостью - ФОН может быть прекращено по решению суда в случае нарушения управляющим действующего законодательства</w:t>
      </w:r>
    </w:p>
    <w:p>
      <w:pPr>
        <w:pStyle w:val="Style12"/>
        <w:rPr/>
      </w:pPr>
      <w:r>
        <w:rPr/>
        <w:t>В случае прекращения функционирования Фонда операций с недвижимостью - ФОН управляющий составляет ликвидационный баланс. В процессе ликвидации Фонда операций с недвижимостью - ФОН имущество, приобретенное за счет Фонда операций с недвижимостью - ФОН, реализуется за денежные средства в сроки, предусмотренные Правилами Фонда операций с недвижимостью - ФОН.</w:t>
      </w:r>
    </w:p>
    <w:p>
      <w:pPr>
        <w:pStyle w:val="Style12"/>
        <w:rPr/>
      </w:pPr>
      <w:r>
        <w:rPr/>
        <w:t>Денежные средства, полученные от реализации имущества, распределяются таким образом:</w:t>
      </w:r>
    </w:p>
    <w:p>
      <w:pPr>
        <w:pStyle w:val="Normal"/>
        <w:numPr>
          <w:ilvl w:val="0"/>
          <w:numId w:val="20"/>
        </w:numPr>
        <w:spacing w:before="0" w:after="0"/>
        <w:rPr/>
      </w:pPr>
      <w:r>
        <w:rPr/>
        <w:t>в первую очередь определяются суммы и вносятся обязательные платежи в Государственный бюджет Украины;</w:t>
      </w:r>
    </w:p>
    <w:p>
      <w:pPr>
        <w:pStyle w:val="Normal"/>
        <w:numPr>
          <w:ilvl w:val="0"/>
          <w:numId w:val="20"/>
        </w:numPr>
        <w:spacing w:before="0" w:after="0"/>
        <w:rPr/>
      </w:pPr>
      <w:r>
        <w:rPr/>
        <w:t>во вторую очередь определяется сумма вознаграждения за управление Фондом операций с недвижимостью - ФОН;</w:t>
      </w:r>
    </w:p>
    <w:p>
      <w:pPr>
        <w:pStyle w:val="Normal"/>
        <w:numPr>
          <w:ilvl w:val="0"/>
          <w:numId w:val="20"/>
        </w:numPr>
        <w:spacing w:before="0" w:after="0"/>
        <w:rPr/>
      </w:pPr>
      <w:r>
        <w:rPr/>
        <w:t>в третью очередь определяется сумма и осуществляются выплаты относительно выполнения обязательств, которые возникли вследствие управления Фондом операций с недвижимостью - ФОН;</w:t>
      </w:r>
    </w:p>
    <w:p>
      <w:pPr>
        <w:pStyle w:val="Normal"/>
        <w:numPr>
          <w:ilvl w:val="0"/>
          <w:numId w:val="20"/>
        </w:numPr>
        <w:spacing w:before="0" w:after="280"/>
        <w:rPr/>
      </w:pPr>
      <w:r>
        <w:rPr/>
        <w:t>в четвертую очередь определяются суммы и осуществляются выплаты владельцам сертификатов Фонда операций с недвижимостью - ФОН.</w:t>
      </w:r>
    </w:p>
    <w:p>
      <w:pPr>
        <w:pStyle w:val="Style12"/>
        <w:rPr/>
      </w:pPr>
      <w:r>
        <w:rPr/>
        <w:t>Распределение денежных средств осуществляется после полного удовлетворения требований предыдущей очереди, кроме удержания вознаграждения управляющим Фонда операций с недвижимостью - ФОН.</w:t>
      </w:r>
    </w:p>
    <w:p>
      <w:pPr>
        <w:pStyle w:val="Heading3"/>
        <w:rPr/>
      </w:pPr>
      <w:r>
        <w:rPr/>
        <w:t xml:space="preserve">Статья 32. Использование средств, привлеченных от размещения </w:t>
        <w:br/>
        <w:t>сертификатов Фонда операций с недвижимостью - ФОН, на финансирование строительства</w:t>
      </w:r>
    </w:p>
    <w:p>
      <w:pPr>
        <w:pStyle w:val="Style12"/>
        <w:rPr/>
      </w:pPr>
      <w:r>
        <w:rPr/>
        <w:t>На условиях договора с застройщиком, управляющий Фонда операций с недвижимостью - ФОН направляет средства, привлеченные путем размещения сертификатов Фонда операций с недвижимостью - ФОН, на финансирование строительства в порядке, определенном Правилами Фонда операций с недвижимостью - ФОН.</w:t>
      </w:r>
    </w:p>
    <w:p>
      <w:pPr>
        <w:pStyle w:val="Style12"/>
        <w:rPr/>
      </w:pPr>
      <w:r>
        <w:rPr/>
        <w:t>Управляющий Фонда операций с недвижимостью - ФОН ведет учет направленных на финансирование строительства средств по объектам строительства.</w:t>
      </w:r>
    </w:p>
    <w:p>
      <w:pPr>
        <w:pStyle w:val="Style12"/>
        <w:rPr/>
      </w:pPr>
      <w:r>
        <w:rPr/>
        <w:t>В интересах владельцев сертификатов управляющий Фонда операций с недвижимостью - ФОН осуществляет контроль за целевым использованием застройщиком средств, направленных на финансирование строительства.</w:t>
      </w:r>
    </w:p>
    <w:p>
      <w:pPr>
        <w:pStyle w:val="Style12"/>
        <w:rPr/>
      </w:pPr>
      <w:r>
        <w:rPr/>
        <w:t>Управляющий Фонда операций с недвижимостью - ФОН в интересах владельцев сертификатов осуществляет надзор за сооружением объекта строительства и соблюдением застройщиком четкого выполнения условий и обязательств по договору с целью своевременного предотвращения возникновения рискованных ситуаций в процессе строительства вследствие действий застройщика, которые могут привести к:</w:t>
      </w:r>
    </w:p>
    <w:p>
      <w:pPr>
        <w:pStyle w:val="Normal"/>
        <w:numPr>
          <w:ilvl w:val="0"/>
          <w:numId w:val="6"/>
        </w:numPr>
        <w:spacing w:before="0" w:after="0"/>
        <w:rPr/>
      </w:pPr>
      <w:r>
        <w:rPr/>
        <w:t>изменениям технических характеристик объектов строительства и/или объектов инвестирования;</w:t>
      </w:r>
    </w:p>
    <w:p>
      <w:pPr>
        <w:pStyle w:val="Normal"/>
        <w:numPr>
          <w:ilvl w:val="0"/>
          <w:numId w:val="6"/>
        </w:numPr>
        <w:spacing w:before="0" w:after="0"/>
        <w:rPr/>
      </w:pPr>
      <w:r>
        <w:rPr/>
        <w:t>ухудшение потребительских качеств объектов строительства и/или объектов инвестирования;</w:t>
      </w:r>
    </w:p>
    <w:p>
      <w:pPr>
        <w:pStyle w:val="Normal"/>
        <w:numPr>
          <w:ilvl w:val="0"/>
          <w:numId w:val="6"/>
        </w:numPr>
        <w:spacing w:before="0" w:after="0"/>
        <w:rPr/>
      </w:pPr>
      <w:r>
        <w:rPr/>
        <w:t>рост стоимости строительства больше чем на двадцать процентов;</w:t>
      </w:r>
    </w:p>
    <w:p>
      <w:pPr>
        <w:pStyle w:val="Normal"/>
        <w:numPr>
          <w:ilvl w:val="0"/>
          <w:numId w:val="6"/>
        </w:numPr>
        <w:spacing w:before="0" w:after="280"/>
        <w:rPr/>
      </w:pPr>
      <w:r>
        <w:rPr/>
        <w:t>увеличение сроков строительства больше чем на девяносто дней.</w:t>
      </w:r>
    </w:p>
    <w:p>
      <w:pPr>
        <w:pStyle w:val="Style12"/>
        <w:rPr/>
      </w:pPr>
      <w:r>
        <w:rPr/>
        <w:t>В случае выявления управляющим Фонда операций с недвижимостью - ФОН риска нарушений условий договора управляющий Фонда операций с недвижимостью - ФОН имеет право прекратить финансирование строительства, требовать разрыва договора и возвращение застройщиком всех направленных на финансирование строительства этого объекта средств, возмещение причиненных застройщиком ущерба, а также осуществлять другие мероприятия по выполнению застройщиком своих обязательств по договору, определенные этим Законом.</w:t>
      </w:r>
    </w:p>
    <w:p>
      <w:pPr>
        <w:pStyle w:val="Style12"/>
        <w:rPr/>
      </w:pPr>
      <w:r>
        <w:rPr/>
        <w:t>Застройщик обязан по требованию управляющего Фонда операций с недвижимостью - ФОН на протяжении срока, определенного в договоре, возвратить денежные средства на счет Фонда операций с недвижимостью - ФОН или уступить имущественные права на недвижимость, которая является объектом строительства, или на другие предметы ипотеки управляющему Фонда операций с недвижимостью - ФОН с соблюдением требований статьи 10 этого Закона, если другое не предусмотренное договором.</w:t>
      </w:r>
    </w:p>
    <w:p>
      <w:pPr>
        <w:pStyle w:val="Style12"/>
        <w:rPr/>
      </w:pPr>
      <w:r>
        <w:rPr/>
        <w:t>Управляющий Фонда операций с недвижимостью - ФОН в интересах владельцев сертификатов Фонда операций с недвижимостью - ФОН может, а на письменное требование владельца сертификата Фонда операций с недвижимостью - ФОН обязан проверять финансовое состояние застройщика, требовать от него предоставления финансовых и аудиторских отчетов и предоставлять заявителю информацию о результатах проведенной проверки.</w:t>
      </w:r>
    </w:p>
    <w:p>
      <w:pPr>
        <w:pStyle w:val="Heading3"/>
        <w:rPr/>
      </w:pPr>
      <w:r>
        <w:rPr/>
        <w:t>Статья 33. Вознаграждение управляющего Фонда операций с недвижимостью</w:t>
      </w:r>
    </w:p>
    <w:p>
      <w:pPr>
        <w:pStyle w:val="Style12"/>
        <w:rPr/>
      </w:pPr>
      <w:r>
        <w:rPr/>
        <w:t>За осуществление управления Фондом операций с недвижимостью - ФОН управляющий получает вознаграждение. Вознаграждение управляющего устанавливается в соотношении к стоимости чистых активов Фонда операций с недвижимостью - ФОН.</w:t>
      </w:r>
    </w:p>
    <w:p>
      <w:pPr>
        <w:pStyle w:val="Style12"/>
        <w:rPr/>
      </w:pPr>
      <w:r>
        <w:rPr/>
        <w:t>Стоимость чистых активов Фонда операций с недвижимостью - ФОН определяется на конец рабочего дня, который передует дню приема заявок на размещение и выкуп сертификатов Фонда операций с недвижимостью - ФОН, но не реже чем раз в квартал.</w:t>
      </w:r>
    </w:p>
    <w:p>
      <w:pPr>
        <w:pStyle w:val="Style12"/>
        <w:rPr/>
      </w:pPr>
      <w:r>
        <w:rPr/>
        <w:t>Вознаграждение управляющего начисляется ежеквартально в размере 1/4 определенного в Правилах Фонда операций с недвижимостью - ФОН размера ставки ежегодного вознаграждения.</w:t>
      </w:r>
    </w:p>
    <w:p>
      <w:pPr>
        <w:pStyle w:val="Style12"/>
        <w:rPr/>
      </w:pPr>
      <w:r>
        <w:rPr/>
        <w:t>Определение стоимости чистых активов для расчета вознаграждения управляющему осуществляется на основании данных середньоквартальних расчетов стоимости чистых активов Фонда операций с недвижимостью - ФОН состоянием на конец последнего рабочего дня отчетного квартала. По итогам финансового года осуществляется окончательный перерасчет вознаграждения на основании расчета среднегодовой стоимости чистых активов, осуществленного по данным ежеквартальных расчетов чистых активов Фонда операций с недвижимостью.</w:t>
      </w:r>
    </w:p>
    <w:p>
      <w:pPr>
        <w:pStyle w:val="Style12"/>
        <w:rPr/>
      </w:pPr>
      <w:r>
        <w:rPr/>
        <w:t>Вознаграждение управляющему Фонда операций с недвижимостью - ФОН не платится в случае, если на протяжении срока действия Фонда операций с недвижимостью - ФОН состоялось снижение стоимости чистых активов Фонда операций с недвижимостью - ФОН в расчете на один сертификат Фонда операций с недвижимостью - ФОН, сравнительно с ценой первичного размещения этих сертификатов на величину свыше пяти процентов по методике расчета стоимости чистых активовФонда операций с недвижимостью - ФОН, установленной Кабинетом Министров Украины.</w:t>
      </w:r>
    </w:p>
    <w:p>
      <w:pPr>
        <w:pStyle w:val="Style12"/>
        <w:rPr/>
      </w:pPr>
      <w:r>
        <w:rPr/>
        <w:t>Управляющий Фонда операций с недвижимостью - ФОН имеет право удержать со счета Фонда операций с недвижимостью - ФОН надлежащее ему вознаграждение лишь после осуществления всех выплат владельцам сертификатов Фонда операций с недвижимостью - ФОН и/или после истечения срока погашения выкупа) сертификатов Фонда операций с недвижимостью - ФОН.</w:t>
      </w:r>
    </w:p>
    <w:p>
      <w:pPr>
        <w:pStyle w:val="Heading3"/>
        <w:rPr/>
      </w:pPr>
      <w:r>
        <w:rPr/>
        <w:t>Статья 34. Замена управляющего Фонда операций с недвижимостью</w:t>
      </w:r>
    </w:p>
    <w:p>
      <w:pPr>
        <w:pStyle w:val="Style12"/>
        <w:rPr/>
      </w:pPr>
      <w:r>
        <w:rPr/>
        <w:t>По решению суда, вступившим в законную силу, принятым за обращением собственников сертификатов ФОН или соответствующего органа, осуществляет надзор и регулирование деятельности управляющего, в связи с нарушением управляющим законодательства о финансовых услугах ФОН может передаваться в управление другому финансовому учреждению, соответствует требованиям настоящего Закона, в порядке, определенном Кабинетом Министров Украины. К новому управляющему переходят все права и обязанности в отношении владельцев сертификатов ФОН и других третьих лиц, возникли у управляющего, который заменяется, при осуществлении им управления ФОН.</w:t>
      </w:r>
    </w:p>
    <w:p>
      <w:pPr>
        <w:pStyle w:val="Style12"/>
        <w:rPr/>
      </w:pPr>
      <w:r>
        <w:rPr/>
        <w:t>Передача Фонда операций с недвижимостью - ФОН другому управляющему не прекращает функционирования этого Фонда операций с недвижимостью.</w:t>
      </w:r>
    </w:p>
    <w:p>
      <w:pPr>
        <w:pStyle w:val="Style12"/>
        <w:rPr/>
      </w:pPr>
      <w:r>
        <w:rPr/>
        <w:t>В случае ликвидации управляющего Фонда операций с недвижимостью - ФОН имущество Фонда, в том числе средства на счету Фонда операций с недвижимостью - ФОН, не включается в ликвидационную массу управляющего Фонда операций с недвижимостью - ФОН согласно Правилам Фонда операций с недвижимостью - ФОН.</w:t>
      </w:r>
    </w:p>
    <w:p>
      <w:pPr>
        <w:pStyle w:val="Heading3"/>
        <w:rPr/>
      </w:pPr>
      <w:r>
        <w:rPr/>
        <w:t>Статья 35. Порядок государственной регистрации права собственности на недвижимость, приобретенную от осуществления управления ФОН</w:t>
      </w:r>
    </w:p>
    <w:p>
      <w:pPr>
        <w:pStyle w:val="Style12"/>
        <w:rPr/>
      </w:pPr>
      <w:r>
        <w:rPr/>
        <w:t xml:space="preserve">Уполномоченные органы, которые осуществляют регистрацию прав собственности на </w:t>
      </w:r>
      <w:r>
        <w:rPr>
          <w:rStyle w:val="StrongEmphasis"/>
        </w:rPr>
        <w:t>недвижимость</w:t>
      </w:r>
      <w:r>
        <w:rPr/>
        <w:t>, обязаны зарегистрировать недвижимость, которая является доверительной собственностью управляющего Фонда операций с недвижимостью - ФОН, на его имя как управляющего с пометкой об этом. В случае если управляющий Фонда операций с недвижимостью - ФОН осуществлял финансирования строительства этой недвижимости за счет средств Фонда операций с недвижимостью - ФОН, такая регистрация осуществляется на протяжении десяти дней после предоставления управляющим Фонда операций с недвижимостью - ФОН Правил Фонда, инвестиционной декларации, акта о принятии недвижимости государственной комиссией или гражданско-правовых договоров, которые удостоверяют обретение недвижимости, и документа, который содержит технические характеристики недвижимости.</w:t>
      </w:r>
    </w:p>
    <w:p>
      <w:pPr>
        <w:pStyle w:val="Heading3"/>
        <w:rPr/>
      </w:pPr>
      <w:r>
        <w:rPr/>
        <w:t>Статья 36. Надзор и регулирования деятельности управляющих Фонда операций с недвижимостью</w:t>
      </w:r>
    </w:p>
    <w:p>
      <w:pPr>
        <w:pStyle w:val="Style12"/>
        <w:rPr/>
      </w:pPr>
      <w:r>
        <w:rPr/>
        <w:t>Надзор и регулирования деятельности управляющих Фонда операций с недвижимостью - ФОН осуществляют национальная комиссия, осуществляет государственное регулирование в сфере рынков финансовых услуг и Национальный банк Украины в пределах своих полномочий.</w:t>
      </w:r>
    </w:p>
    <w:p>
      <w:pPr>
        <w:pStyle w:val="Style12"/>
        <w:rPr/>
      </w:pPr>
      <w:r>
        <w:rPr/>
        <w:t>Надзор за соблюдением требований законодательства из эмиссии сертификатов Фонда операций с недвижимостью - ФОН и их обращением и выполнением обязательств за ними осуществляется Государственной комиссией по ценным бумагам и Фондового рынка.</w:t>
      </w:r>
    </w:p>
    <w:p>
      <w:pPr>
        <w:pStyle w:val="Style12"/>
        <w:rPr/>
      </w:pPr>
      <w:r>
        <w:rPr/>
        <w:t>Целью надзора и регулирование деятельности управляющего Фонда операций с недвижимостью - ФОН является контроль за соблюдением управляющим Фонда операций с недвижимостью - ФОН требований этого Закона и других актов законодательства, разработанных на его выполнение, и обеспечением прав владельцев сертификатов Фонда операций с недвижимостью - ФОН.</w:t>
      </w:r>
    </w:p>
    <w:p>
      <w:pPr>
        <w:pStyle w:val="Style12"/>
        <w:rPr/>
      </w:pPr>
      <w:r>
        <w:rPr/>
        <w:t>Основными направлениями надзора и регулирования деятельности управляющего Фонда операций с недвижимостью - ФОН есть:</w:t>
      </w:r>
    </w:p>
    <w:p>
      <w:pPr>
        <w:pStyle w:val="Normal"/>
        <w:numPr>
          <w:ilvl w:val="0"/>
          <w:numId w:val="13"/>
        </w:numPr>
        <w:spacing w:before="0" w:after="0"/>
        <w:rPr/>
      </w:pPr>
      <w:r>
        <w:rPr/>
        <w:t>контроль за соответствием Правил Фонда операций с недвижимостью - ФОН и условий договоров о приобретении сертификатов Фонда операций с недвижимостью - ФОН требованиям законодательства;</w:t>
      </w:r>
    </w:p>
    <w:p>
      <w:pPr>
        <w:pStyle w:val="Normal"/>
        <w:numPr>
          <w:ilvl w:val="0"/>
          <w:numId w:val="13"/>
        </w:numPr>
        <w:spacing w:before="0" w:after="0"/>
        <w:rPr/>
      </w:pPr>
      <w:r>
        <w:rPr/>
        <w:t>контроль за соблюдением управляющим ограничений относительно управления имуществом, установленных законом, Правилами Фонда операций с недвижимостью - ФОН и проспектом эмиссии сертификатов;</w:t>
      </w:r>
    </w:p>
    <w:p>
      <w:pPr>
        <w:pStyle w:val="Normal"/>
        <w:numPr>
          <w:ilvl w:val="0"/>
          <w:numId w:val="13"/>
        </w:numPr>
        <w:spacing w:before="0" w:after="280"/>
        <w:rPr/>
      </w:pPr>
      <w:r>
        <w:rPr/>
        <w:t>выполнение обязательств эмитентом относительно привлечения и возвращения средств владельцам сертификатов Фонда операций с недвижимостью - ФОН</w:t>
      </w:r>
    </w:p>
    <w:p>
      <w:pPr>
        <w:pStyle w:val="Normal"/>
        <w:rPr>
          <w:lang w:val="en-US"/>
        </w:rPr>
      </w:pPr>
      <w:r>
        <w:rPr>
          <w:lang w:val="en-US"/>
        </w:rPr>
      </w:r>
    </w:p>
    <w:p>
      <w:pPr>
        <w:pStyle w:val="Heading2"/>
        <w:jc w:val="center"/>
        <w:rPr/>
      </w:pPr>
      <w:r>
        <w:rPr/>
        <w:t>Раздел 4 - Эмиссия сертификатов Фонда операций с недвижимостью</w:t>
      </w:r>
    </w:p>
    <w:p>
      <w:pPr>
        <w:pStyle w:val="Heading3"/>
        <w:rPr/>
      </w:pPr>
      <w:r>
        <w:rPr/>
        <w:t>Статья 37. Определение сертификатов Фонда операций с недвижимостью</w:t>
      </w:r>
    </w:p>
    <w:p>
      <w:pPr>
        <w:pStyle w:val="Style12"/>
        <w:rPr/>
      </w:pPr>
      <w:r>
        <w:rPr/>
        <w:t xml:space="preserve">Владелец сертификата Фонда </w:t>
      </w:r>
      <w:r>
        <w:rPr>
          <w:rStyle w:val="StrongEmphasis"/>
        </w:rPr>
        <w:t>операций с недвижимостью</w:t>
      </w:r>
      <w:r>
        <w:rPr/>
        <w:t xml:space="preserve"> может получать доход от управления ФОН управляющим на условиях Правил Фонда операций с недвижимостью и проспекта эмиссии сертификатов Фонда операций с недвижимостью. Владелец сертификатов Фонда операций с недвижимостью имеет право требовать от управляющего соблюдения ограничений прав доверительной собственности от осуществления управления ФОН.</w:t>
      </w:r>
    </w:p>
    <w:p>
      <w:pPr>
        <w:pStyle w:val="Style12"/>
        <w:rPr/>
      </w:pPr>
      <w:r>
        <w:rPr/>
        <w:t>После истечения срока, на который был создан соответствующий Фонд операций с недвижимостью, владелец сертификатов при их выкупе эмитентом имеет право на доход в денежной форме в сумме, которая отвечает стоимости части чистых активов Фонда операций с недвижимостью, которая приходится на принадлежащее ему количество сертификатов Фонда операций с недвижимостью.</w:t>
      </w:r>
    </w:p>
    <w:p>
      <w:pPr>
        <w:pStyle w:val="Style12"/>
        <w:rPr/>
      </w:pPr>
      <w:r>
        <w:rPr/>
        <w:t>Чистые активы Фонда операций с недвижимостью - средства, размер которых равняется разности между стоимостью имущества Фонда операций с недвижимостью и стоимостью обязательств, которые возникли вследствие управления ФОН. Стоимость чистых активов Фонда операций с недвижимостью определяется на конец рабочего дня, который передует дню, когда будет проводиться размещение или выкуп сертификатов Фонда операций с недвижимостью, но не реже чем раз на квартал.</w:t>
      </w:r>
    </w:p>
    <w:p>
      <w:pPr>
        <w:pStyle w:val="Style12"/>
        <w:rPr/>
      </w:pPr>
      <w:r>
        <w:rPr/>
        <w:t xml:space="preserve">Стоимость чистых активов Фонда операций с недвижимостью определяется управляющим соответственно Правилам Фонда </w:t>
      </w:r>
      <w:r>
        <w:rPr>
          <w:rStyle w:val="StrongEmphasis"/>
        </w:rPr>
        <w:t>операций с недвижимостью</w:t>
      </w:r>
      <w:r>
        <w:rPr/>
        <w:t>. Эмиссия и обращение сертификатов Фонда операций с недвижимостью регулируются этим Законом и другими актами законодательства о ценных бумагах.</w:t>
      </w:r>
    </w:p>
    <w:p>
      <w:pPr>
        <w:pStyle w:val="Style12"/>
        <w:rPr/>
      </w:pPr>
      <w:r>
        <w:rPr/>
        <w:t>Сертификат Фонда операций с недвижимостью предоставляет каждому его владельцу одинаковые права.</w:t>
      </w:r>
    </w:p>
    <w:p>
      <w:pPr>
        <w:pStyle w:val="Style12"/>
        <w:rPr/>
      </w:pPr>
      <w:r>
        <w:rPr/>
        <w:t>Правила Фонда операций с недвижимостью могут предусматривать уплату доходов за сертификатами Фонда операций с недвижимостью.</w:t>
      </w:r>
    </w:p>
    <w:p>
      <w:pPr>
        <w:pStyle w:val="Heading3"/>
        <w:rPr/>
      </w:pPr>
      <w:r>
        <w:rPr/>
        <w:t>Статья 38. Этапы эмиссии сертификатов Фонда операций с недвижимостью</w:t>
      </w:r>
    </w:p>
    <w:p>
      <w:pPr>
        <w:pStyle w:val="Style12"/>
        <w:rPr/>
      </w:pPr>
      <w:r>
        <w:rPr/>
        <w:t>Процедура эмиссии сертификатов Фонда операций с недвижимостью включает такие этапы:</w:t>
      </w:r>
    </w:p>
    <w:p>
      <w:pPr>
        <w:pStyle w:val="Normal"/>
        <w:numPr>
          <w:ilvl w:val="0"/>
          <w:numId w:val="19"/>
        </w:numPr>
        <w:spacing w:before="0" w:after="0"/>
        <w:rPr/>
      </w:pPr>
      <w:r>
        <w:rPr/>
        <w:t>получение разрешения на право осуществления эмиссии сертификатов Фонда операций с недвижимостью;</w:t>
      </w:r>
    </w:p>
    <w:p>
      <w:pPr>
        <w:pStyle w:val="Normal"/>
        <w:numPr>
          <w:ilvl w:val="0"/>
          <w:numId w:val="19"/>
        </w:numPr>
        <w:spacing w:before="0" w:after="0"/>
        <w:rPr/>
      </w:pPr>
      <w:r>
        <w:rPr/>
        <w:t>принятие эмитентом решения о выпуске сертификатов Фонда операций с недвижимостью;</w:t>
      </w:r>
    </w:p>
    <w:p>
      <w:pPr>
        <w:pStyle w:val="Normal"/>
        <w:numPr>
          <w:ilvl w:val="0"/>
          <w:numId w:val="19"/>
        </w:numPr>
        <w:spacing w:before="0" w:after="0"/>
        <w:rPr/>
      </w:pPr>
      <w:r>
        <w:rPr/>
        <w:t>подготовка проспекта эмиссии сертификатов Фонда операций с недвижимостью;</w:t>
      </w:r>
    </w:p>
    <w:p>
      <w:pPr>
        <w:pStyle w:val="Normal"/>
        <w:numPr>
          <w:ilvl w:val="0"/>
          <w:numId w:val="19"/>
        </w:numPr>
        <w:spacing w:before="0" w:after="0"/>
        <w:rPr/>
      </w:pPr>
      <w:r>
        <w:rPr/>
        <w:t>государственная регистрация проспекта эмиссии сертификатов Фонда операций с недвижимостью и выпуска сертификатов Фонда операций с недвижимостью;</w:t>
      </w:r>
    </w:p>
    <w:p>
      <w:pPr>
        <w:pStyle w:val="Normal"/>
        <w:numPr>
          <w:ilvl w:val="0"/>
          <w:numId w:val="19"/>
        </w:numPr>
        <w:spacing w:before="0" w:after="0"/>
        <w:rPr/>
      </w:pPr>
      <w:r>
        <w:rPr/>
        <w:t>оформление глобального сертификата, который должен отвечать общему объему выпуска, и передача его на хранение в избранном эмитентом депозитария для бездокументарной формы выпуска);</w:t>
      </w:r>
    </w:p>
    <w:p>
      <w:pPr>
        <w:pStyle w:val="Normal"/>
        <w:numPr>
          <w:ilvl w:val="0"/>
          <w:numId w:val="19"/>
        </w:numPr>
        <w:spacing w:before="0" w:after="0"/>
        <w:rPr/>
      </w:pPr>
      <w:r>
        <w:rPr/>
        <w:t>оповещение проспекта эмиссии сертификатов Фонда операций с недвижимостью;</w:t>
      </w:r>
    </w:p>
    <w:p>
      <w:pPr>
        <w:pStyle w:val="Normal"/>
        <w:numPr>
          <w:ilvl w:val="0"/>
          <w:numId w:val="19"/>
        </w:numPr>
        <w:spacing w:before="0" w:after="0"/>
        <w:rPr/>
      </w:pPr>
      <w:r>
        <w:rPr/>
        <w:t>заказ для изготовления бланков сертификатов для документарной формы выпуска;</w:t>
      </w:r>
    </w:p>
    <w:p>
      <w:pPr>
        <w:pStyle w:val="Normal"/>
        <w:numPr>
          <w:ilvl w:val="0"/>
          <w:numId w:val="19"/>
        </w:numPr>
        <w:spacing w:before="0" w:after="0"/>
        <w:rPr/>
      </w:pPr>
      <w:r>
        <w:rPr/>
        <w:t>размещение сертификатов Фонда операций с недвижимостью;</w:t>
      </w:r>
    </w:p>
    <w:p>
      <w:pPr>
        <w:pStyle w:val="Normal"/>
        <w:numPr>
          <w:ilvl w:val="0"/>
          <w:numId w:val="19"/>
        </w:numPr>
        <w:spacing w:before="0" w:after="0"/>
        <w:rPr/>
      </w:pPr>
      <w:r>
        <w:rPr/>
        <w:t>регистрация отчета об итогах выпуска сертификатов Фонда операций с недвижимостью;</w:t>
      </w:r>
    </w:p>
    <w:p>
      <w:pPr>
        <w:pStyle w:val="Normal"/>
        <w:numPr>
          <w:ilvl w:val="0"/>
          <w:numId w:val="19"/>
        </w:numPr>
        <w:spacing w:before="0" w:after="280"/>
        <w:rPr/>
      </w:pPr>
      <w:r>
        <w:rPr/>
        <w:t>оповещение отчета об итогах выпуска сертификатов Фонда операций с недвижимостью.</w:t>
      </w:r>
    </w:p>
    <w:p>
      <w:pPr>
        <w:pStyle w:val="Style12"/>
        <w:rPr/>
      </w:pPr>
      <w:r>
        <w:rPr/>
        <w:t>Эмитент может принять решение о выпуске сертификатов Фонда операций с недвижимостью после получения разрешения на право осуществления эмиссии сертификатов Фонда операций с недвижимостью.</w:t>
      </w:r>
    </w:p>
    <w:p>
      <w:pPr>
        <w:pStyle w:val="Heading3"/>
        <w:rPr/>
      </w:pPr>
      <w:r>
        <w:rPr/>
        <w:t>Статья 39. Условия выпуска и обращения сертификатов Фонда операций с недвижимостью</w:t>
      </w:r>
    </w:p>
    <w:p>
      <w:pPr>
        <w:pStyle w:val="Style12"/>
        <w:rPr/>
      </w:pPr>
      <w:r>
        <w:rPr/>
        <w:t>Решение о выпуске сертификатов Фонда операций с недвижимостью принимает исполнительный орган эмитента и оформляет это решение протоколом.</w:t>
      </w:r>
    </w:p>
    <w:p>
      <w:pPr>
        <w:pStyle w:val="Style12"/>
        <w:rPr/>
      </w:pPr>
      <w:r>
        <w:rPr/>
        <w:t>Проспект эмиссии сертификатов Фонда операций с недвижимостью подлежит регистрации в Государственной комиссии по ценным бумагам и Фондового рынка.</w:t>
      </w:r>
    </w:p>
    <w:p>
      <w:pPr>
        <w:pStyle w:val="Style12"/>
        <w:rPr/>
      </w:pPr>
      <w:r>
        <w:rPr/>
        <w:t>Выпуск сертификатов Фонда операций с недвижимостью может быть осуществлен при выполнении таких требований:</w:t>
      </w:r>
    </w:p>
    <w:p>
      <w:pPr>
        <w:pStyle w:val="Normal"/>
        <w:numPr>
          <w:ilvl w:val="0"/>
          <w:numId w:val="11"/>
        </w:numPr>
        <w:spacing w:before="0" w:after="0"/>
        <w:rPr/>
      </w:pPr>
      <w:r>
        <w:rPr/>
        <w:t>общая нарицательная стоимость сертификатов Фонда операций с недвижимостью, выпущенных эмитентом, не может превышать десятикратного размера собственного капитала эмитента;</w:t>
      </w:r>
    </w:p>
    <w:p>
      <w:pPr>
        <w:pStyle w:val="Normal"/>
        <w:numPr>
          <w:ilvl w:val="0"/>
          <w:numId w:val="11"/>
        </w:numPr>
        <w:spacing w:before="0" w:after="280"/>
        <w:rPr/>
      </w:pPr>
      <w:r>
        <w:rPr/>
        <w:t xml:space="preserve">объем осуществляемого в рамках эмиссии выпуска сертификатов Фонда операций с недвижимостью должен быть в сумме, эквивалентной не меньше чем 100 тысячам евро по курсу Национального банка Украины на день принятия решения </w:t>
        <w:br/>
        <w:t>об эмиссии сертификатов Фонда операций с недвижимостью.</w:t>
      </w:r>
    </w:p>
    <w:p>
      <w:pPr>
        <w:pStyle w:val="Style12"/>
        <w:rPr/>
      </w:pPr>
      <w:r>
        <w:rPr/>
        <w:t xml:space="preserve">Обслуживание операций и проведение расчетов за операциями с сертификатами Фонда операций с недвижимостью осуществляются эмитентом соответственно распоряжениям владельца этих сертификатов или вследствие выполнения </w:t>
        <w:br/>
        <w:t>безусловной операции с сертификатами Фонда операций с недвижимостью и на основании предоставленных документов, которые являются подтверждением правомерности осуществления этих операций.</w:t>
      </w:r>
    </w:p>
    <w:p>
      <w:pPr>
        <w:pStyle w:val="Style12"/>
        <w:rPr/>
      </w:pPr>
      <w:r>
        <w:rPr/>
        <w:t>Сертификаты Фонда операций с недвижимостью являются неделимыми.</w:t>
      </w:r>
    </w:p>
    <w:p>
      <w:pPr>
        <w:pStyle w:val="Style12"/>
        <w:rPr/>
      </w:pPr>
      <w:r>
        <w:rPr/>
        <w:t>Условия хранения, учета и выкупа сертификатов Фонда операций с недвижимостью определяет эмитент при их выпуске в проспекте эмиссии сертификатов Фонда операций с недвижимостью.</w:t>
      </w:r>
    </w:p>
    <w:p>
      <w:pPr>
        <w:pStyle w:val="Style12"/>
        <w:rPr/>
      </w:pPr>
      <w:r>
        <w:rPr/>
        <w:t>Количество выпусков сертификатов Фонда операций с недвижимостью одного эмитента, которые одновременно находятся в обращении, не ограничивается.</w:t>
      </w:r>
    </w:p>
    <w:p>
      <w:pPr>
        <w:pStyle w:val="Heading3"/>
        <w:rPr/>
      </w:pPr>
      <w:r>
        <w:rPr/>
        <w:t>Статья 40. Операции с сертификатами Фонда операций с недвижимостью</w:t>
      </w:r>
    </w:p>
    <w:p>
      <w:pPr>
        <w:pStyle w:val="Style12"/>
        <w:rPr/>
      </w:pPr>
      <w:r>
        <w:rPr/>
        <w:t>Размещение сертификатов осуществляется путем открытой или закрытой продажи.</w:t>
      </w:r>
    </w:p>
    <w:p>
      <w:pPr>
        <w:pStyle w:val="Style12"/>
        <w:rPr/>
      </w:pPr>
      <w:r>
        <w:rPr/>
        <w:t>Оплата сертификатов Фонда операций с недвижимостью при их размещении осуществляется только денежными средствами. Размещение сертификатов Фонда операций с недвижимостью осуществляются по ценам, установленными на определенную дату, исходя из правил Фонда операций с недвижимостью.</w:t>
      </w:r>
    </w:p>
    <w:p>
      <w:pPr>
        <w:pStyle w:val="Style12"/>
        <w:rPr/>
      </w:pPr>
      <w:r>
        <w:rPr/>
        <w:t>Юридические и физические лица имеют право покупать и продавать сертификаты Фонда операций с недвижимостью по рыночной цене и осуществлять с ними другие операции, которые не противоречат условиям выпуска.</w:t>
      </w:r>
    </w:p>
    <w:p>
      <w:pPr>
        <w:pStyle w:val="Style12"/>
        <w:rPr/>
      </w:pPr>
      <w:r>
        <w:rPr/>
        <w:t xml:space="preserve">Сертификаты Фонда операций с недвижимостью, выпущенные одним эмитентом, могут подлежать конвертации, если это предусмотрено проспектом эмиссии сертификатов Фонда операций с недвижимостью. Конвертация сертификатов Фонда операций с недвижимостью осуществляется эмитентом путем изъятия из обращения сертификатов Фонда операций с недвижимостью одного выпуска, их аннулирование </w:t>
        <w:br/>
        <w:t>и обмена на сертификаты Фонда операций с недвижимостью другого выпуска.</w:t>
      </w:r>
    </w:p>
    <w:p>
      <w:pPr>
        <w:pStyle w:val="Style12"/>
        <w:rPr/>
      </w:pPr>
      <w:r>
        <w:rPr/>
        <w:t>Договоры относительно операций с сертификатами Фонда операций с недвижимостью не подлежат нотариальному удостоверению.</w:t>
      </w:r>
    </w:p>
    <w:p>
      <w:pPr>
        <w:pStyle w:val="Heading3"/>
        <w:rPr/>
      </w:pPr>
      <w:r>
        <w:rPr/>
        <w:t>Статья 41. Форма выпуска сертификатов Фонда операций с недвижимостью</w:t>
      </w:r>
    </w:p>
    <w:p>
      <w:pPr>
        <w:pStyle w:val="Style12"/>
        <w:rPr/>
      </w:pPr>
      <w:r>
        <w:rPr/>
        <w:t>Сертификаты Фонда операций с недвижимостью могут быть выпущены в одной из таких форм:</w:t>
      </w:r>
    </w:p>
    <w:p>
      <w:pPr>
        <w:pStyle w:val="Normal"/>
        <w:numPr>
          <w:ilvl w:val="0"/>
          <w:numId w:val="41"/>
        </w:numPr>
        <w:spacing w:before="0" w:after="0"/>
        <w:rPr/>
      </w:pPr>
      <w:r>
        <w:rPr/>
        <w:t>именные сертификаты Фонда операций с недвижимостью документарной формы выпуска именные документарные сертификаты Фонда операций с недвижимостью);</w:t>
      </w:r>
    </w:p>
    <w:p>
      <w:pPr>
        <w:pStyle w:val="Normal"/>
        <w:numPr>
          <w:ilvl w:val="0"/>
          <w:numId w:val="41"/>
        </w:numPr>
        <w:spacing w:before="0" w:after="0"/>
        <w:rPr/>
      </w:pPr>
      <w:r>
        <w:rPr/>
        <w:t>именные сертификаты Фонда операций с недвижимостью бездокументарной формы выпуска именные бездокументарные сертификаты Фонда операций с недвижимостью);</w:t>
      </w:r>
    </w:p>
    <w:p>
      <w:pPr>
        <w:pStyle w:val="Normal"/>
        <w:numPr>
          <w:ilvl w:val="0"/>
          <w:numId w:val="41"/>
        </w:numPr>
        <w:spacing w:before="0" w:after="280"/>
        <w:rPr/>
      </w:pPr>
      <w:r>
        <w:rPr/>
        <w:t>сертификаты Фонда операций с недвижимостью на предъявителя документарной формы выпуска документарные сертификаты Фонда операций с недвижимостью на предъявителя).</w:t>
      </w:r>
    </w:p>
    <w:p>
      <w:pPr>
        <w:pStyle w:val="Style12"/>
        <w:rPr/>
      </w:pPr>
      <w:r>
        <w:rPr/>
        <w:t>Форма выпуска сертификатов Фонда операций с недвижимостью устанавливается решением о выпуске сертификатов Фонда операций с недвижимостью. Сертификаты Фонда операций с недвижимостью одного выпуска должны иметь одну форму выпуска.</w:t>
      </w:r>
    </w:p>
    <w:p>
      <w:pPr>
        <w:pStyle w:val="Style12"/>
        <w:rPr/>
      </w:pPr>
      <w:r>
        <w:rPr/>
        <w:t>Выпуск сертификатов Фонда операций с недвижимостью в документарной форме осуществляется эмитентом путем изготовления бланков сертификатов специального образца.</w:t>
      </w:r>
    </w:p>
    <w:p>
      <w:pPr>
        <w:pStyle w:val="Style12"/>
        <w:rPr/>
      </w:pPr>
      <w:r>
        <w:rPr/>
        <w:t>Требования относительно изготовления бланков сертификатов Фонда операций с недвижимостью утверждает Государственная комиссия по ценным бумагам и Фондового рынка.</w:t>
      </w:r>
    </w:p>
    <w:p>
      <w:pPr>
        <w:pStyle w:val="Style12"/>
        <w:rPr/>
      </w:pPr>
      <w:r>
        <w:rPr/>
        <w:t>Изготовление бланков сертификатов Фонда операций с недвижимостью осуществляется только на государственных специализированных предприятиях согласно установленным действующим законодательством требований.</w:t>
      </w:r>
    </w:p>
    <w:p>
      <w:pPr>
        <w:pStyle w:val="Style12"/>
        <w:rPr/>
      </w:pPr>
      <w:r>
        <w:rPr/>
        <w:t>Бланк сертификата Фонда операций с недвижимостью заполняется эмитентом печатным способом. Никакие исправления при заполнении сертификата Фонда операций с недвижимостью не допускаются.</w:t>
      </w:r>
    </w:p>
    <w:p>
      <w:pPr>
        <w:pStyle w:val="Style12"/>
        <w:rPr/>
      </w:pPr>
      <w:r>
        <w:rPr/>
        <w:t>В случае эмиссии сертификатов Фонда операций с недвижимостью в бездокументарной форме на каждый выпуск сертификатов эмитент оформляет глобальный сертификат.</w:t>
      </w:r>
    </w:p>
    <w:p>
      <w:pPr>
        <w:pStyle w:val="Style12"/>
        <w:rPr/>
      </w:pPr>
      <w:r>
        <w:rPr/>
        <w:t>Обслуживание обращения сертификатов Фонда операций с недвижимостью, в том числе депозитарную деятельность относительно этих ценных бумаг, осуществляет избранный эмитентом хранитель соответственно законодательству Украины.</w:t>
      </w:r>
    </w:p>
    <w:p>
      <w:pPr>
        <w:pStyle w:val="Heading3"/>
        <w:rPr/>
      </w:pPr>
      <w:r>
        <w:rPr/>
        <w:t>Статья 42. Порядок выдачи разрешений на право осуществления эмиссии сертификатов Фонда операций с недвижимостью</w:t>
      </w:r>
    </w:p>
    <w:p>
      <w:pPr>
        <w:pStyle w:val="Style12"/>
        <w:rPr/>
      </w:pPr>
      <w:r>
        <w:rPr/>
        <w:t>Разрешение на право осуществления эмиссии сертификатов Фонда операций с недвижимостью эмитентам предоставляется соответствующим уполномоченным органом, к компетенции которого относятся надзор и регулирования деятельности эмитента в определенном им порядке.</w:t>
      </w:r>
    </w:p>
    <w:p>
      <w:pPr>
        <w:pStyle w:val="Style12"/>
        <w:rPr/>
      </w:pPr>
      <w:r>
        <w:rPr/>
        <w:t>В случае отказа в выдаче разрешения на право осуществления эмиссии сертификатов Фонда операций с недвижимостью орган, который предоставляет такое разрешение, обязан в письменной форме сообщить эмитенту основания отказа.</w:t>
      </w:r>
    </w:p>
    <w:p>
      <w:pPr>
        <w:pStyle w:val="Style12"/>
        <w:rPr/>
      </w:pPr>
      <w:r>
        <w:rPr/>
        <w:t>Эмитент может обжаловать решение органа, который предоставляет разрешение, об отказе в выдаче разрешения на право осуществления эмиссии сертификатов Фонда операций с недвижимостью в суде.</w:t>
      </w:r>
    </w:p>
    <w:p>
      <w:pPr>
        <w:pStyle w:val="Style12"/>
        <w:rPr/>
      </w:pPr>
      <w:r>
        <w:rPr/>
        <w:t>Разрешение выдается на весь срок осуществления эмитентом деятельности относительно эмиссий сертификатов Фонда операций с недвижимостью.</w:t>
      </w:r>
    </w:p>
    <w:p>
      <w:pPr>
        <w:pStyle w:val="Style12"/>
        <w:rPr/>
      </w:pPr>
      <w:r>
        <w:rPr/>
        <w:t>Действие разрешения может быть приостановлено органом, который его выдал, в случае нарушения требований к эмитенту сертификатов Фонда операций с недвижимостью, определенных этим Законом.</w:t>
      </w:r>
    </w:p>
    <w:p>
      <w:pPr>
        <w:pStyle w:val="Heading3"/>
        <w:rPr/>
      </w:pPr>
      <w:r>
        <w:rPr/>
        <w:t>Статья 43. Документы, которые подаются для получения разрешения на осуществление эмиссии сертификатов Фонда операций с недвижимостью</w:t>
      </w:r>
    </w:p>
    <w:p>
      <w:pPr>
        <w:pStyle w:val="Style12"/>
        <w:rPr/>
      </w:pPr>
      <w:r>
        <w:rPr/>
        <w:t>Для получения разрешения на осуществление эмиссии сертификатов Фонда операций с недвижимостью эмитент предоставляет такие документы:</w:t>
      </w:r>
    </w:p>
    <w:p>
      <w:pPr>
        <w:pStyle w:val="Normal"/>
        <w:numPr>
          <w:ilvl w:val="0"/>
          <w:numId w:val="12"/>
        </w:numPr>
        <w:spacing w:before="0" w:after="0"/>
        <w:rPr/>
      </w:pPr>
      <w:r>
        <w:rPr/>
        <w:t>заявление на получение разрешения на осуществление эмиссии сертификатов Фонда операций с недвижимостью;</w:t>
      </w:r>
    </w:p>
    <w:p>
      <w:pPr>
        <w:pStyle w:val="Normal"/>
        <w:numPr>
          <w:ilvl w:val="0"/>
          <w:numId w:val="12"/>
        </w:numPr>
        <w:spacing w:before="0" w:after="0"/>
        <w:rPr/>
      </w:pPr>
      <w:r>
        <w:rPr/>
        <w:t>учредительные документы со всеми дополнениями и изменениями в них;</w:t>
      </w:r>
    </w:p>
    <w:p>
      <w:pPr>
        <w:pStyle w:val="Normal"/>
        <w:numPr>
          <w:ilvl w:val="0"/>
          <w:numId w:val="12"/>
        </w:numPr>
        <w:spacing w:before="0" w:after="0"/>
        <w:rPr/>
      </w:pPr>
      <w:r>
        <w:rPr/>
        <w:t>финансовую отчетность за последний полный отчетный год, подтвержденную аудитором;</w:t>
      </w:r>
    </w:p>
    <w:p>
      <w:pPr>
        <w:pStyle w:val="Normal"/>
        <w:numPr>
          <w:ilvl w:val="0"/>
          <w:numId w:val="12"/>
        </w:numPr>
        <w:spacing w:before="0" w:after="0"/>
        <w:rPr/>
      </w:pPr>
      <w:r>
        <w:rPr/>
        <w:t>финансовую отчетность на последнюю отчетную дату перед подачей заявления на получение разрешения на осуществление эмиссии сертификатов Фонда операций с недвижимостью;</w:t>
      </w:r>
    </w:p>
    <w:p>
      <w:pPr>
        <w:pStyle w:val="Normal"/>
        <w:numPr>
          <w:ilvl w:val="0"/>
          <w:numId w:val="12"/>
        </w:numPr>
        <w:spacing w:before="0" w:after="280"/>
        <w:rPr/>
      </w:pPr>
      <w:r>
        <w:rPr/>
        <w:t>другие документы, установленные законодательством.</w:t>
      </w:r>
    </w:p>
    <w:p>
      <w:pPr>
        <w:pStyle w:val="Style12"/>
        <w:rPr/>
      </w:pPr>
      <w:r>
        <w:rPr/>
        <w:t>Разрешение на осуществление эмиссии сертификатов Фонда операций с недвижимостью не выдается в случае, если эмитент по итогам последнего года имел ущерб или просроченную задолженность с уплаты налогов в государственный или местный бюджет или с уплаты других обязательных платежей, или не осуществлял хозяйственной деятельности, или относительно эмитента на протяжении последнего года осуществлялось производство по делу о признании его банкротом.</w:t>
      </w:r>
    </w:p>
    <w:p>
      <w:pPr>
        <w:pStyle w:val="Style12"/>
        <w:rPr/>
      </w:pPr>
      <w:r>
        <w:rPr/>
        <w:t>В ходе рассмотрения документов орган, который предоставляет разрешение на осуществление эмиссии сертификатов Фонда операций с недвижимостью, может направить заявителю сообщения о необходимости внесения изменений и дополнений в представленные документы. В этом случае датой представления документов для получения разрешения на осуществление эмиссии сертификатов Фонда операций с недвижимостью считается дата представления последнего документа, оформленного надлежащим образом.</w:t>
      </w:r>
    </w:p>
    <w:p>
      <w:pPr>
        <w:pStyle w:val="Heading3"/>
        <w:rPr/>
      </w:pPr>
      <w:r>
        <w:rPr/>
        <w:t>Статья 44. Государственная регистрация выпусков сертификатов Фонда операций с недвижимостью</w:t>
      </w:r>
    </w:p>
    <w:p>
      <w:pPr>
        <w:pStyle w:val="Style12"/>
        <w:rPr/>
      </w:pPr>
      <w:r>
        <w:rPr/>
        <w:t>Государственная регистрация выпусков сертификатов Фонда операций с недвижимостью осуществляется Государственной комиссией по ценным бумагам и Фондового рынка.</w:t>
      </w:r>
    </w:p>
    <w:p>
      <w:pPr>
        <w:pStyle w:val="Style12"/>
        <w:rPr/>
      </w:pPr>
      <w:r>
        <w:rPr/>
        <w:t>Проспект эмиссии сертификатов Фонда операций с недвижимостью должны содержать такие ведомости:</w:t>
      </w:r>
    </w:p>
    <w:p>
      <w:pPr>
        <w:pStyle w:val="Normal"/>
        <w:numPr>
          <w:ilvl w:val="0"/>
          <w:numId w:val="29"/>
        </w:numPr>
        <w:spacing w:before="0" w:after="0"/>
        <w:rPr/>
      </w:pPr>
      <w:r>
        <w:rPr/>
        <w:t>количество сертификатов Фонда операций с недвижимостью, что предлагается для размещения;</w:t>
      </w:r>
    </w:p>
    <w:p>
      <w:pPr>
        <w:pStyle w:val="Normal"/>
        <w:numPr>
          <w:ilvl w:val="0"/>
          <w:numId w:val="29"/>
        </w:numPr>
        <w:spacing w:before="0" w:after="0"/>
        <w:rPr/>
      </w:pPr>
      <w:r>
        <w:rPr/>
        <w:t>форму выпуска;</w:t>
      </w:r>
    </w:p>
    <w:p>
      <w:pPr>
        <w:pStyle w:val="Normal"/>
        <w:numPr>
          <w:ilvl w:val="0"/>
          <w:numId w:val="29"/>
        </w:numPr>
        <w:spacing w:before="0" w:after="0"/>
        <w:rPr/>
      </w:pPr>
      <w:r>
        <w:rPr/>
        <w:t>срок размещения;</w:t>
      </w:r>
    </w:p>
    <w:p>
      <w:pPr>
        <w:pStyle w:val="Normal"/>
        <w:numPr>
          <w:ilvl w:val="0"/>
          <w:numId w:val="29"/>
        </w:numPr>
        <w:spacing w:before="0" w:after="0"/>
        <w:rPr/>
      </w:pPr>
      <w:r>
        <w:rPr/>
        <w:t>цену размещения;</w:t>
      </w:r>
    </w:p>
    <w:p>
      <w:pPr>
        <w:pStyle w:val="Normal"/>
        <w:numPr>
          <w:ilvl w:val="0"/>
          <w:numId w:val="29"/>
        </w:numPr>
        <w:spacing w:before="0" w:after="0"/>
        <w:rPr/>
      </w:pPr>
      <w:r>
        <w:rPr/>
        <w:t>направления инвестиций;</w:t>
      </w:r>
    </w:p>
    <w:p>
      <w:pPr>
        <w:pStyle w:val="Normal"/>
        <w:numPr>
          <w:ilvl w:val="0"/>
          <w:numId w:val="29"/>
        </w:numPr>
        <w:spacing w:before="0" w:after="0"/>
        <w:rPr/>
      </w:pPr>
      <w:r>
        <w:rPr/>
        <w:t>порядок уплаты дохода;</w:t>
      </w:r>
    </w:p>
    <w:p>
      <w:pPr>
        <w:pStyle w:val="Normal"/>
        <w:numPr>
          <w:ilvl w:val="0"/>
          <w:numId w:val="29"/>
        </w:numPr>
        <w:spacing w:before="0" w:after="0"/>
        <w:rPr/>
      </w:pPr>
      <w:r>
        <w:rPr/>
        <w:t>порядок выкупа сертификатов Фонда операций с недвижимостью;</w:t>
      </w:r>
    </w:p>
    <w:p>
      <w:pPr>
        <w:pStyle w:val="Normal"/>
        <w:numPr>
          <w:ilvl w:val="0"/>
          <w:numId w:val="29"/>
        </w:numPr>
        <w:spacing w:before="0" w:after="280"/>
        <w:rPr/>
      </w:pPr>
      <w:r>
        <w:rPr/>
        <w:t>другие ведомости.</w:t>
      </w:r>
    </w:p>
    <w:p>
      <w:pPr>
        <w:pStyle w:val="Style12"/>
        <w:rPr/>
      </w:pPr>
      <w:r>
        <w:rPr/>
        <w:t xml:space="preserve">Проспект эмиссии сертификатов Фонда операций с недвижимостью подписывается руководителем и главным бухгалтером эмитента. Лица, которые подписали проспект </w:t>
        <w:br/>
        <w:t>эмиссии сертификатов Фонда операций с недвижимостью, несут ответственность за достоверность информации, которая содержится в нем. Проспект эмиссии сертификатов Фонда операций с недвижимостью является основанием для обслуживания этих ценных бумаг Национальной депозитарной системой.</w:t>
      </w:r>
    </w:p>
    <w:p>
      <w:pPr>
        <w:pStyle w:val="Style12"/>
        <w:rPr/>
      </w:pPr>
      <w:r>
        <w:rPr/>
        <w:t>Проспект эмиссии сертификатов Фонда операций с недвижимостью подлежит обязательному оповещению в случае, если сертификатыФонда операций с недвижимостью размещаются путем открытой продажи. В случае, если сертификаты Фонда операций с недвижимостью предлагаются к размещению среди заранее определенного круга лиц, проспект эмиссии сертификатов Фонда операций с недвижимостью доводится непосредственно управляющим до ведома этих лиц.</w:t>
      </w:r>
    </w:p>
    <w:p>
      <w:pPr>
        <w:pStyle w:val="Heading3"/>
        <w:rPr/>
      </w:pPr>
      <w:r>
        <w:rPr/>
        <w:t>Статья 45. Основания для отказа в государственной регистрации выпуска сертификатов Фонда операций с недвижимостью</w:t>
      </w:r>
    </w:p>
    <w:p>
      <w:pPr>
        <w:pStyle w:val="Style12"/>
        <w:rPr/>
      </w:pPr>
      <w:r>
        <w:rPr/>
        <w:t>Орган, который регистрирует, может отказать в государственной регистрации выпуска сертификатов Фонда операций с недвижимостью исключительно по одной из следующих причин:</w:t>
      </w:r>
    </w:p>
    <w:p>
      <w:pPr>
        <w:pStyle w:val="Normal"/>
        <w:numPr>
          <w:ilvl w:val="0"/>
          <w:numId w:val="26"/>
        </w:numPr>
        <w:spacing w:before="0" w:after="0"/>
        <w:rPr/>
      </w:pPr>
      <w:r>
        <w:rPr/>
        <w:t>нарушение эмитентом требований этого Закона, в том числе наличие в представленных документах ведомостей, которые разрешают сделать вывод о несоответствии условий выпуска и обращения сертификатов Фонда операций с недвижимостью законодательству Украины;</w:t>
      </w:r>
    </w:p>
    <w:p>
      <w:pPr>
        <w:pStyle w:val="Normal"/>
        <w:numPr>
          <w:ilvl w:val="0"/>
          <w:numId w:val="26"/>
        </w:numPr>
        <w:spacing w:before="0" w:after="0"/>
        <w:rPr/>
      </w:pPr>
      <w:r>
        <w:rPr/>
        <w:t>несоответствие предоставленных на государственную регистрацию выпуска сертификатов Фонда операций с недвижимостью документов и состава ведомостей, которые содержатся в них, законодательству Украины;</w:t>
      </w:r>
    </w:p>
    <w:p>
      <w:pPr>
        <w:pStyle w:val="Normal"/>
        <w:numPr>
          <w:ilvl w:val="0"/>
          <w:numId w:val="26"/>
        </w:numPr>
        <w:spacing w:before="0" w:after="0"/>
        <w:rPr/>
      </w:pPr>
      <w:r>
        <w:rPr/>
        <w:t>внесение в проспект эмиссии сертификатов Фонда операций с недвижимостью или решение о выпуске сертификатов Фонда операций с недвижимостью недостоверных ведомостей;</w:t>
      </w:r>
    </w:p>
    <w:p>
      <w:pPr>
        <w:pStyle w:val="Normal"/>
        <w:numPr>
          <w:ilvl w:val="0"/>
          <w:numId w:val="26"/>
        </w:numPr>
        <w:spacing w:before="0" w:after="280"/>
        <w:rPr/>
      </w:pPr>
      <w:r>
        <w:rPr/>
        <w:t>отказ в выдаче разрешения на осуществление эмиссии сертификатов Фонда операций с недвижимостью.</w:t>
      </w:r>
    </w:p>
    <w:p>
      <w:pPr>
        <w:pStyle w:val="Style12"/>
        <w:rPr/>
      </w:pPr>
      <w:r>
        <w:rPr/>
        <w:t>В случае отказа в государственной регистрации выпуска сертификатов Фонда операций с недвижимостью орган, который осуществляет регистрацию, обязан в письменной форме сообщить эмитенту об основаниях отказа.</w:t>
      </w:r>
    </w:p>
    <w:p>
      <w:pPr>
        <w:pStyle w:val="Style12"/>
        <w:rPr/>
      </w:pPr>
      <w:r>
        <w:rPr/>
        <w:t>Эмитент волен обжаловать решение регистрирующего органа об отказе в государственной регистрации выпуска сертификатов Фонда операций с недвижимостью в суде.</w:t>
      </w:r>
    </w:p>
    <w:p>
      <w:pPr>
        <w:pStyle w:val="Heading3"/>
        <w:rPr/>
      </w:pPr>
      <w:r>
        <w:rPr/>
        <w:t>Статья 46. Регистрация отчетов об итогах выпуска сертификатов Фонда операций с недвижимостью</w:t>
      </w:r>
    </w:p>
    <w:p>
      <w:pPr>
        <w:pStyle w:val="Style12"/>
        <w:rPr/>
      </w:pPr>
      <w:r>
        <w:rPr/>
        <w:t>Эмитент не позднее 30 дней после завершения размещения сертификатов Фонда операций с недвижимостью обязан предоставить в регистрирующий орган отчет об итогах выпуска данного выпуска сертификатов.</w:t>
      </w:r>
    </w:p>
    <w:p>
      <w:pPr>
        <w:pStyle w:val="Style12"/>
        <w:rPr/>
      </w:pPr>
      <w:r>
        <w:rPr/>
        <w:t>Требования к отчету об итогах выпуска сертификатов Фонда операций с недвижимостью утверждает Государственная комиссия по ценным бумагам и Фондового рынка.</w:t>
      </w:r>
    </w:p>
    <w:p>
      <w:pPr>
        <w:pStyle w:val="Style12"/>
        <w:rPr/>
      </w:pPr>
      <w:r>
        <w:rPr/>
        <w:t>Эмитенты и хранители во время размещения сертификатов Фонда операций с недвижимостью никому не предоставляют информацию и/или административные данные о покупателях сертификатов Фонда операций с недвижимостью этого выпуска к регистрации отчета о результатах такого размещения регистрирующим органом.</w:t>
      </w:r>
    </w:p>
    <w:p>
      <w:pPr>
        <w:pStyle w:val="Heading3"/>
        <w:rPr/>
      </w:pPr>
      <w:r>
        <w:rPr/>
        <w:t>Статья 47. Регистрация владельцев сертификатов Фонда операций с недвижимостью</w:t>
      </w:r>
    </w:p>
    <w:p>
      <w:pPr>
        <w:pStyle w:val="Style12"/>
        <w:rPr/>
      </w:pPr>
      <w:r>
        <w:rPr/>
        <w:t>Ведение реестра владельцев именных сертификатов Фонда операций с недвижимостью независимо от количества владельцев таких сертификатов без получения лицензии Государственной комиссии по ценным бумагам и Фондового рынка осуществляет банк, избранный эмитентом. Такой банк должен иметь лицензию Государственной комиссии по ценным бумагам и Фондового рынка на осуществление деятельности хранителя.</w:t>
      </w:r>
    </w:p>
    <w:p>
      <w:pPr>
        <w:pStyle w:val="Style12"/>
        <w:rPr/>
      </w:pPr>
      <w:r>
        <w:rPr/>
        <w:t>Учет и переход прав собственности за сертификатами Фонда операций с недвижимостью осуществляется согласно Закону Украины "О Национальной депозитарной системе и особенностях электронного обращения ценных бумаг в Украине"</w:t>
      </w:r>
    </w:p>
    <w:p>
      <w:pPr>
        <w:pStyle w:val="Style12"/>
        <w:rPr/>
      </w:pPr>
      <w:r>
        <w:rPr/>
        <w:t>Учет выпущенных сертификатов Фонда операций с недвижимостью ведется эмитентом.</w:t>
      </w:r>
    </w:p>
    <w:p>
      <w:pPr>
        <w:pStyle w:val="Heading3"/>
        <w:rPr/>
      </w:pPr>
      <w:r>
        <w:rPr/>
        <w:t>Статья 48. Эмитенты сертификатов Фонда операций с недвижимостью</w:t>
      </w:r>
    </w:p>
    <w:p>
      <w:pPr>
        <w:pStyle w:val="Style12"/>
        <w:rPr/>
      </w:pPr>
      <w:r>
        <w:rPr/>
        <w:t>Эмитентом сертификатов Фонда операций с недвижимостью может быть банк или другое финансовое учреждение, если она отвечает требованиям, национальная комиссия, осуществляет государственное регулирование в сфере рынков финансовых услуг, в части, которая не противоречит этому Закона, а также имеет разрешение на осуществление эмиссии сертификатов Фонда операций с недвижимостью.</w:t>
      </w:r>
    </w:p>
    <w:p>
      <w:pPr>
        <w:pStyle w:val="Heading3"/>
        <w:rPr/>
      </w:pPr>
      <w:r>
        <w:rPr/>
        <w:t>Статья 49. Ответственность эмитентов за нарушение требований этого Закона</w:t>
      </w:r>
    </w:p>
    <w:p>
      <w:pPr>
        <w:pStyle w:val="Style12"/>
        <w:rPr/>
      </w:pPr>
      <w:r>
        <w:rPr/>
        <w:t>За нарушение требований этого Закона и других нормативно-правовых актов должностные лица эмитентов, а также владельцы сертификатов Фонда операций с недвижимостью несут ответственность в порядке, предусмотренном законом.</w:t>
      </w:r>
    </w:p>
    <w:p>
      <w:pPr>
        <w:pStyle w:val="Style12"/>
        <w:rPr/>
      </w:pPr>
      <w:r>
        <w:rPr/>
        <w:t>Ущерб, причиненный в результате нарушения требований этого Закона, подлежит возмещению в порядке, установленном законом.</w:t>
      </w:r>
    </w:p>
    <w:p>
      <w:pPr>
        <w:pStyle w:val="Normal"/>
        <w:rPr>
          <w:lang w:val="en-US"/>
        </w:rPr>
      </w:pPr>
      <w:r>
        <w:rPr>
          <w:lang w:val="en-US"/>
        </w:rPr>
      </w:r>
    </w:p>
    <w:p>
      <w:pPr>
        <w:pStyle w:val="Heading2"/>
        <w:jc w:val="center"/>
        <w:rPr/>
      </w:pPr>
      <w:r>
        <w:rPr/>
        <w:t>Раздел 5 - Особенности предоставления доверителям кредита для участия в Фонде Финансирования Строительства, или на приобретение жилья, построенного за счет средств Фонда операций с недвижимостью</w:t>
      </w:r>
    </w:p>
    <w:p>
      <w:pPr>
        <w:pStyle w:val="Heading3"/>
        <w:rPr/>
      </w:pPr>
      <w:r>
        <w:rPr/>
        <w:t>Статья 50. Получение кредита для участия в ФФС</w:t>
      </w:r>
    </w:p>
    <w:p>
      <w:pPr>
        <w:pStyle w:val="Style12"/>
        <w:rPr/>
      </w:pPr>
      <w:r>
        <w:rPr/>
        <w:t xml:space="preserve">Банк предоставляет кредит доверителю Фонда финансирования строительства - ФФС - на условиях, определенных в договоре об </w:t>
      </w:r>
      <w:r>
        <w:rPr>
          <w:rStyle w:val="StrongEmphasis"/>
        </w:rPr>
        <w:t>ипотечном кредите</w:t>
      </w:r>
      <w:r>
        <w:rPr/>
        <w:t xml:space="preserve">. Предметом ипотеки по </w:t>
      </w:r>
      <w:r>
        <w:rPr>
          <w:rStyle w:val="StrongEmphasis"/>
        </w:rPr>
        <w:t>ипотечному договору</w:t>
      </w:r>
      <w:r>
        <w:rPr/>
        <w:t xml:space="preserve"> является объект инвестирования, который станет собственностью заемщика в будущем, и/или имущественные права на него.</w:t>
      </w:r>
    </w:p>
    <w:p>
      <w:pPr>
        <w:pStyle w:val="Style12"/>
        <w:rPr/>
      </w:pPr>
      <w:r>
        <w:rPr/>
        <w:t xml:space="preserve">Отягощение такого предмета ипотеки подлежит регистрации в установленном законом порядке. Оценка предмета </w:t>
      </w:r>
      <w:r>
        <w:rPr>
          <w:rStyle w:val="StrongEmphasis"/>
        </w:rPr>
        <w:t>ипотеки</w:t>
      </w:r>
      <w:r>
        <w:rPr/>
        <w:t xml:space="preserve"> осуществляется по согласию сторон. Условия договора об </w:t>
      </w:r>
      <w:r>
        <w:rPr>
          <w:rStyle w:val="StrongEmphasis"/>
        </w:rPr>
        <w:t>ипотечном кредите</w:t>
      </w:r>
      <w:r>
        <w:rPr/>
        <w:t xml:space="preserve"> и ипотечного договора разрабатывает банк.</w:t>
      </w:r>
    </w:p>
    <w:p>
      <w:pPr>
        <w:pStyle w:val="Style12"/>
        <w:rPr/>
      </w:pPr>
      <w:r>
        <w:rPr/>
        <w:t xml:space="preserve">Договор об </w:t>
      </w:r>
      <w:r>
        <w:rPr>
          <w:rStyle w:val="StrongEmphasis"/>
        </w:rPr>
        <w:t>ипотечном кредите</w:t>
      </w:r>
      <w:r>
        <w:rPr/>
        <w:t xml:space="preserve"> может содержать инфляционное предостережение.</w:t>
      </w:r>
    </w:p>
    <w:p>
      <w:pPr>
        <w:pStyle w:val="Style12"/>
        <w:rPr/>
      </w:pPr>
      <w:r>
        <w:rPr/>
        <w:t xml:space="preserve">Доверитель Фонда финансирования строительства - ФФС, который получил кредит для участия в ФФС и обеспечил выполнение своих обязательств по договору об ипотечном </w:t>
        <w:br/>
        <w:t xml:space="preserve">кредите ипотекой, к моменту полного выполнения обязательств по договору об </w:t>
      </w:r>
      <w:r>
        <w:rPr>
          <w:rStyle w:val="StrongEmphasis"/>
        </w:rPr>
        <w:t>ипотечном кредите</w:t>
      </w:r>
      <w:r>
        <w:rPr/>
        <w:t xml:space="preserve"> не имеет права изменить объект инвестирования, уступить право требования по договору об участии в ФФС третьим лицам, частично получить средства с Фонда финансирования строительства - ФФС - или отказаться от участия в ФФС.</w:t>
      </w:r>
    </w:p>
    <w:p>
      <w:pPr>
        <w:pStyle w:val="Style12"/>
        <w:rPr/>
      </w:pPr>
      <w:r>
        <w:rPr/>
        <w:t>Нарушение сроков сооружения объекта строительства или ненадлежащее выполнение обязательств застройщиком не может влиять на правоотношения, которые возникли между банком и заемщиком соответственно заключенному ими договора об ипотечном кредите, и не является основанием для прекращения выполнения обязательств заемщиком.</w:t>
      </w:r>
    </w:p>
    <w:p>
      <w:pPr>
        <w:pStyle w:val="Style12"/>
        <w:rPr/>
      </w:pPr>
      <w:r>
        <w:rPr/>
        <w:t xml:space="preserve">После истечения строительства объект инвестирования продолжает быть предметом </w:t>
      </w:r>
      <w:r>
        <w:rPr>
          <w:rStyle w:val="StrongEmphasis"/>
        </w:rPr>
        <w:t xml:space="preserve">ипотеки </w:t>
      </w:r>
      <w:r>
        <w:rPr/>
        <w:t xml:space="preserve">соответственно условиям </w:t>
      </w:r>
      <w:r>
        <w:rPr>
          <w:rStyle w:val="StrongEmphasis"/>
        </w:rPr>
        <w:t>ипотечного договора</w:t>
      </w:r>
      <w:r>
        <w:rPr/>
        <w:t>, при этом ипотечный договор есть действующим и не нуждается во внесении изменений и дополнений в него.</w:t>
      </w:r>
    </w:p>
    <w:p>
      <w:pPr>
        <w:pStyle w:val="Style12"/>
        <w:rPr/>
      </w:pPr>
      <w:r>
        <w:rPr/>
        <w:t xml:space="preserve">Изменение или разрывы </w:t>
      </w:r>
      <w:r>
        <w:rPr>
          <w:rStyle w:val="StrongEmphasis"/>
        </w:rPr>
        <w:t>ипотечного договора</w:t>
      </w:r>
      <w:r>
        <w:rPr/>
        <w:t xml:space="preserve"> допускается лишь по согласию сторон, если другое не установлено договором или законом.</w:t>
      </w:r>
    </w:p>
    <w:p>
      <w:pPr>
        <w:pStyle w:val="Style12"/>
        <w:rPr/>
      </w:pPr>
      <w:r>
        <w:rPr/>
        <w:t xml:space="preserve">В случае истечения строительства, изменения или разрыв </w:t>
      </w:r>
      <w:r>
        <w:rPr>
          <w:rStyle w:val="StrongEmphasis"/>
        </w:rPr>
        <w:t>ипотечного договора</w:t>
      </w:r>
      <w:r>
        <w:rPr/>
        <w:t xml:space="preserve"> банк вносит в установленном законом порядке изменения относительно отягощения недвижимости </w:t>
      </w:r>
      <w:r>
        <w:rPr>
          <w:rStyle w:val="StrongEmphasis"/>
        </w:rPr>
        <w:t>ипотекой</w:t>
      </w:r>
      <w:r>
        <w:rPr/>
        <w:t>.</w:t>
      </w:r>
    </w:p>
    <w:p>
      <w:pPr>
        <w:pStyle w:val="Style12"/>
        <w:rPr/>
      </w:pPr>
      <w:r>
        <w:rPr/>
        <w:t xml:space="preserve">Нотариус по сообщению банка накладывает запрет на отчуждение построенной недвижимости, которая является предметом </w:t>
      </w:r>
      <w:r>
        <w:rPr>
          <w:rStyle w:val="StrongEmphasis"/>
        </w:rPr>
        <w:t>ипотеки</w:t>
      </w:r>
      <w:r>
        <w:rPr/>
        <w:t xml:space="preserve">, если это предусмотрено </w:t>
      </w:r>
      <w:r>
        <w:rPr>
          <w:rStyle w:val="StrongEmphasis"/>
        </w:rPr>
        <w:t>ипотечным договором</w:t>
      </w:r>
      <w:r>
        <w:rPr/>
        <w:t>.</w:t>
      </w:r>
    </w:p>
    <w:p>
      <w:pPr>
        <w:pStyle w:val="Heading3"/>
        <w:rPr/>
      </w:pPr>
      <w:r>
        <w:rPr/>
        <w:t>Статья 51. Инфляционное предостережение</w:t>
      </w:r>
    </w:p>
    <w:p>
      <w:pPr>
        <w:pStyle w:val="Style12"/>
        <w:rPr/>
      </w:pPr>
      <w:r>
        <w:rPr/>
        <w:t xml:space="preserve">Инфляционным предостережением является обусловленный сторонами договора об </w:t>
      </w:r>
      <w:r>
        <w:rPr>
          <w:rStyle w:val="StrongEmphasis"/>
        </w:rPr>
        <w:t>ипотечном кредите</w:t>
      </w:r>
      <w:r>
        <w:rPr/>
        <w:t xml:space="preserve"> способ сохранения реальной стоимости денежных требований и доходов банка. Такое предостережение должно обеспечивать индексацию платежей заемщика при уплате им обязательств по договору об </w:t>
      </w:r>
      <w:r>
        <w:rPr>
          <w:rStyle w:val="StrongEmphasis"/>
        </w:rPr>
        <w:t>ипотечном кредите</w:t>
      </w:r>
      <w:r>
        <w:rPr/>
        <w:t>.</w:t>
      </w:r>
    </w:p>
    <w:p>
      <w:pPr>
        <w:pStyle w:val="Style12"/>
        <w:rPr/>
      </w:pPr>
      <w:r>
        <w:rPr/>
        <w:t xml:space="preserve">В инфляционном предостережении и для учета обязательств заемщика по договору об </w:t>
      </w:r>
      <w:r>
        <w:rPr>
          <w:rStyle w:val="StrongEmphasis"/>
        </w:rPr>
        <w:t>ипотечном кредите</w:t>
      </w:r>
      <w:r>
        <w:rPr/>
        <w:t xml:space="preserve"> могут использоваться индексирующие условные расчетные единицы или другие механизмы, которые не противоречат законодательству.</w:t>
      </w:r>
    </w:p>
    <w:p>
      <w:pPr>
        <w:pStyle w:val="Normal"/>
        <w:rPr>
          <w:lang w:val="en-US"/>
        </w:rPr>
      </w:pPr>
      <w:r>
        <w:rPr>
          <w:lang w:val="en-US"/>
        </w:rPr>
      </w:r>
    </w:p>
    <w:p>
      <w:pPr>
        <w:pStyle w:val="Heading2"/>
        <w:jc w:val="center"/>
        <w:rPr/>
      </w:pPr>
      <w:r>
        <w:rPr/>
        <w:t>Раздел 6 - Заключительные положения</w:t>
      </w:r>
    </w:p>
    <w:p>
      <w:pPr>
        <w:pStyle w:val="Style12"/>
        <w:rPr/>
      </w:pPr>
      <w:r>
        <w:rPr/>
        <w:t>1. Этот Закон вступает в силу с 1 января 2004 года</w:t>
      </w:r>
    </w:p>
    <w:p>
      <w:pPr>
        <w:pStyle w:val="Style12"/>
        <w:rPr/>
      </w:pPr>
      <w:r>
        <w:rPr/>
        <w:t>2. Отношения относительно привлечения средств в управление с целью финансирования строительства жилья и особенности управления ими регулируются этим Законом и другими законодательными актами Украины в части, которые не противоречат этому Закона. (Пункт 2 раздела VI в редакции Закона N 3201-IV 3201-15 от 15.12.2005)</w:t>
      </w:r>
    </w:p>
    <w:p>
      <w:pPr>
        <w:pStyle w:val="Style12"/>
        <w:rPr/>
      </w:pPr>
      <w:r>
        <w:rPr/>
        <w:t>3. К приведению других законодательных актов Украины в соответствие с нормами этого Закона они действуют в части, которая не противоречит этому Закона.</w:t>
      </w:r>
    </w:p>
    <w:p>
      <w:pPr>
        <w:pStyle w:val="Style12"/>
        <w:rPr/>
      </w:pPr>
      <w:r>
        <w:rPr/>
        <w:t>4. Кабинета Министров Украины в двухмесячный срок со дня вступления в силу этим Законом:</w:t>
      </w:r>
    </w:p>
    <w:p>
      <w:pPr>
        <w:pStyle w:val="Normal"/>
        <w:numPr>
          <w:ilvl w:val="0"/>
          <w:numId w:val="15"/>
        </w:numPr>
        <w:spacing w:before="0" w:after="0"/>
        <w:rPr/>
      </w:pPr>
      <w:r>
        <w:rPr/>
        <w:t>подготовить и представить на рассмотрение Верховной Рады Украины предложения относительно приведения законодательных актов Украины в соответствие с этим Законом;</w:t>
      </w:r>
    </w:p>
    <w:p>
      <w:pPr>
        <w:pStyle w:val="Normal"/>
        <w:numPr>
          <w:ilvl w:val="0"/>
          <w:numId w:val="15"/>
        </w:numPr>
        <w:spacing w:before="0" w:after="0"/>
        <w:rPr/>
      </w:pPr>
      <w:r>
        <w:rPr/>
        <w:t>привести свои нормативно-правовые акты в соответствие с этим Законом;</w:t>
      </w:r>
    </w:p>
    <w:p>
      <w:pPr>
        <w:pStyle w:val="Normal"/>
        <w:numPr>
          <w:ilvl w:val="0"/>
          <w:numId w:val="15"/>
        </w:numPr>
        <w:spacing w:before="0" w:after="280"/>
        <w:rPr/>
      </w:pPr>
      <w:r>
        <w:rPr/>
        <w:t>обеспечить просмотр и отмену министерствами и другими центральными органами исполнительной власти их нормативно-правовых актов, которые противоречат этому Закону.</w:t>
      </w:r>
    </w:p>
    <w:p>
      <w:pPr>
        <w:pStyle w:val="Style12"/>
        <w:rPr/>
      </w:pPr>
      <w:r>
        <w:rPr/>
        <w:t xml:space="preserve">5. Специально уполномоченному центральному органу исполнительной власти по вопросам строительства и архитектуры обеспечить контроль за выполнением застройщиками этого Закона. (Раздел VI дополнен пунктом 5 согласно Закону N 692-VI </w:t>
        <w:br/>
        <w:t>692-17 от 18.12.2008)</w:t>
      </w:r>
    </w:p>
    <w:p>
      <w:pPr>
        <w:pStyle w:val="Style12"/>
        <w:rPr/>
      </w:pPr>
      <w:r>
        <w:rPr/>
        <w:t>6. Национальному банку Украины обеспечить контроль за выполнением банками - управляющими этого Закона. (Раздел VI дополнен пунктом 6 согласно Закону N 692-VI 692-17 от 18.12.2008)</w:t>
      </w:r>
    </w:p>
    <w:p>
      <w:pPr>
        <w:pStyle w:val="Style12"/>
        <w:rPr/>
      </w:pPr>
      <w:r>
        <w:rPr/>
        <w:t>7. Специально уполномоченному органу исполнительной власти в сфере регулирования рынков финансовых услуг обеспечить контроль за выполнением управляющими - небанковскими финансовыми учреждениями этого Закона. (Раздел VI дополнен пунктом 7 согласно Закону N 692-VI 692-17 от 18.12.2008)</w:t>
      </w:r>
    </w:p>
    <w:p>
      <w:pPr>
        <w:pStyle w:val="Style12"/>
        <w:rPr>
          <w:b/>
          <w:b/>
          <w:bCs/>
        </w:rPr>
      </w:pPr>
      <w:r>
        <w:rPr>
          <w:b/>
          <w:bCs/>
        </w:rPr>
        <w:t>Президент Украины Л. Кучма</w:t>
      </w:r>
    </w:p>
    <w:p>
      <w:pPr>
        <w:pStyle w:val="Style12"/>
        <w:rPr>
          <w:b/>
          <w:b/>
          <w:bCs/>
          <w:i/>
          <w:i/>
          <w:iCs/>
        </w:rPr>
      </w:pPr>
      <w:r>
        <w:rPr>
          <w:b/>
          <w:bCs/>
          <w:i/>
          <w:iCs/>
        </w:rPr>
        <w:t>Киев, 19 июня 2003 года</w:t>
        <w:br/>
        <w:t>N 978-IV</w:t>
      </w:r>
    </w:p>
    <w:p>
      <w:pPr>
        <w:pStyle w:val="Normal"/>
        <w:rPr>
          <w:lang w:val="en-US"/>
        </w:rPr>
      </w:pPr>
      <w:r>
        <w:rPr>
          <w:lang w:val="en-US"/>
        </w:rPr>
      </w:r>
    </w:p>
    <w:sectPr>
      <w:type w:val="nextPage"/>
      <w:pgSz w:w="11906" w:h="16838"/>
      <w:pgMar w:left="720"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8:00Z</dcterms:created>
  <dc:creator>Customer</dc:creator>
  <dc:description/>
  <cp:keywords/>
  <dc:language>en-US</dc:language>
  <cp:lastModifiedBy>Navigator</cp:lastModifiedBy>
  <dcterms:modified xsi:type="dcterms:W3CDTF">2012-03-18T17:30:00Z</dcterms:modified>
  <cp:revision>9</cp:revision>
  <dc:subject/>
  <dc:title>  </dc:title>
</cp:coreProperties>
</file>