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кон Украины от 04.12.90 г. № 509-XII «О государственной налоговой службе в Украине» </w:t>
      </w:r>
    </w:p>
    <w:p>
      <w:pPr>
        <w:pStyle w:val="Normal"/>
        <w:rPr/>
      </w:pPr>
      <w:r>
        <w:rPr/>
        <w:t xml:space="preserve">(с изменениями и дополнениями, последние из которых внесены законами Украины </w:t>
      </w:r>
    </w:p>
    <w:p>
      <w:pPr>
        <w:pStyle w:val="Normal"/>
        <w:rPr/>
      </w:pPr>
      <w:r>
        <w:rPr/>
        <w:t>от 2 декабря 2010 года № 2756-VI,</w:t>
      </w:r>
    </w:p>
    <w:p>
      <w:pPr>
        <w:pStyle w:val="Normal"/>
        <w:rPr/>
      </w:pPr>
      <w:r>
        <w:rPr/>
        <w:t>от 7 апреля 2011 года № 3205-VI,</w:t>
      </w:r>
    </w:p>
    <w:p>
      <w:pPr>
        <w:pStyle w:val="Normal"/>
        <w:rPr/>
      </w:pPr>
      <w:r>
        <w:rPr/>
        <w:t xml:space="preserve">от 7 июля 2011 года № 3609-V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м Конституционного Суда Украины от 30 ноября 2010 года № 22-рп/2010 изменения, внесенные пунктом 13 раздела VIІ Закона Украины от 27 апреля 2010 года № 2154-VI, признаны не соответствующими Конституции Украины (являющимися неконституционны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определяет статус государственной налоговой службы в Украине, ее функции и правовые основы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Система органов государственной налогово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системе органов государственной налоговой службы относятся: Государственная налоговая администрация Украины, специализированные государственные налоговые инспекции, государственные налоговые администрации в Автономной Республике Крым, областях, городах Киеве и Севастополе, государственные налоговые инспекции в районах, городах (кроме городов Киева и Севастополя), районах в городах (далее – органы государственной налоговой служб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органов государственной налоговой службы входят соответствующие специальные подразделения по борьбе с налоговыми правонарушениями (далее – налоговая мили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ая налоговая администрация Украины в зависимости от количества плательщиков налогов и других местных условий может создавать межрайонные (на два и более районов), специализированные (на две и более областей для работы с отдельными категориями плательщиков), объединенные (на город и район) государственные налоговые инспекции и в их составе соответствующие подразделения налоговой мил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ударственной налоговой администрации Украины и в государственных налоговых администрациях в Автономной Республике Крым, областях, городах Киеве и Севастополе создаются коллегии. Численность и состав коллегии Государственной налоговой администрации Украины утверждаются Кабинетом Министров Украины, а коллегий государственных налоговых администраций в Автономной Республике Крым, областях, городах Киеве и Севастополе – Государственной налоговой администрацией Украины. Коллегии являются совещательными органами и рассматривают важнейшие направления деятельности соответствующих государственных налоговых админист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а Государственной налоговой администрации Украины утверждается Кабинетом Министров Укра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. Задачи органов государственной налоговой служ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органов государственной налоговой служб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 контроля за соблюдением налогового законодательства, правильностью исчисления, полнотой и своевременностью уплаты в бюджеты, государственные целевые фонды налогов и сборов (обязательных платежей), а также неналоговых доходов, установленных законодательством (далее – налоги, другие платеж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сение в установленном порядке предложений по усовершенствованию налогового законодатель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ие в случаях, предусмотренных законом, нормативно-правовых актов и методических рекомендаций по вопросам налогооблож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ние и ведение Государственного реестра физических лиц — плательщиков налогов и Единого банка данных о плательщиках налогов — юридических лиц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оставление налоговых консультац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упреждение преступлений и других правонарушений, отнесенных законом к компетенции налоговой милиции, их раскрытие, пресечение, расследование и производство по делам об административных правонаруш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3. Законодательство, которым руководствуются органы государственной налоговой служ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ы государственной налоговой службы Украины в своей деятельности руководствуются Конституцией Украины, законами Украины, другими нормативно-правовыми актами органов государственной власти, а также решениями Верховного Совета Автономной Республики Крым и Совета Министров Автономной Республики Крым, органов местного самоуправления по вопросам налогообложения, изданными в рамках их полномоч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4. Подчиненность органов государственной налоговой службы и их взаимодействие с другими орга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ая налоговая администрация Украины является центральным органом исполнительной в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ые налоговые администрации в Автономной Республике Крым, областях, городах Киеве и Севастополе подчиняются Государственной налоговой администрации Укра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зированные государственные налоговые инспекции могут быть подчинены Государственной налоговой администрации Украины по ее реш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ые налоговые инспекции в районах, городах (кроме городов Киева и Севастополя), районах в городах, межрайонные, специализированные и объединенные государственные налоговые инспекции подчиняются соответствующим государственным налоговым администрациям в Автономной Республике Крым, областях, городах Киеве и Севастопол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ы государственной налоговой службы Украины координируют свою деятельность с финансовыми органами, органами Государственного казначейства Украины, органами службы безопасности, внутренних дел, прокуратуры, статистики, государственными таможенной и контрольно-ревизионной службами, другими контролирующими органами, учреждениями банков, а также с налоговыми службами других государ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5. Назначение руководителей органов государственной налоговой служ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ую налоговую службу Украины возглавляет Глава Государственной налоговой администрации Украины, которого назначает на должность по представлению Премьер-министра Украины и освобождает с должности Президент Укра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ей Председателя Государственной налоговой администрации Украины назначает на должности по представлению Премьер-министра Украины и освобождает с должностей Президент Укра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ые налоговые администрации в Автономной Республике Крым, областях, городах Киеве и Севастополе возглавляют председатели, которые назначаются на должность и освобождаются с должности Кабинетом Министров Украины по представлению председателя Государственной налоговой администрации Укра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ые налоговые инспекции в районах, городах (кроме городов Киева и Севастополя), районах в городах, межрайонные, специализированные и объединенные государственные налоговые инспекции возглавляют начальники, которые назначаются на должность и освобождаются с должности председателем Государственной налоговой администрации Украины по представлению председателей соответствующих государственных налоговых администраций в Автономной Республике Крым, областях, городах Киеве и Севастоп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подчинения специализированной государственной налоговой инспекции Государственной налоговой администрации Украины начальник такой специализированной инспекции назначается на должность и освобождается с должности председателем Государственной налоговой администрации Укра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и управлений налоговой милиции назначаются председателем Государственной налоговой администрации Укра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6. Финансирование органов государственной налоговой служ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ходы на содержание органов государственной налоговой службы определяются Кабинетом Министров Украины и финансируются из государственного бюдж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7. Статус органов государственной налоговой служ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ая налоговая администрация Украины, государственные налоговые администрации в Автономной Республике Крым, областях, городах Киеве и Севастополе, государственные налоговые инспекции в районах, городах (кроме городов Киева и Севастополя), районах в городах, межрайонные, специализированные и объединенные государственные налоговые инспекции являются юридическими лицами, имеют печать с изображением Государственного Герба Украины и своим наименованием, другие печати и штампы, соответствующие бланки, счета в учреждениях ба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И ОРГАНОВ ГОСУДАРСТВЕННОЙ НАЛОГОВОЙ СЛУЖ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8. Функции Государственной налоговой администрации Украи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ая налоговая администрация Украины осуществляет следующие фун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ыполняет непосредственно, а также организует работу государственных налоговых администраций и государственных налоговых инспекций, связанную с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лением контроля за своевременностью, достоверностью, полнотой начисления и уплаты налогов и сборов (обязательных платежей), контроля за валютными операциями, контроля за соблюдением порядка проведения наличных расчетов за товары (услуги) в установленном законом порядке, а также контроля за наличием документа, подтверждающего государственную регистрацию юридических лиц и физических лиц — предпринимателей в соответствии с законом, при наличии лицензий на осуществление видов хозяйственной деятельности, подлежащих лицензированию в соответствии с законом, торговых патен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лением контроля за соблюдением исполнительными комитетами сельских и поселковых советов порядка приема и учета налогов, других платежей от плательщиков налогов, своевременностью и полнотой перечисления этих сумм в бюдже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том плательщиков налогов, других платеж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явлением и ведением учета поступлений налогов, других платежей, сопровождением Единого реестра налоговых накладны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ением работы по борьбе с незаконным оборотом алкогольных напитков и табачных изделий, ведением реестров импортеров, экспортеров, оптовых и розничных торговцев, мест хранения алкогольных напитков и табачных изделий, участием в разработке предложений по основным направлениям государственной политики и проектов государственных программ в сфере борьбы с незаконным оборотом алкогольных напитков и табачных изделий, организацией выполнения актов законодательства в рамках своих полномочий, осуществлением систематического контроля за их реализацией, обобщением практики применения законодательства, применением в случаях, предусмотренных законодательством, финансовых санкций к субъектам предпринимательской деятельности за нарушение законодательства о производстве и обороте спирта этилового, коньячного, плодового, алкогольных напитков и табачных изделий, осуществлением мероприятий по изъятию и уничтожению или передаче на промышленную переработку алкогольных напитков, уничтожению табачных изделий, которые были незаконно произведены или находились в незаконном оборот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издает в случаях, предусмотренных законом, нормативно-правовые акты и методические рекомендации по вопросам налогообложения, подлежащие обязательному опубликованию. В случае если указанные акты являются регуляторными, они разрабатываются, рассматриваются, принимаются и обнародуются с учетом требований Закона Украины «О принципах государственной регуляторной политики в сфере хозяйственной деятельности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утверждает формы налоговых расчетов, отчетов, деклараций и других документов, связанных с исчислением и уплатой налогов, других платежей, деклараций о валютных ценностях, образец карточки физического лица — плательщика налогов и других обязательных платежей, форму уведомления об открытии или закрытии юридическими лицами, физическими лицами — субъектами предпринимательской деятельности банковских счетов, а также формы отчетов о работе, проведенной органами государственной налоговой служб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в порядке, установленном законом, предоставляет налоговые консультации, организует выполнение этой работы органами государственной налоговой служб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осуществляет мероприятия по отбору, расстановке, профессиональной подготовке и переподготовке кадров для органов государственной налоговой служб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оказывает органам государственной налоговой службы методическую и практическую помощь в организации работы, проводит обследования и проверки ее состоя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организует работу по созданию информационной системы автоматизированных рабочих мест и других средств автоматизации и компьютеризации работ органов государственной налоговой служб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разрабатывает проекты законов Украины и других нормативно-правовых актов, касающихся форм и методов проведения плановых и внеплановых выездных проверок в рамках контроля за соблюдением законодатель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при выявлении фактов, свидетельствующих об организованной преступной деятельности, или действий, создающих условия для такой деятельности, направляет материалы по этим вопросам в соответствующие специальные органы по борьбе с организованной преступность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передает соответствующим правоохранительным органам материалы по фактам правонарушений, за которые предусмотрена уголовная ответственность, если их расследование не относится к компетенции налоговой мили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предоставляет в Министерство финансов Украины и Главное управление Государственного казначейства Украины отчет о поступлении налогов, других платеж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вносит предложения и разрабатывает проекты международных договоров по налогообложению, выполняет в рамках, определенных законодательством, международные договоры по вопросам налогооблож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предоставляет физическим лицам — плательщикам налогов  и других обязательных платежей регистрационные номера учетных карточек и направляет в государственную налоговую инспекцию по местожительству физического лица или по месту получения им доходов либо по местонахождению объекта налогообложения карточку с регистрационным номером учетной карточки и ведет Единый банк данных о плательщиках налогов — юридических лиц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прогнозирует, анализирует поступления налогов, других платежей, источники налоговых поступлений, изучает влияние макроэкономических показателей и налогового законодательства на поступление налогов, других платежей, разрабатывает предложения по их увеличению и снижению потерь бюдже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обеспечивает изготовление марок акцизного сбора, их хранение, продажу и организует работу, связанную с осуществлением контроля за наличием этих марок на бутылках (упаковках) алкогольных напитков и на пачках (упаковках) табачных изделий при их транспортировке, хранении и реализ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) организует работу, связанную с осуществлением контроля за соблюдением субъектами предпринимательской деятельности, осуществляющими розничную торговлю табачными изделиями, максимальных розничных цен на табачные изделия, установленных производителями или импортерами таких табачных издел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вносит в установленном порядке предложения по усовершенствованию налогового законодатель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организует в рамках своих полномочий работу по обеспечению хранения государственной тайны в органах государственной налоговой служб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осуществляет мероприятия по предупреждению, выявлению и прекращению коррупционных деяний и других правонарушений, связанных с коррупци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) обеспечивает безопасность деятельности органов государственной налоговой службы и их работников, а также защиту работников от противоправных посягательств, связанных с выполнением ими служебных обязан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9. Функции государственных налоговых администраций в Автономной Республике Крым, областях, городах Киеве и Севастополе и государственных налоговых инспекций в городах с районным делением (кроме городов Киева и Севастопол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е налоговые администрации в Автономной Республике Крым, областях, городах Киеве и Севастополе, государственные налоговые инспекции в городах с районным делением (кроме городов Киева и Севастополя) выполняют функции, предусмотренные статьей 8 настоящего Закона, кроме функций, указанных в .пунктах 2, 3, 8, 11, 12, 13, 16, а также в пункте 15 настоящей статьи в части обеспечения изготовления марок акцизного с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если указанные в части первой настоящей статьи органы государственной налоговой службы непосредственно осуществляют контроль за плательщиками налогов, других платежей, они выполняют по отношению к этим плательщикам те же функции, что и государственные налоговые инспекции в районах, городах без районного деления, районах в городах, межрайонные и объединенные государственные налоговые инспе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. Функции государственных налоговых инспекций в районах, городах без районного деления, районах в городах, межрайонных и объединенных специализированных государственных налоговых инсп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ые налоговые инспекции в районах, городах без районного деления, районах в городах, межрайонные и объединенные специализированные государственные налоговые инспекции выполняют следующие фун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осуществляют контроль за своевременностью, достоверностью, полнотой начисления и уплаты налогов и сбор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обеспечивают учет плательщиков налогов, других платежей, правильность исчисления и своевременность поступления этих налогов, платежей, а также осуществляют регистрацию физических лиц — плательщиков налогов и других обязательных платеж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контролируют своевременность представления плательщиками налогов бухгалтерских отчетов и балансов, налоговых деклараций, расчетов и других документов, связанных с исчислением налогов, других платежей, а также проверяют достоверность этих документов относительно правильности определения объектов налогообложения и исчисления налогов, других платеж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осуществляют в рамках своих полномочий контроль за законностью валютных операций, соблюдением порядка проведения наличных расчетов за товары (услуги) в установленном законом порядке, при наличии документа, подтверждающего государственную регистрацию юридических лиц и физических лиц — предпринимателей в соответствии с законом, при наличии лицензий на осуществление видов хозяйственной деятельности, подлежащих лицензированию в соответствии с законом, с последующей передачей материалов о выявленных нарушениях органам, выдающим эти документы, за наличием торговых патен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ведут учет векселей, выдаваемых субъектами предпринимательской деятельности при осуществлении операций с давальческим сырьем во внешнеэкономических отношениях, и ежемесячно подают информацию об этом местным органам государственной статистики; осуществляют контроль за погашением векселей; выдают субъектам предпринимательской деятельности разрешения на отсрочку оплаты (погашения) векселей по указанным операция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обеспечивают применение и своевременное взыскание сумм финансовых санкций, предусмотренных настоящим Законом и другими законодательными актами Украины за нарушение налогового законодательства, а также взыскание административных штрафов за нарушения налогового законодательства, допущенные должностными лицами предприятий, учреждений, организаций и граждан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анализируют причины и оценивают данные о фактах нарушений налогового законодатель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проводят проверки фактов сокрытия и занижения сумм налогов и сборов (обязательных платежей) в порядке, установленном настоящим Законом и другими законами Украин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по поручению специальных подразделений по борьбе с организованной преступностью проводят проверки своевременности представления и достоверности документов, связанных с исчислением и уплатой налогов, других платежей в порядке, установленном закон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передают соответствующим правоохранительным органам материалы по фактам правонарушений, за которые предусмотрена уголовная ответственность, если их расследование не относится к компетенции налоговой мили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подают в суды иски к предприятиям, учреждениям, организациям и гражданам о признании соглашений недействительными и взыскании в доход государства средств, полученных ими по таким соглашениям, а в других случаях — средств, полученных без установленных законом оснований, а также о взыскании задолженности перед бюджетом и государственными целевыми фондами за счет их имуще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щаются в суд в других случаях, предусмотренных закон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) подают в суды иски о применении санкций, связанных с запретом организации и проведения азартных игр на территории Украин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проводят работу, связанную с выявлением, учетом, оценкой и реализацией в установленном законом порядке бесхозного имущества, имущества, перешедшего по праву наследования к государству, кладов и конфискованного имуще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контролируют соблюдение исполнительными комитетами сельских и поселковых советов порядка приема и учета налогов, других платежей от плательщиков налогов, своевременность и полноту перечисления этих сумм в бюдже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рассматривают обращения граждан, предприятий, учреждений и организаций по вопросам налогообложения и, в рамках своих полномочий, по вопросам валютного контроля, а также жалобы на действия должностных лиц государственных налоговых инспекций в порядке, установленном законом, осуществляют апелляционные процедуры согласования налоговых обязательст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подают соответствующим финансовым органам и органам Государственного казначейства Украины отчет о поступлении налогов, других платеж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осуществляют контроль за наличием марок акцизного сбора на бутылках (упаковках) алкогольных напитков и на пачках (упаковках) табачных изделий при их транспортировке, хранении и реализ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) осуществляют контроль за соблюдением субъектами предпринимательской деятельности, осуществляющими розничную торговлю табачными изделиями, максимальных розничных цен на табачные изделия, установленных производителями или импортерами таких табачных издел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предоставляют ответы на запросы плательщика налогов с соблюдением требований, установленных Налоговым кодексом Украины и другими законами Украин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выполняют функции, предусмотренные пунктом 17 статьи 8, а также другие функции, связанные с осуществлением соответствующими подразделениями налоговой милиции полномочий, предусмотренных статьей 21 настоящего Зак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) при получении органом налоговой милиции информации в случаях, установленных законом, принимают решение о проведении внеочередной налоговой проверки плательщика налога без его предварительного предупреждения, если органом налоговой милиции получена информация об уклонении такого плательщика от налогооб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А, ОБЯЗАННОСТИ И ОТВЕТСТВЕННОСТЬ ОРГАНОВ ГОСУДАРСТВЕННОЙ НАЛОГОВОЙ СЛУЖ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. Исклю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1. Исклю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2. Исклю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2. Отмена решений органов государственной налоговой служ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ая налоговая администрация Украины имеет право отменять решения других органов государственной налоговой службы, а государственные налоговые администрации в Автономной Республике Крым, областях, городах Киеве и Севастополе, государственные налоговые инспекции в городах с районным делением (кроме городов Киева и Севастополя) – решения нижестоящих государственных налоговых инспекций в случае их несоответствия актам законодательства. Этот порядок не применяется в отношении решений налоговой мил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. Исклю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4. Обжалование решений и действий органов государственной налоговой службы и их должностных ли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я, действия или бездействие органов государственной налоговой службы и их должностных лиц могут быть обжалованы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НЫЕ ЛИЦА ОРГАНОВ ГОСУДАРСТВЕННОЙ НАЛОГОВОЙ СЛУЖБЫ И ИХ ПРАВОВАЯ И СОЦИАЛЬНАЯ ЗАЩИ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5. Должностные лица органов государственной налоговой служ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ным лицом органа государственной налоговой службы может быть лицо, которое имеет образование по специальности и отвечает квалификационным требованиям, установленным Государственной налоговой администрацией Укра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принятия на работу должностному лицу может быть установлен испытательный срок от шести месяцев до одного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работу в органы государственной налоговой службы не могут быть приняты лица, осужденные за совершение корыстных преступ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ые лица органов государственной налоговой службы осуществляют организационно-распорядительные и консультационно-совещательные функции, определенные законодательством Укра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вой статус должностных лиц органов государственной налоговой службы, их права и обязанности определяются Конституцией Украины, настоящим Законом, а в части, не регулируемой им, — Законом Украины «О государственной служб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ые лица органов государственной налоговой службы не имеют права заниматься предпринимательской деятельностью, а также работать по совместительству на предприятиях, в учреждениях и организациях (кроме научной и преподавательской деятель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ые лица органов государственной налоговой службы подлежат аттестации. Порядок аттестации определяется Государственной налоговой администрацией Укра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ым лицам органов государственной налоговой службы присваиваются специальные з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государственный советник налоговой служб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советник налоговой службы I ранг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советник налоговой службы II ранг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советник налоговой службы III ранг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ник налоговой службы I ранг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ник налоговой службы II ранг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ник налоговой службы III ранг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налоговой службы I ранг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налоговой службы II ранг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налоговой службы III ра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специальных званиях и порядке их присвоения, размер надбавок за звание утверждаются Кабинетом Министров Укра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ым лицам и работникам органов государственной налоговой службы выдается служебное удостоверение, образец которого утверждает Государственная налоговая администрация Укра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ложение на должностных лиц органов государственной налоговой службы обязанностей, не предусмотренных настоящим Законом и другими актами законодательства Украины,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6. Защита личных и имущественных прав должностных лиц органов государственной налоговой служ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о гарантирует защиту жизни, здоровья, чести, достоинства и имущества должностных лиц органов государственной налоговой службы и членов их семей от преступных посягательств и других противоправных дей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ыполнение законных требований должностного лица органа государственной налоговой службы, его оскорбление, угроза убийства, насилия, уничтожения имущества и насильственные действия по отношению к должностному лицу государственной налоговой инспекции, а также умышленное уничтожение или повреждение его имущества и другие противоправные действия влекут за собой установленную законом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7. Возмещение государством ущерба, причиненного должностному лицу органа государственной налоговой служ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гибели должностного лица органа государственной налоговой службы в связи с выполнением служебных обязанностей семье погибшего или его иждивенцам выплачивается единовременное пособие в размере десятилетней заработной платы погибшего по последней занимаемой должности за счет средств государственного бюджета с последующим взысканием этой суммы с виновны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нанесения должностному лицу органа государственной налоговой службы тяжких телесных повреждений при выполнении им служебных обязанностей, мешающих в дальнейшем заниматься профессиональной деятельностью, ему выплачивается единовременное пособие в размере пятилетней заработной платы по его последней должности за счет средств государственного бюджета с последующим взысканием этой суммы с виновны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нанесения должностному лицу органа государственной налоговой службы менее тяжких телесных повреждений при выполнении им служебных обязанностей ему выплачивается единовременное пособие в размере годовой заработной платы по его последней должности за счет средств государственного бюджета с последующим взысканием этой суммы с виновны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о выплате единовременного пособия принимается начальником органа государственной налоговой службы по месту работы пострадавшего на основании обвинительного приговора суда или постановления следственных органов или прокурора о закрытии уголовного дела по нереабилитирующим основаниям или о прекращении предварительного след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щерб, причиненный имуществу должностного лица органа государственной налоговой службы или членов его семьи в связи с выполнением им своих обязанностей, возмещается в полном объеме за счет средств государственного бюджета с последующим взысканием этой суммы с виновны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ещение ущерба, причиненного имуществу должностного лица органа государственной налоговой службы или членов его семьи, производится на основании решения или приговора с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чета фактических расходов, связанных с выплатой сумм единовременного пособия и возмещением ущерба, причиненного имуществу должностного лица органа государственной налоговой службы или членов его семьи, для органов государственной налоговой службы в учреждениях банков открываются специальные сч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8. Обязательное государственное личное страхование должностных лиц органов государственных налоговых служ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ные лица органов государственной налоговой службы подлежат обязательному государственному личному страхованию за счет средств государственного бюджета на случай гибели или смерти на сумму десятилетней заработной платы по их последней должности, а в случае ранения, контузии, травмы или увечья, заболевания или инвалидности, произошедших в связи с выполнением служебных обязанностей, – в размере от шестимесячной до пятилетней заработной платы по их последней должности (в зависимости от степени потери трудоспособнос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и условия страхования должностных лиц органов государственной налоговой службы устанавливаются Кабинетом Министров Укра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ОГОВАЯ МИЛИ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9. Налоговая милиция и ее зада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оговая милиция состоит из специальных подразделений по борьбе с налоговыми правонарушениями, действующих в составе соответствующих органов государственной налоговой службы, и осуществляет контроль за соблюдением налогового законодательства, выполняет оперативно-розыскную, уголовно-процессуальную и охранную фун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ми налоговой милиции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отвращение преступлений и других правонарушений в сфере налогообложения, их раскрытие, расследование и производство по делам об административных правонарушени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зыск плательщиков, уклоняющихся от уплаты налогов, других платеж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отвращение коррупции в органах государственной налоговой службы и выявление ее фак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спечение безопасности деятельности работников органов государственной налоговой службы, защиты их от противоправных посягательств, связанных с выполнением служебных обязан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0. Структура налоговой мили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став налоговой милиции входя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е управления (управления, отделы), Главное следственное управление, Управление внутренней безопасности Государственной налоговой администрации Украины и подчиненные ему региональные подразделения внутренней безопасности при государственных налоговых администрациях в Автономной Республике Крым, областях, городах Киеве и Севастополе, управления (отделы) (с местом дислокации в Автономной Республике Крым, областях, городах Киеве и Севастополе) главных управлений Государственной налоговой администрации Украин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я (отделы) налоговой милиции, следственные подразделения налоговой милиции соответствующих государственных налоговых администраций в Автономной Республике Крым, областях, городах Киеве и Севастопол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азделения налоговой милиции, следственные подразделения (группы) налоговой милиции соответствующих государственных налоговых инспекций в районах, городах, районах в городах, межрайонных, специализированных и объединенных государственных налоговых инспек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ставе налоговой милиции действует специальное структурное подразделение, проводящее работу по борьбе с незаконным оборотом алкогольных напитков и табачных издел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оговую милицию возглавляет Первый заместитель Председателя Государственной налоговой администрации Украины — начальник налоговой мил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оговую милицию в государственных налоговых администрациях в Автономной Республике Крым, областях, городах Киеве и Севастополе возглавляют начальники управлений налоговой милиции — первые заместители председателей соответствующих государственных налоговых админист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1. Полномочия налоговой мили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оговая милиция согласно возложенным на нее задача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ринимает и регистрирует заявления, сообщения и другую информацию о преступлениях и правонарушениях, отнесенные к ее компетенции, осуществляет в установленном порядке их проверку и принимает в отношении их предусмотренные законом реш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осуществляет согласно закону оперативно-розыскную деятельность, досудебную подготовку материалов по протокольной форме, а также проводит дознание и досудебное (предварительное) следствие в рамках своей компетенции, принимает меры к возмещению причиненных государству убыт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ыявляет причины и условия, способствующие совершению преступлений и других правонарушений в сфере налогообложения, принимает меры к их устранени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обеспечивает безопасность деятельности органов государственной налоговой службы и их работников, а также защиту работников от противоправных посягательств, связанных с выполнением ими служебных обязанност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предупреждает, выявляет, прекращает коррупционные деяния или другие правонарушения, связанные с коррупцией, работников органов государственной налоговой служб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составляет протокол о совершении коррупционного деяния или другого правонарушения, связанного с коррупцией, в соответствии с закон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собирает, анализирует, обобщает информацию о нарушениях налогового законодательства, прогнозирует тенденции развития негативных процессов уголовного характера, связанных с налогооб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 начальствующего состава налоговой милиции независимо от занимаемой им должности, местонахождения и времени в случае обращения к нему граждан или должностных лиц с заявлением или сообщением об угрозе личной или общественной безопасности или в случае непосредственного выявления такой угрозы должно принять меры по предотвращению правонарушения и его прекращению, спасению людей, оказанию помощи нуждающимся в ней лицам, установлению и задержанию лиц, совершивших правонарушения, охране места события и сообщить об этом в ближайший орган внутренних д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2. Права налоговой мили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ным лицам налоговой милиции для исполнения возложенных на них обязанностей предоставляются права, предусмотренные подпунктами 20.1.2, 20.1.4, 20.1.30 пункта 20.1 статьи 20 раздела I Налогового кодекса Украины, а также пунктами 1 — 4, абзацами вторым, третьим, шестым пункта 5, пунктами 6 — 12, 14, подпунктами «а» и «б» пункта 15 (с учетом положений настоящего Закона, других законов по вопросам налогообложения), пунктом 16 с соблюдением правил проведения налоговых проверок, установленных законодательством, пунктами 17, 19, 23, 24, 25, 27, 28, 30 статьи 11, статьями 12 — 151 Закона Украины «О милици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логовую милицию распространяются требования, установленные статьями 3 и 5 Закона Украины «О мили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3. Принятие на службу в налоговую милиц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ужбу в налоговую милицию принимаются на контрактной основе граждане Украины, имеющие соответствующее образование, способные по своим личным, деловым, моральным качествам и состоянию здоровья выполнять обязанности, возложенные на налоговую мил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е Украины, которые впервые зачисляются на службу в налоговую милицию на должности начальствующего состава, принимают присягу следующего содерж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Я (фамилия, имя, отчество), вступая на службу в налоговую милицию, присягаю на верность украинскому народу. Присягаю соблюдать Конституцию и законы Украины, защищать права человека и гражданина, добросовестно выполнять свои обязанности. Присягаю быть честным и мужественным, бдительно стоять на страже экономических интересов Родины, строго хранить государственную и служебную тайну. Если я нарушу присягу, готов нести ответственность, установленную законодательством Украины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 начальствующего состава налоговой милиции подписывает текст присяги, который хранится в его личном де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4. Служба в налоговой мили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а начальствующего состава налоговой милиции проходят службу в порядке, установленном законодательством для лиц начальствующего состава органов внутренних д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а, принятые на службу в налоговую милицию, в том числе слушатели и курсанты учебных заведений по специальностям по подготовке кадров налоговой милиции, находящиеся на воинском учете военнообязанных, на время службы снимаются с него и находятся в кадрах налоговой милиции Государственной налоговой администрации Укра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а, которые окончили высшие учебные заведения Государственной налоговой администрации Украины и которым присвоено специальное звание начальствующего состава налоговой милиции, освобождаются от призыва на срочную военную служб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ам, принятым на службу в налоговую милицию на должности начальствующего состава, присваиваются следующие специальные з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ший начальствующий соста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-полковник налоговой мили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-лейтенант налоговой мили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-майор налоговой мил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ший начальствующий соста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ковник налоговой мили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олковник налоговой мили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йор налоговой мил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ий начальствующий соста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итан налоговой мили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ший лейтенант налоговой мили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йтенант налоговой мил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ладший начальствующий соста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ший прапорщик налоговой мили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порщик налоговой мил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присвоения специальных званий младшего начальствующего состава налоговой милиции определяется Государственной налоговой администрацией Укра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ьные звания старшего и среднего начальствующего состава налоговой милиции присваиваются в порядке, определяемом Кабинетом Министров Укра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ьные звания высшего начальствующего состава налоговой милиции в соответствии с Конституцией Украины присваивает Президент Украины по представлению председателя Государственной налоговой администрации Укра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а начальствующего состава налоговой милиции имеют форменную одежду и знаки отличия и обеспечиваются ими беспла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ание и образцы форменной одежды, знаков отличия начальствующего состава налоговой милиции утверждаются Кабинетом Министров Укра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5. Ответственность должностных и служебных лиц налоговой мили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ное или служебное лицо налоговой милиции в рамках полномочий, предоставленных настоящим Законом и другими законами, самостоятельно принимает решение и несет за свои противоправные действия или бездействия дисциплинарную ответственность согласно Дисциплинарному уставу органов внутренних дел или иную, предусмотренную законодательством, ответствен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рушении должностным или служебным лицом налоговой милиции прав и законных интересов гражданина соответствующий орган государственной налоговой службы обязан принять меры по восстановлению этих прав, возмещению причиненного материального ущерба, по требованию гражданина публично извин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ное или служебное лицо налоговой милиции, которое выполняет свои обязанности в соответствии с предоставленными законодательством полномочиями и в рамках закона, не несет ответственности за причиненный ущерб. Такой ущерб компенсируется за счет госуд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ное или служебное лицо налоговой милиции, которое нарушило требования закона или ненадлежащим образом выполняет свои обязанности, несет ответственность в 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ия или решения налоговой милиции, ее должностных и служебных лиц могут быть обжалованы в установленном законом порядке в суде или прокурату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6. Правовая и социальная защита лиц начальствующего состава налоговой мили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о гарантирует правовую и социальную защиту лиц начальствующего состава налоговой милиции и членов их семей. На них распространяются гарантии социальной и правовой защиты, предусмотренные статьями 20 — 23 Закона Украины «О милиции» и Законом Украины «О статусе ветеранов военной службы, ветеранов органов внутренних дел и некоторых других лиц и их социальной защит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7. Материальное и социально-бытовое обеспечение лиц начальствующего состава налоговой мили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ы и размеры материального обеспечения лиц начальствующего состава налоговой милиции, включая денежное содержание, устанавливаются Кабинетом Министров Укра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нсионное обеспечение лиц начальствующего состава налоговой милиции и налогообложение их доходов осуществляются в порядке, установленном законодательством для лиц начальствующего состава органов внутренних д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Председатель Верховного Совета Украинской ССР Л. Кра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9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4</Pages>
  <Words>5983</Words>
  <Characters>34109</Characters>
  <CharactersWithSpaces>40012</CharactersWithSpaces>
  <Paragraphs>8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36:00Z</dcterms:created>
  <dc:creator>Navigator</dc:creator>
  <dc:description/>
  <dc:language>en-US</dc:language>
  <cp:lastModifiedBy>Navigator</cp:lastModifiedBy>
  <dcterms:modified xsi:type="dcterms:W3CDTF">2012-03-26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