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План:</w:t>
        </w:r>
      </w:hyperlink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8"/>
        </w:rPr>
        <w:t>1. Борьба с преступнос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упреждение преступ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Отдельные виды преступности и особенности борьбы с ни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en-US"/>
        </w:rPr>
      </w:pPr>
      <w:r>
        <w:rPr>
          <w:b/>
          <w:sz w:val="28"/>
        </w:rPr>
        <w:t>1. Борьба с преступностью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Борьба с преступностью представляет собой органическое единство трех направл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щей организации борьб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едупреждения преступ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авоохраните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Общая организация борьбы с преступностью</w:t>
      </w:r>
      <w:r>
        <w:rPr>
          <w:sz w:val="24"/>
        </w:rPr>
        <w:t xml:space="preserve"> включ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информационно-аналитическая деятельность по регистрации проявлений преступности, изучению этих проявлений, их причинности и детерминации, результатов борьбы с преступностью на предшествующих этапах и оценке соответствующих данны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Это осуществляется путем создания систем учетов преступности, статистической отчетности; текущей аналитической деятельности органов, ведущих борьбу с преступностью; развития криминологических исследований, использования теоретических обобщений получаемых свед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риминологическое прогнозиров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Криминологический прогноз - это оценка будущего состояния преступности и иных криминологически значимых последствий тех или иных управленческих реш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пределение стратегии борьбы с преступность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На основе оценок криминологической ситуации (т.е. преступности, ее причинности, детерминации, состояния борьбы с ней), прогноза и рекомендаций специалистов по дальнейшей борьбе с преступностью государство, как основной субъект организации этой борьбы, определяет ее стратег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ограммирование борьбы с преступностью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стречается долгосрочное программирование, максимально отражающее стратегию борьбы с преступностью, среднесрочное (как правило, на 2 года) и краткосрочное (на квартал, полугодие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ограммирование увязывается с программированием экономического, социологического и политического развития общества и государства. Сейчас можно сказать и иначе: борьба с преступностью должна быть органической частью политики в обществе: как государственной, так и политики деятельности различных негосударственных структур, институтов гражданского общ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конотворчество в сфере борьбы с преступностью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 программированием борьбы с преступностью тесно связана законотворческая работа. Если действующий закон не обеспечивает борьбу с новыми характеристиками криминальной и криминогенной ситуации в стране, требуется серьезная и целенаправленная работа по изменению, дополнению законов или созданию принципиально новых нормативных а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реализация программ борьбы с преступностью, их корректировка и координация деятельности по борьбе с преступность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Непосредственное обеспечение реализации программ борьбы с преступностью носит многоаспектный характер. Оно включает управленческую деятельность, контроль, подбор кадров, их подготовку, оптимальную расстановку, организацию повышения их квалификации, их переподготовку с учетом новых криминологических и более широких социальных реалий, разработку новой техники, ресурсное обеспечение борьбы с преступностью, анализ эффективности принимаемых и корректировку програм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рганизация и развитие научных исследований борьбы с преступность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Речь идет о развитии сети научно-исследовательских учреждений, и о подготовке научных кадров, совершенствовании методики исследований, о внедрении результатов достижений науки в практику. Наряду с криминологией существенно развертывание междисциплинарных и комплексных исследо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авоохранительная дея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именительно к преступности она включает применение предусмотренных законом мер к лицам, совершающим преступления, и мер по восстановлению нарушенных преступлениями прав и законных интересов жертв этих преступлений, возмещению причиненного вреда.</w:t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Задачи и основополагающие начала борьбы с преступностью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иболее важными можно считать следу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примат предупредительной деятельности над правоохранительной, а в предупредительной деятельности - применение мер по оказанию социальной помощи нуждающимся в ней над предусмотренными законом огранич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менение мер, ограничивающих права и свободы граждан, только по фактам нарушения закона и в предусмотренных законом случа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еспечение неотвратимости предусмотренной законом ответственности виновных лиц за преступ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существление борьбы всем обществом, всем населе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осуществление борьбы в режиме законности, только в рамках Конституции государства, не противоречащих ему других законов и подзаконных актов, с соблюдением международно-правовых нор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дконтрольность народу органов, участвующих в борьбе с преступнос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комплексное осуществление борьбы с преступнос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обеспечение равенства всех физических и юридических лиц перед закон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экономия уголовной репрессии и применение наказания в виде лишения свободы только в случаях, когда иное решение чревато опасностью появления новых жертв преступлений и иного значительного вре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международное и двустороннее сотрудничество государств в борьбе с преступность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 Предупреждение преступ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о признаку целеполагания (или уровню) принято выделять общесоциальное (или общее) и специальное предупреждение преступности. Общесоциальное предупреждение напрямую не связано с преступностью. Оно основывается на том, что позитивное развитие общества, совершенствование его экономических, политических, социальных и иных институтов, устранение из жизни кризисных явлений, питающих преступность, объективно способствует ее предупреждению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отличие от общих, специальные предупредительные меры осуществляются целенаправленно в интересах предупреждения преступност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зависимости от масштаба применения различают меры предупреж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общегосударственные, относящиеся к большим социальным групп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тносящиеся к отдельным объектам или микрогрупп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ндивидуальные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 стадиям принято выделять непосредственное предупреждение и предупреждение рецидива. Более значимо, с практической точки зрения, выделение в предупреждении преступности таких стадий, как профилактика, предотвращение, пресечение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u w:val="single"/>
        </w:rPr>
        <w:t>Общесоциальное предупреждение преступност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сегодняшних условиях сохраняются, хотя во многом проявляются по-новому, следующие признаки мер общего предупреждения: масштабность, всеохватывающий и разносторонний характер, комплексность и взаимозависимость, непрерывность, радикальность. Благодаря этим характеристикам общее предупреждение представляет собой основу, фундамент специального предупреждения - упреждающего противостояния преступност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u w:val="single"/>
        </w:rPr>
        <w:t>Специальное предупреждение преступност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пециальное предупреждение преступности, в отличие от общего, имеет целенаправленный на недопущение преступлений характер. Специальная предназначенность для выявления и устранения (блокирования, нейтрализации) причин, условий, иных детерминант преступности - его профилирующий, конституирующий признак, главная особенность. Наряду с этим специально-криминологическое предупреждение включает: предотвращение замышляемых и подготавливаемых, пресечение начатых преступлений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о степени радикальности можно выделить специально-криминологические меры: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) предупреждающие возможность возникновения криминогенных явлений и ситуаций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2) нейтрализующие (блокирующие, минимизирующие) такие явления и ситуации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) полностью устраняющие 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о правовой характеристике различаются специально-криминологические меры: базирующиеся на нормах права, но ими не регламентированные (правовое просвещение, воспитание), и детально урегулированные юридическими нормами (административный надзор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Индивидуальная профилактика - это выявление лиц, от которых, судя по достоверно установленным фактам их антиобщественного, противоправного поведения, можно ожидать совершения преступлений, и оказания на них, а также на их окружение воспитательных и иных мер воздействия в целях предупреждения преступлений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u w:val="single"/>
        </w:rPr>
        <w:t>Субъекты предупреждения преступ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Что касается общего предупреждения преступности, то его субъекты - это практически все общество, все институты гражданского общества, государство в це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Задачи специального (специально-криминологического) предупреждения преступности решаются также множеством субъектов: государственными и негосударственными, специализированными и неспециализированными, различающимися по другим признакам. Круг этих субъектов определяется в законном порядке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u w:val="single"/>
        </w:rPr>
        <w:t>Основы виктимологической профилактик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иктимология - учение о жертве. Применительно к теории и практике предупреждения преступности речь идет не о жертвах вообще, а только о жертвах пре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пыт борьбы с преступностью свидетельствует, что в механизме преступного поведения значимы личностные качества людей, которые затем становятся жертвами преступления. Тот же опыт подтверждает и еще одну истину: преступления могло и не быть, а начавшееся - окончиться безрезультатно, если бы предполагаемая жертва проявила предусмотрительность и дала надлежащий отпор потенциальному преступнику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иктимология изучает преступление и преступное поведение под углом зрения обусловленности их под углом зрения обусловленности их личностными и ролевыми качествами потерпевшего, взаимоотношением его с преступником до и в момент совершения преступления. Непосредственным предметом изучения явления лица или общности людей, которым преступлением прямо или косвенно причинен моральный, физический или материальный ущерб, а также те ситуации, кот предшествовали или сопровождали момент причинения ущерб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ведение человека, отдельных групп населения по своей природе может быть не только преступным, но и виктимным, т.е. рискованным, неосмотрительным, легкомысленным, распущенным, провокационным, опасным для самого себ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Виктимологическая профилактика - специфическая деятельность социальных институтов, направленная на выявление, устранение или нейтрализацию факторов, обстоятельств, ситуаций, формирующих виктимное поведение и обусловливающих совершение преступлений, выявление групп риска и конкретных лиц с повышенной степенью виктимности и воздействие на них в целях восстановления или активизации их защитных свойств, а также разработка либо совершенствование уже имеющихся специальных средств защиты граждан от преступлений и последующей виктимизаци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Индивидуальное предупреждение преступ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Индивидуальное предупреждение - это прежде всего воздействие на тех лиц, от кот можно ожидать совершение преступлений, и их социальную среду. Данный вид деятельности представляет собой целенаправленную работу с конкретным человеком и его ближайшим окруж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детализированном виде объектами индивидуального предупреждения преступного поведения являеть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нтиобщественное поведение и образ жизни лица, совершение преступления кот достаточно вероят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криминологически значимые личностные характеристики человека, определяющие деформацию его п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криминологически значимые психофизиологические особенности (в меру их подверженности исправлению, изменению, лече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епосредственные условия неблагоприятного формирования и жизнедеятельности личности (прежде всего в семье), ином бытовом окруж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элементы неблагоприятной жизненной ситуации, которые объективно имеют криминогенный характер и существуют достаточно продолжительное врем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целях обеспечения эффективности индивидуального предупреждения преступного поведения важно соблюдать следующие основные требования: своевременность, последовательность, реальность, законност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тоды индивидуального предупреждения пре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Метод убеждения - это комплекс воспитательных, разъяснительных мероприятий, осуществляемый в целях изменения антиобщественной направленности личности и закрепления ее положительной социальной ориентации. Основными формами убеждения являются: индивидуальные и коллективные беседы, обсуждение поведения лица, установление над ним индивидуального и коллективного шефства, стимулирование участия в общественно полез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Метод оказания помощи касается трудового устройства, улучшения бытовых условий, поступления на учебу, организации досуга, установления социально полезных контактов, планирования денежных расходов, выбора жизненных ц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Метод принуждения является одним из основных в деятельности правоохранительных органов и прежде всего - милиции. Основанный исключительно на законе, этот метод дает возможность своевременно предотвратить противоправную преступную деятельность лиц, находящихся под контролем, защитить граждан от их противоправных посягательст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 основным мерам принуждения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административный арест и административное задерж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штра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нудительное ле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административный надз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3. Отдельные виды преступности и особенности борьбы с ни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асильственная преступ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Когда говорят о насильственной преступности, имеют ввиду совокупность таких преступлений, при совершении которых насилие является элементом мотивации, а не просто средством достижения цел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Это преступления против жизни, здоровья, свободы, чести и достоинства. Наибольший удельный вес в преступность против личности вносят тяжкие преступления против жизни и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удя по данным криминологических исследований, на росте и повышении общей опасности насильственной преступности отразились следующие факто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ренная переоценка прежних ценностей и моральных принципов, все большее признание массовым сознанием власти денег, материального фактора как единственной ценности; обесценивание человеческой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щее размывание границ нравственности, морального и аморально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усиление масштабов и степени социальной конфликтности в обществе в связи с беспрецедентным ростом социально-экономической дифференциации населения, материального уровня гражда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существенное изменение уровня жизни и социального статуса значительной части населения, связанные с этим ожесточение и переориентация на любые средства достижения ц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дним из основных направлений в борьбе с данной преступностью являеться общее предупреждение. Люди руководствуются нормами высокой морали только если они находятся в человеческих условиях. Обеспечение таких условий - залог снижения конфликтности в обществе и преступлений как средств разрешения этих конфликт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Общеуголовная корыстная преступ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бщеуголовная корыстная преступность - это совокупность так называемых общеуголовных корыстных преступлений, т.е. тех деяний, которые заключаются в прямом незаконном завладении чужим имуществом, совершаются по корыстным мотивам и в целях неосновательного обогащения за счет этого имущества, причем без использования субъектом своего служебного положения, не связаны с нарушением хозяйственных связей и отношений в сфере экономики. Это прежде всего кражи, грабежи, разбои, мошенничество, вымогательство в разных их формах и часть присвоений иму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пецифика детерминации этого вида преступности в условиях рыночной экономики заключается, прежде всего, в их жесткой взаимной обусловленности. На характер связей оказывают непосредственное или опосредованное влияние многочисленные и разнообразные сферы государственной и общественной жизни, их состояние, развитие, направленность, содержание, степень воздействия на общество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реди них особую весомость имеют сфе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формирования государственной политики, взглядов, идей, концепций по поводу собств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практической деятельности государства (его органов) по воплощению в жизнь принятых концепций по поводу собств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ультуры, науки, образования, нравственного воспитания и т 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овременное положение в странах с самыми цивилизованными рыночными отношениями подтверждает, что коренные причины преступности, носителями которых являются эти отношения, неустранимы. Соответственно общеуголовная корыстная преступность - наиболее распространенное криминальное явление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я предупреждения данного вида преступности необходимо применение мер как общего, так и специального предупреждения (особенно в социальной сфере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Экономическая преступ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Экономическая преступность - это совокупность корыстных посягательств на используемую для хозяйственной деятельности собственность, установленный порядок управления экономическими процессами и эк права граждан со стороны лиц, выполняющих определенные функции в системе эк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актически эк преступность - это сложная совок нескольких десятков составов преступлений, предусмотренных уголовным законом: хищения, незаконные сделки с валютными ценностями, изготовление или сбыт поддельных денег или ценных бумаг, сокрытие доходов от налогообложения, обман потребителей, сокрытие средств в иностранной валюте, незаконное предпринимательство в торговле, контрабанда; а также новые - мошенничество при получении банковских  кредитов, использование фиктивных платежных документов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пределяется она некоторыми основными особенност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латентность экономических правонарушений весьма вел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ущерб, причиняемый экономическими преступлениями обществу, весьма выс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экономическая преступность в значительно большей степени, чем уголовная, способна составлять образ жизни значительной части населения, формировать полукриминальный менталит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экономическая преступность по своей природе носит почти полностью организованный характ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Меры по борьбе с экономическими преступлениями в основном сводятся к осуществлению системы экономических, организационно-производственных, технических, правовых, воспитательных мер, направленных на коррекцию личности правонарушителей и нейтрализацию или снижение действия обстоятельств, обусловливающих совершение преступлений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Коррупционная преступ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Коррупция - социальное явление, характер подкупом - продажностью государственных и иных служащих и на этой основе корыстным использованием ими в личных или узкогрупповых, корпоративных интересах официальных служебных полномочий, связанных с ними авторитета и возможностей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равонарушения, связанные с коррупцией, включают: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1) коррупционные правонарушения, совершаемые в виде предоставления, принятия материальных, иных благ и преимуществ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2) правонарушения, создающие условия для коррупции и обеспечивающие ее (использование служебных полномочий вопреки интересам службы, превышение власти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Эти правонарушения многообразны, носят уголовно-правовой, административный, гражданско-правовой и дисциплинарный характер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Для определения причинности и детерминации коррупционной преступности существенны три вопрос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характеристики служебной среды (невыполнение правила о таком размере оплаты труда служащих, который позволил бы достойно жить им и их семьям; тип управления; социально-психологическая обстановк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характеристики служащих (здесь существенна иерархия их ценностей и, в частности, готовность принести в жертву материальной выгоде закон и нормы морали, профессиональную честь. Сказываются и такие характерологические черты, как жадность, зависть. Моральная неустойчивость сказывается при инициативном подкуп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условия и процессы их взаимодействия, состояние социального контроля в сфере службы (отсутствие контроля за доходами и расходами служащих, за выполнением ими служебных обязанностей, нереагирование на факты коррупции либо слабое, не основанное на законе реагирование во многих случаях являеться условиями, облегчающими совершение коррупционных преступлен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плане общего предупреждения необходимо прежде всего исключать использование коррупции как средства становления и укрепления новых общественных отношений, создания социальной опоры рыночных отношений, а также пресекать отмывание, приумножение криминальных капита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и специальном предупреждении коррупции важ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установление такого содержания служащим, которое способно обеспечить им и их семьям достойный уровень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повышенный контроль за: доходами и расходами государственных и ряда иных категорий служащих; аспектами поведения, наиболее чувствительными к коррупции (выдаче информации, не подлежащей официальному распространению); кадровой политикой, использование в т. ч. ротации кад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режим обеспечения безопасности лиц, осуществляющих борьбу с коррупцией, а также членов их сем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введение режима исключительного служебного использования дорогостоящих государственных квартир, особняков, предоставляемых в связи с занятием государственной должности, при гарантированности частного жилья на общих, предусмотренных законом условиях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Экологическая преступ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Экологическая преступность - сложная совокупность экологических преступлений, т.е. общественно опасных, виновных, противоправных, причиняющих вред окружающей природной среде и здоровью человека деяний, запрещенных и наказуемых в соответствии с уголовным законом, посягающих на общественные отношения по охране окружающей человека природной среды и рациональному использованию природных ресурсов, включая обеспечение эколог безопасности личности, населения, общества, нации и устойчивого развития государств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ибольшее количество эколог преступлений выявляется обычно в виде браконьерства, незаконной рубки леса, загрязнения почв и растительного покрова, незаконного использование добытого минерального сырья, ввоз и захоронение особо опасных токсичных отходов, вредных для человека продуктов питания и других потребительских това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причинном комплексе эколог преступности взаимодействуют многочисленные и разноплановые обстоятельства. Наиболее общие и постоянно действующие вытекают из противоречий, присущих общественным отношениям, определяющим сущность, характер и процесс взаимодействия человека и прир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сновные из этих противоречий вызваны в последние годы негативными процессами, сопровождающими социальные и экономические преобразования, происходящие в стр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ереориентация с плановой на рыночную экономику наряду с определенными положительными результатами привела к расстыковке экономических и экологических интересов общества, государства и его граждан, ускорила процессы деградации окружающей природной среды, создала условия для развития новых реальных стимулов совершения эколог пре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пецифика борьбы с экологической преступностью заключается в необходимости постоянного обеспечения активных и четко скоординированных действий всех природоохранных, контрольных и правоохранительных органов по укреплению экологической законности и правопорядк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Налоговая преступ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онятие “налоговая преступность” употребляется применительно к совокупности преступлений, связанных с налогообложением. Это преступления против налоговой систем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се многообразие выявленных способов совершения налоговых преступлений можно подразделить на следующие ви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полное или частичное неотражение финансово-хозяйственной деятельности предприятия в документах бухуч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скажение экономических показателей, позволяющих уменьшить размер налогооблагаемой ба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искажение объекта налогообло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рушение порядка учета экономических показа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ыведение финансово-хозяйственной деятельности из под контроля налоговых орган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едупреждение совершения налоговых преступлений должно осуществляться на различных уровнях и в нескольких направл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На общегосударственном уровне важно обеспечение экономической стабильности и подъема производства, роста платежеспособности хозяйственных субъектов. Особое место в системе предупреждения налоговых преступлений занимает совершенствование правовой базы. Значительную роль могут играть налоговые администрации. Они должны совершенствовать консультационную деятельность, помогать налогоплательщикам в решении вопросов о размере налогов и порядке их уплат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ктивно влияют на этот процесс и органы налоговой милици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Государственная преступ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Государственная преступность - это совокупность преступлений, посягающих на государственный и общественный строй, совершенных за определенный промежуток времени на территории страны в целом или отдельных ее регион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Многолетний анализ государственной преступности показывает, что причины, порождающие ее, носят характ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нформационно-идеологического воздействия на личность изв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еудовлетворенности личности сложившимися обстоятельствами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есогласия с официально проводимой политикой правительства в целом либо по отдельным вопрос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обид на органы в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ипертрофированного понимания и неправильного толкования недостат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Борьба с государственной преступностью на общегосударственном уровне означает проведение комплекса мер, направленных на выход из  тяжелого экономического, политического, социального и духовно-нравственного  кризи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Борьба с особо опасными государственными преступлениями специальными методами и средствами локальна. Ее ведут спецслужбы и правоохранительные органы, на которые данные функции возложены законом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Воинская преступность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д воинской преступностью в широком смысле слова понимают систему преступлений, совершаемых военнослужащими, включающу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общие преступлений, т. е. те, применительно к которым уголовным законом не предусмотрен специальный субъект - военнослужащий, они могут совершаться и гражданскими лицами, и военнослужащи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собственно воинские - преступления со специальным субъектом - военнослужащим. Специфичен и их объект - воинский правопорядок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 особенностям детерминации воинской преступности могут быть отнесе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вышенная значимость субъективных, в т. ч. идеологических, фак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жесткая зависимость внутриармейской ситуации от государственного обеспе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уществование выработанных многовековой военной практикой механизмов блокирования как внешних, так и внутриармейских источников общеопасных деяний. Неиспользование этих механизмов можно рассматривать как криминогенный факт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борьбе с воинской преступностью прежде всего заслуживают внимания общепредупредительные меры. Общество нуждается в четком формулировании национальных идеалов и концепции национальной безопасности, отраженной в законе. Идеологическое обеспечение престижности военной службы - необходимое условие оздоровления арми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Организованная преступ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рганизованную преступность образуют широкая консолидация и сплочение организованных преступных групп, преступных организаций и преступных сообществ, обеспечивающих противоправную деятельность, с целью увеличения криминальных доходов и укрепления влияния на властные струк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Борьба с организованной преступностью предполагает разработку и реализацию комплекса специальных общеорганизационных, предупредительных и правоохранительных мер. Среди них важное место призваны занимать уголовно-правовые, уголовно-процессуальные, уголовно-исполнительные, фискально-финансовые, оперативно-розыскные и некоторые другие меры, которые должны быть основаны на общем анализе криминальной ситуации, ее прогнозе. Речь идет о специальных мерах, ибо здесь основной объект борьбы - это сами организованные преступные формирования и уже не отдельные преступления, а их сложная и разветвленная преступная деятельность. При этом решается задача пресечения движения и легализации преступных капитал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Профессиональная преступ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офессиональная преступность - это совокупность преступлений, совершаемых с целью извлечения основного или дополнительного дохода лицами, для которых характерен криминальный профессионализм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Криминальный профессионализм - это разновидность преступного занятия, которое: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1) является для субъекта источником средств существования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2) требует необходимых знаний и навыков для достижения конечной цели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3) обусловливает определенные контакты с антиобщественной средой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4) определяет устойчивый вид преступного занятия (однородные преступл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Изучение преступного мира царского, советского и современного периодов показывает, что формы и интенсивность проявления профессиональной преступности на всех этапах зависели от экономического развития и правоохраните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о многом существованию и развитию профессиональной преступности помогает так называемая воровская идея, которая является составной частью обычаев и традиций преступной среды. Ее пропаганда осуществляется исподволь, практически незаметно для широких слоев населения, в первую очередь через художественные произ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Для борьбы с профессиональной преступностью необходимо обеспечить электронный учет и слежение за всеми преступниками-профессионалами. Вместе с тем нельзя забывать и старые, хорошо зарекомендовавшие себя методы выявления, задержания и изобличения преступников-профессионалов. Это требует определенных организационно-правовых мер, в частности, воссоздания в системе ОВД специализированных групп и подразделений по направлениям криминальных специализаций, как были созданы в свое время подразделения по борьбе с карманными кражами, мошенничеством и другими видами профессиональной преступной деятельност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Преступность в экстремальных ситуац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еступность в экстремальных ситуациях - это сложная совокупность преступлений, совершаемых в экстремальных ситуациях, вызываемых природными, техногенными либо социальными факторам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 качестве самостоятельного субъекта криминологического изучения экстремальные ситуации выделяются исходя из трех обстоятельств: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1) они бывают следствием преступной деятельности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2) порождают новые характеристики преступности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) требуют специфических мер по борьбе с преступностью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еступность в экстремальных условиях характеризу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метный рост совершения тяжких преступлений, прежде всего посягательств на лич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казание сопротивления, в том числе вооруженного, представителям в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менение огнестрельного оружия в более чем 70% случаев совершения преступ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дновременность, многочисленность фиксируемых преступлений, сочетание стихийных эксцессов с действиями организованных преступных групп в ходе совершения погромов, поджогов, разруш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высокий уровень латент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детерминации и причинности такой преступности (социального характера) наиболее значимы: резкое ухудшение социально-экономического положения в стране или конкретном регионе; незанятость населения, особенно молодежи; бюрократизм, злоупотребление властью, взяточничество, игнорирование органами государственной власти насущных интересов и потребностей населения, а в ряде случаев и неправомерные (преступные) действия представителей власти; напряженность в межнациональных отношениях; бездействие органов власти при пресечении зарождающихся беспорядков, что приводит к их разрастанию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Эффективность предупреждения преступлений во многом зависит от уровня подготовленности сотрудников к действиям в сложных, конфликтных ситуациях, знания законодательства и умения максимально использовать его возможности в целях обеспечения правопоряд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ажным условием эффективной реализации системы мер борьбы с преступлениями, совершаемыми в экстремальных условиях, является гласность действий правоохранительных органов, уровень осведомленности населения о правилах поведения в экстремальных условиях (прежде всего в период режима чрезвычайного положения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енитенциарная преступность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енитенциарная преступность- это преступность в пенитенциарных учреждениях, местах лишения свобод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ыделяются несколько типов пенального (лат. наказание) преступного поведения, т. е. при исполнении наказ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клонение от наказ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насильственное преступное повед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корыстное преступное повед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оспрепятствование деятельности уголовно-исполнительных учреждений и их сотруд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массовое преступное повед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половые эксцессы осужден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ращение с наркотическими или другими запрещенными веществами или предме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еступное поведение сотрудников органов, исполняющих уголовное наказание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ежде всего обращает на себя внимание мотивация преступного поведения. Это прежде всего мотивация поддержания престижа и завоевания авторитета среди осужденных, переходящая в ряде случаев в насильственную, корыстную мотивацию типа преступного поведения, стремление уклониться от исполнения наказания. Играют большую роль особенности психофизиологического и психологического характер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Методы микросредовой (общей) профилактики преступлений в ИТУ можно разделить на: методы выявления; методы устранения и компенсации причин и условий преступлений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Преступность несовершеннолетних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общей массе подростковой преступности велик удельный вес групповых преступлений. В последние годы наметился процесс укрупнения групп несовершеннолетних с противоправным поведением. Активно идет процесс подчинения подростковых групп риска организованной преступности. Расширяется социальная база для пополнения этих групп за счет безработных, несовершеннолетних, занимающихся мелким бизнесом, а также вернувшихся из мест лишения свободы и не нашедших место в жизни, подростков из малообеспеченных, обнищавших сем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изнание влияния социальных условий, противоречий в развитии общества на характер нравственного формирования личности является решающим в объяснении противоправного поведения несовершеннолетних. В криминологии укрепилось интегрированное определение детерминации преступности несовершеннолетних как издержек воспита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истема мер борьбы с преступностью несовершеннолетних базируется на мероприятиях общесоциального характера, призванных обеспечить надлежащий уровень жизни, благосостояния, культуры, воспитания и образования граждан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Рецидивная преступ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онятие “рецидив” произошло от латинского </w:t>
      </w:r>
      <w:r>
        <w:rPr>
          <w:sz w:val="24"/>
          <w:lang w:val="en-US"/>
        </w:rPr>
        <w:t>recidivus</w:t>
      </w:r>
      <w:r>
        <w:rPr>
          <w:sz w:val="24"/>
        </w:rPr>
        <w:t>, что в переводе означает повторение явления после его кажущегося исчезновения. К рецидивным криминологи относят все преступления, совершенные лицами, ранее совершавшими преступления, в случае если прежние преступления известны правоохранительным органам и стали предметом их основанного на законе реагирова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чины и условия, способствующие рецидивной преступности могут быть представлены в виде двух взаимосвязанных блок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ервый блок - это факторы первичные, обусловившие совершение первого преступления, поэтому они едины для первичных преступников и рецидивист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торой блок специфичен именно для преступности рецидивистов. Внутри его выделяются две группы взаимодействующих фактор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акторы, влияющие на неблагоприятное протекание постпенитенциарной адап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акторы, связанные с различными недостатками в деятельности правоохранительных органов и судов, снижающие или сводящие на нет результаты воздействия правоохранительной системы на лиц, совершивших преступл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лексеев А. И. Криминология: курс лекций. – М., 1998г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Долгова А.И. Криминология. – М., 1997г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Лихолоб В. Г. Криминология: Учебник. – Донецк, 1997г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851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15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i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30:00Z</dcterms:created>
  <dc:creator>Your name</dc:creator>
  <dc:description/>
  <cp:keywords/>
  <dc:language>en-US</dc:language>
  <cp:lastModifiedBy>Navigator</cp:lastModifiedBy>
  <cp:lastPrinted>2005-10-28T13:22:00Z</cp:lastPrinted>
  <dcterms:modified xsi:type="dcterms:W3CDTF">2012-03-25T12:35:00Z</dcterms:modified>
  <cp:revision>4</cp:revision>
  <dc:subject/>
  <dc:title>Борьба с преступностью</dc:title>
</cp:coreProperties>
</file>